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2650</wp:posOffset>
            </wp:positionH>
            <wp:positionV relativeFrom="paragraph">
              <wp:posOffset>-633730</wp:posOffset>
            </wp:positionV>
            <wp:extent cx="7497445" cy="1059751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59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drawing>
          <wp:inline distT="0" distB="0" distL="0" distR="0">
            <wp:extent cx="1535430" cy="119824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ประกาศองค์การบริหารส่วนตำบลนาบัว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รื่อง แผนการตรวจสอบภายในระยะยาว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๓ ป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ประจำปีงบประมาณ </w:t>
      </w:r>
      <w:bookmarkStart w:id="0" w:name="_Hlk181014176"/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๕๖๘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>๒๕๗๐</w:t>
      </w:r>
      <w:bookmarkEnd w:id="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24"/>
          <w:szCs w:val="32"/>
        </w:rPr>
        <w:t>.</w:t>
      </w:r>
    </w:p>
    <w:p>
      <w:pPr>
        <w:pStyle w:val="Normal"/>
        <w:spacing w:lineRule="auto" w:line="240" w:before="0" w:after="120"/>
        <w:ind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หน่วยตรวจสอบภายใน องค์การบริหารส่วนตำบลนาบัว ได้จัดทำแผนการตรวจสอบภายในระยะยาว พร้อมทั้งกำหนดขอบเขต และระยะเวลาการเข้าตรวจสอบของแต่ละส่วนราชการภายในองค์กรตั้งแต่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งานได้บรรลุวัตถุประสงค์ ส่งเสริมให้งานประสบผลสำเร็จ ลดความผิดพลาด และป้องกันการทุจริตที่อาจเกิดขึ้นภายในองค์กร ดังมีรายละเอียดต่างๆ ตามแผนการตรวจสอบภายในที่แนบท้ายประกาศนี้</w:t>
      </w:r>
    </w:p>
    <w:p>
      <w:pPr>
        <w:pStyle w:val="Normal"/>
        <w:spacing w:lineRule="auto" w:line="240" w:before="0" w:after="240"/>
        <w:ind w:firstLine="992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 อำนาจตามความในมาตรา ๕๙ แห่ง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ประกอบข้อ 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กระทรวงการคลังว่าด้วยมาตรฐาน 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นาบัว จึงประกาศใช้แผนการตรวจสอบภายในระยะยาว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๓ ปี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๕๖๘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>๒๕๗๐</w:t>
      </w:r>
    </w:p>
    <w:p>
      <w:pPr>
        <w:pStyle w:val="Normal"/>
        <w:spacing w:lineRule="auto" w:line="240" w:before="0" w:after="240"/>
        <w:ind w:firstLine="992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ประกาศ  ณ  วันที่  ๒๙  ตุลาคม 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๒๕๖๗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95885</wp:posOffset>
            </wp:positionV>
            <wp:extent cx="1546860" cy="929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ตำรวจเอก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สุรพล 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 เป็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รวจสอบการปฏิบัติงานให้เป็นไปตามระเบียบ กฎหมาย และข้อบังคับ เพื่อ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ตรวจสอบภายในเป็นไปตามวัตถุประสงค์ และประสบ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 จึ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เพื่อเป็นแนวทางในการปฏิบัติงาน ซึ่ง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ตรวจสอบภายในระยะยาว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บัว </w:t>
      </w:r>
      <w:r>
        <w:rPr>
          <w:rFonts w:ascii="TH SarabunPSK" w:hAnsi="TH SarabunPSK" w:cs="TH SarabunPSK"/>
          <w:sz w:val="32"/>
          <w:sz w:val="32"/>
          <w:szCs w:val="32"/>
        </w:rPr>
        <w:t>นั้น เพื่อให้ทราบถึงแนวทางในการปฏิบัติงาน ตั้งแต่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จะต้อ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รวจสอบหน่วยรับตรวจใด และตรวจสอบเรื่องใดบ้าง ใช้ระยะเวลาในการตรวจสอบเท่าใด และมีวิธีการตรวจสอบ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หวังเป็นอย่างยิ่งว่า แผนการตรวจสอบภายในระยะยาว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 จะสามารถ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การตรวจสอบภายในเป็นไปตามเป้าหมาย และวัตถุประสงค์ของการตรวจสอบ 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งานเป็นไปอย่างถูกต้อง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</w:t>
      </w:r>
    </w:p>
    <w:p>
      <w:pPr>
        <w:pStyle w:val="Normal"/>
        <w:spacing w:lineRule="auto" w:line="240" w:before="0" w:after="0"/>
        <w:ind w:firstLine="1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741805" cy="174180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ตรวจสอบภายในระยะย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รวจสอบภายใน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แผนตรวจสอบระยะยาว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ำหนดทิศทางของการปฏิบัติงานตรวจสอบ และสอดคล้องกับเป้าหมาย และนโยบาย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ภายใต้หลักเกณฑ์กระทรวงการคลังว่าด้วยมาตรฐาน และหลักเกณฑ์ปฏิบัติการตรวจสอบภายในสำหรับหน่วยงานของรัฐ ฉบับที่ ๑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 มาตรฐานการตรวจสอบภายใน และจริยธรรมการปฏิบัติงานของส่วนราชการ ซึ่งต้องผ่านการเห็นชอบจากหัวหน้าหน่วยตรวจสอบภายใน ปลัด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ผู้อนุมัติให้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67205</wp:posOffset>
            </wp:positionH>
            <wp:positionV relativeFrom="paragraph">
              <wp:posOffset>74930</wp:posOffset>
            </wp:positionV>
            <wp:extent cx="1318895" cy="890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ผู้เสนอแผนการตรวจ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พงษ์   สุด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ชาการตรวจสอบภายในปฏิบัต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8385</wp:posOffset>
            </wp:positionH>
            <wp:positionV relativeFrom="paragraph">
              <wp:posOffset>73660</wp:posOffset>
            </wp:positionV>
            <wp:extent cx="1976755" cy="784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7140</wp:posOffset>
            </wp:positionH>
            <wp:positionV relativeFrom="paragraph">
              <wp:posOffset>180340</wp:posOffset>
            </wp:positionV>
            <wp:extent cx="1213485" cy="6089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นายจิรเมธ      พริ้งเพราะ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32"/>
        </w:rPr>
        <w:t>นางพัชรี         ทิพย์สุ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กษาราชการแ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 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0120</wp:posOffset>
            </wp:positionH>
            <wp:positionV relativeFrom="paragraph">
              <wp:posOffset>262255</wp:posOffset>
            </wp:positionV>
            <wp:extent cx="1844040" cy="5353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6680</wp:posOffset>
            </wp:positionH>
            <wp:positionV relativeFrom="paragraph">
              <wp:posOffset>268605</wp:posOffset>
            </wp:positionV>
            <wp:extent cx="1249680" cy="5289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นางสาวอนงลักษณ์  บัวเกษ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32"/>
        </w:rPr>
        <w:t>นายอลงกต  วัฒนวิบูลย์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4280</wp:posOffset>
            </wp:positionH>
            <wp:positionV relativeFrom="paragraph">
              <wp:posOffset>251460</wp:posOffset>
            </wp:positionV>
            <wp:extent cx="2381885" cy="6248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9680</wp:posOffset>
            </wp:positionH>
            <wp:positionV relativeFrom="paragraph">
              <wp:posOffset>44450</wp:posOffset>
            </wp:positionV>
            <wp:extent cx="1417320" cy="5657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cs="TH SarabunPSK" w:ascii="TH SarabunPSK" w:hAnsi="TH SarabunPSK"/>
          <w:sz w:val="24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นางสาวนวินดา    แก้วน่าน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              </w:t>
      </w:r>
      <w:r>
        <w:rPr>
          <w:rFonts w:ascii="TH SarabunPSK" w:hAnsi="TH SarabunPSK" w:cs="TH SarabunPSK"/>
          <w:sz w:val="24"/>
          <w:sz w:val="24"/>
          <w:szCs w:val="32"/>
        </w:rPr>
        <w:t>นางสาวนภาพร    มุสิกบุญเลิ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13660</wp:posOffset>
            </wp:positionH>
            <wp:positionV relativeFrom="paragraph">
              <wp:posOffset>130175</wp:posOffset>
            </wp:positionV>
            <wp:extent cx="1485900" cy="74739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นางกาญยานี       โพนเบ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กษาราชการแท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4845</wp:posOffset>
            </wp:positionH>
            <wp:positionV relativeFrom="paragraph">
              <wp:posOffset>247015</wp:posOffset>
            </wp:positionV>
            <wp:extent cx="1951355" cy="13182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ผู้อนุมั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ัย    ยืนน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นาบัว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7420</wp:posOffset>
            </wp:positionH>
            <wp:positionV relativeFrom="paragraph">
              <wp:posOffset>136525</wp:posOffset>
            </wp:positionV>
            <wp:extent cx="1546860" cy="9290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ตำรวจเอก                                          ผู้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37310" cy="133731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ตรวจสอบภายในระยะยาว ๓ ป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นาบั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******************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 ขององค์การบริหารส่วนตำบล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ิทธิผล ทั้งยังช่วยป้องกันหรือลดความเสี่ยง จากการดำเนินงานผิดพลาดและลดความเสียหายที่อาจเกิดขึ้น ซึ่งการตรวจสอบภายในนั้น ยังถือเป็นส่วนประกอบสำคัญที่แทรกอยู่ใน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ฏิบัติงานตามปกติซึ่งจะต้องมีการกระทำอย่างเป็นขั้นตอนถูกต้อง ตามระเบียบและกฎหมาย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บริหารสามารถนำแผนการตรวจสอบภายในมาใช้  โดยรวมเป็นส่วนหนึ่งของกระบวนการบริหารเพื่อให้สามารถบรรลุวัตถุประสงค์ของการดำเนินงาน อีกทั้งยังเป็นการกำหนดให้มีลักษณะงาน วิธีการปฏิบัติที่มีขอบเขตแนวทาง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เป็นแนวทางการปฏิบัติงานซึ่งเป็นแนวทางการตรวจสอบภายในที่ชัดเจน 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 ขององค์การบริหารส่วนตำบลนาบัว เป็นไป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วัตถุประสงค์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ตรวจสอบ</w:t>
      </w:r>
    </w:p>
    <w:p>
      <w:pPr>
        <w:pStyle w:val="Style12"/>
        <w:spacing w:lineRule="auto" w:line="240"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สูจน์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ชื่อถือได้ของข้อมูลและตัวเลขต่างๆ ทางด้านการเงินการบัญชี การรายงานสถานะการเงิน และด้านอื่นๆ ที่เกี่ยวข้องของหน่วยรับต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Style12"/>
        <w:tabs>
          <w:tab w:val="clear" w:pos="720"/>
          <w:tab w:val="left" w:pos="0" w:leader="none"/>
        </w:tabs>
        <w:spacing w:lineRule="auto" w:line="240"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ดำเนินงานของหน่วยรับตรวจ ว่าบรรลุผลสำเร็จ ตาม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้าหมายที่กำหนดไว้อย่างถูกต้อง และเป็นไปตามกฎหมาย ระเบียบข้อบังคับ คำสั่ง มติ คณะ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โยบายที่กำหนดหรือไม่ </w:t>
      </w:r>
    </w:p>
    <w:p>
      <w:pPr>
        <w:pStyle w:val="Style12"/>
        <w:spacing w:lineRule="auto" w:line="240"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อบทานระบบการควบคุมภายในของหน่วยรับต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่า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หมาะสมหรือไม่โดยสามารถลดข้อบกพร่อง ความเสี่ยงที่เกิดขึ้นได้หรือไม่ </w:t>
      </w:r>
    </w:p>
    <w:p>
      <w:pPr>
        <w:pStyle w:val="Style12"/>
        <w:spacing w:lineRule="auto" w:line="240" w:before="0" w:after="0"/>
        <w:ind w:left="28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ผลการดำเนินงานตามภารกิจ หรือตามอำนาจหน้าที่ของหน่วยรับตรวจ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่าปฏิบัติเป็นไปตามมาตรฐานตัวชี้วัดคำรับรองการปฏิบัติราชการ และเป็นไปตามหลักของ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กิจการที่ดีหรือไม่ ตลอดจนยังสามารถให้ข้อเสนอแนะหรือแนวทางในการ ปรับปรุงแก้ไขในการปฏิบัติงานด้านต่างๆ ให้มีประสิทธิภาพ และมีประสิทธิผลยิ่งขึ้นโดยมีการบริหารทรัพยากร อย่างประหยัด คุ้มค่า รวมทั้งช่วย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ภูมิคุ้มกันไม่ให้มีการรั่วไหล การสูญเสีย การทุจริต และความเสียหายที่อาจจะเกิดขึ้นกับทางราชการ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</w:p>
    <w:p>
      <w:pPr>
        <w:pStyle w:val="Style12"/>
        <w:spacing w:lineRule="auto" w:line="240" w:before="0" w:after="12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ัวหน้าส่วนราชการ คณะผู้บริหาร และผู้บังคับบัญชา ได้ทราบปัญหาการปฏิบัติงานของ ผู้ใต้บังคับบัญชา โดยใช้ข้อมูลด้านการตรวจสอบให้เป็น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เครื่องมือในการตัดสินใจแก้ไข ปัญหาต่างๆ ได้อย่าง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ันเหตุ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หน่วยงานตรวจสอบภายนอก เช่น สำนักงานตรวจเงินแผ่นดิน สำนักงาน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กำกับดูแ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ข้าตรวจสอบ</w:t>
      </w:r>
    </w:p>
    <w:p>
      <w:pPr>
        <w:pStyle w:val="Style12"/>
        <w:spacing w:lineRule="auto" w:line="240" w:before="0" w:after="12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ตรวจสอบ</w:t>
      </w:r>
    </w:p>
    <w:p>
      <w:pPr>
        <w:pStyle w:val="Normal"/>
        <w:spacing w:lineRule="auto" w:line="240" w:before="0" w:after="0"/>
        <w:ind w:firstLine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ตรวจสอบภายในองค์การบริหารส่วนตำบลนาบัว กำหนดขอบเขตการตรวจสอบด้านการเงิน 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ปฏิบัติตามข้อกำหนด ด้านการบริหาร ด้านการดำเนินงาน การประเมินผลการควบคุมภายใน รวมทั้งบริการ ให้คำปรึกษา และงานด้านอื่นๆ โดยคัดเลือกกิจกรรม หรือเรื่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ที่มีความเสี่ยงสูงสุดมาดำเนินการตรวจสอบก่อนตามลำดับ สำหรับวิธีการประเมินความเสี่ยงเพื่อเลือกกิจกรรมหรือเรื่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ั้น ซึ่งข้อมูลที่ใช้ในการประเมินความเสี่ยงมาจากระบบควบคุมภายใน รายงานผลการตรวจสอบภายใน คำสั่งการมอบหม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อบหมายหน้าที่ความรับผิดชอบ โครงสร้างอัตรากำลัง และกระบวนการปฏิบัติงาน เป็นต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ตรวจรับ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134" w:hanging="14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99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080" w:hanging="8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080" w:hanging="8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080" w:hanging="8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080" w:hanging="8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าธารณสุข และสิ่งแวดล้อม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080" w:hanging="8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</w:p>
    <w:p>
      <w:pPr>
        <w:pStyle w:val="Style12"/>
        <w:tabs>
          <w:tab w:val="clear" w:pos="720"/>
          <w:tab w:val="left" w:pos="1276" w:leader="none"/>
        </w:tabs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ตรวจสอบ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ตรวจสอบด้าน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ERPORMANCE AUDI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วมทั้งการติดตามประเมินผล เป็นการตรวจสอบที่เน้นถึงผลงาน โดยให้ความสนใจเป็นพิเศษเกี่ยวกับผลงานที่เกิดขึ้นว่ามีปริมาณแค่ไหน คุณภาพอย่างไร และผลงานที่ได้ทันต่อการนำไปใช้ให้เป็นประโยชน์หรือไม่ โดยมีผลผลิตและผลลัพธ์เป็นไปตามวัตถุประสงค์ และเป้าหมายหรือมาตรฐานงานที่กำหนดอย่างมีประสิทธิภาพ ซึ่งวัดจากตัวชี้วัดที่เหมาะสม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ตรวจสอบด้านการเงิน การบัญช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FINANCIAL </w:t>
      </w:r>
      <w:r>
        <w:rPr>
          <w:rFonts w:cs="TH SarabunPSK" w:ascii="TH SarabunPSK" w:hAnsi="TH SarabunPSK"/>
          <w:b/>
          <w:bCs/>
          <w:sz w:val="32"/>
          <w:szCs w:val="32"/>
        </w:rPr>
        <w:t>AUDIT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การตรวจสอบความถูกต้องเชื่อถือได้ของข้อมูล และตัวเลขต่างๆ ทางการเงินการบัญชี และรายงานทางการเงิน โดยครอบคลุมถึงการดูแลป้องกันทรัพย์สิน และประเมินความเพียงพอของระบบการควบคุมภายในของระบบต่างๆ ว่ามีความเพียงพอที่จะมั่นใจว่าข้อมูลที่บันทึกในบัญชี รายงาน ทะเบียน และเอกสารต่างๆ ถูกต้อง และสามารถสอบทานได้ หรือเพียงพอที่จะป้องกันการรั่วไหล สูญหายของทรัพย์สินต่างๆ ได้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ิจกรรมการตรวจสอบด้านการบริหาร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MANAGEMENT </w:t>
      </w:r>
      <w:r>
        <w:rPr>
          <w:rFonts w:cs="TH SarabunPSK" w:ascii="TH SarabunPSK" w:hAnsi="TH SarabunPSK"/>
          <w:b/>
          <w:bCs/>
          <w:sz w:val="32"/>
          <w:szCs w:val="32"/>
        </w:rPr>
        <w:t>AUDITING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ป็นการตรวจสอบการบริหารงานว่ามีระบบการบริหารจัดการเกี่ยวกับการวางแผนการควบคุมการประเมินผลการปฏิบัติงานเกี่ยวกับการบริหารงบประมาณการบริหารการเงิน การบริหารพัสดุ และทรัพย์สินรวมทั้งการบริหารงานด้านต่างๆ ที่เหมาะสมสอดคล้างกับภารกิจ รวมทั้งเป็นไปตามหลักการบริหารงาน และหลักการกำกับดูแลกิจการที่ดี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Good Governan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เรื่องความเชื่อถือ ความรับผิดชอบ ความรับผิดชอบความเป็นธรรม และความโปร่งใส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ตรวจสอบด้านการดำเนินงาน หรือ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PERATION AUDI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รวจสอบการปฏิบัติงานของหน่วยงาน ระบบงาน ตลอดจนวิธีปฏิบัติงานของแต่ละกิจกรรมตามที่ฝ่ายบริหารกำหนดไว้ เพื่อประเมินระบบการควบคุมภายใน และประเมินคุณภาพของการดำเนินงานว่าแต่ละหน่วยงานมีระบบควบคุมภายในที่ดี และการปฏิบัติงาเป็นไปอย่างมีประสิทธิภาพ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ตรวจสอบด้านการปฏิบัติตามข้อ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MPLIANCE AUDI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รวจสอบการปฏิบัติงานต่างๆ ของส่วนราชการว่าเป็นไปตามนโยบาย กฎหมาย ระเบียบ ข้อบังคับ และมติคณะรัฐมนตรีที่เกี่ยวข้อง ทั้งจากภายใน และภายนอกองค์กร โดยประเมินว่าได้มีการปฏิบัติตามหรือไม่ รวมทั้งสอบทาน และประเมินถึงความเหมาะสม และความเพียงพอของนโยบาย แผนงาน และวิธีการปฏิบัติงานต่างๆ ควบคู่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ตรวจสอลระบบ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FORMATION TECHNOLOGY AUDI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รวจสอบงาน เพื่อให้ทราบว่าระบบงานมีความถูกต้องเชื่อถือได้ และข้อมูลที่ได้จากการประมวลผลด้วย คอมพิวเตอร์ รวมทั้งระบบการเข้าถึงข้อมูลในการปรับปรุงแก้ไข และการเก็บรักษาความปลอดภัยของข้อมูล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ตรวจสอบ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PECIAL AUDIT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ตรวจสอบในกรณีที่ได้มอบหมายจากฝ่ายบริหาร หรือกรณีที่มีการทุจริต หรือการกระทำที่ส่อไปในทางทุจริต ผิดกฎหมาย หรือกรณีที่มีเหตุอันควรสงสัยว่าจะมีการกระทำที่ส่อไปในทางทุจริต หรือประพฤติมิชอบเกิดขึ้น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ตรวจสอบภายใน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ชื่อถือได้ขอ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ัวเลขต่างๆ ด้วย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ตรวจสอบที่ยอมรับโดยทั่วไป ปริมาณมากน้อยตาม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หมาะสม โดยคำนึงถึงประสิทธิภาพของระบบการควบคุม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ำคัญของเรื่องที่ตรวจสอบ รวมทั้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ฏิบัติงานของหน่วยรับตรวจ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การปฏิบัติงานเกี่ยวกับการบริหารงบประมาณ  การเงิน การ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หยัด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แนววิธีการหรือมาตรการในการปรับปรุง แก้ไขเพื่อให้การปฏิบัติงานเป็นไปโดยมีประสิทธิภาพ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092" w:leader="none"/>
          <w:tab w:val="left" w:pos="1276" w:leader="none"/>
          <w:tab w:val="left" w:pos="1418" w:leader="none"/>
        </w:tabs>
        <w:spacing w:lineRule="auto" w:line="240" w:before="0" w:after="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อบทานระบบการปฏิบัติงานตามมาตรฐาน กฎหมาย ระเบียบ ข้อบังคับ คำสั่งที่ทางราช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ได้ว่าสามารถนำไปสู่การปฏิบัติงานที่ตรงตามเป้าหมาย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อดคล้องกับนโยบาย</w:t>
      </w:r>
    </w:p>
    <w:p>
      <w:pPr>
        <w:pStyle w:val="Style12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99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276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ุ่มตรวจ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276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เอกสารหลักฐาน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276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บทาน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276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ปฏิบัติงาน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276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มภาษณ์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276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ยัน</w:t>
      </w:r>
    </w:p>
    <w:p>
      <w:pPr>
        <w:pStyle w:val="Style12"/>
        <w:numPr>
          <w:ilvl w:val="0"/>
          <w:numId w:val="5"/>
        </w:numPr>
        <w:spacing w:lineRule="auto" w:line="240" w:before="0" w:after="0"/>
        <w:ind w:left="1276" w:hanging="28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นิคสำหรับการตรวจสอบอื่นๆ ที่เกี่ยวข้อง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เวลาที่เข้าตรวจสอบ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contextualSpacing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งบประมาณ ๒๕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ถึง ปีงบประมาณ  ๒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๐</w:t>
      </w:r>
    </w:p>
    <w:p>
      <w:pPr>
        <w:pStyle w:val="Style12"/>
        <w:tabs>
          <w:tab w:val="clear" w:pos="720"/>
          <w:tab w:val="left" w:pos="1418" w:leader="none"/>
        </w:tabs>
        <w:spacing w:before="0" w:after="0"/>
        <w:ind w:left="1554" w:hanging="0"/>
        <w:contextualSpacing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ขอบเขตการตรวจสอบ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แผนการตรวจสอบระยะยาว </w:t>
      </w:r>
      <w:r>
        <w:rPr>
          <w:rFonts w:cs="TH SarabunPSK" w:ascii="TH SarabunPSK" w:hAnsi="TH SarabunPSK"/>
          <w:sz w:val="24"/>
          <w:szCs w:val="32"/>
        </w:rPr>
        <w:t xml:space="preserve">( </w:t>
      </w:r>
      <w:r>
        <w:rPr>
          <w:rFonts w:ascii="TH SarabunPSK" w:hAnsi="TH SarabunPSK" w:cs="TH SarabunPSK"/>
          <w:sz w:val="24"/>
          <w:sz w:val="24"/>
          <w:szCs w:val="32"/>
        </w:rPr>
        <w:t>๓ ปี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บเขตการตรวจสอบ ปรากฏ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ในการตรวจสอบ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ตรวจสอบภายในปฏิบัติการ 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6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08225</wp:posOffset>
            </wp:positionH>
            <wp:positionV relativeFrom="paragraph">
              <wp:posOffset>1090930</wp:posOffset>
            </wp:positionV>
            <wp:extent cx="1318895" cy="89090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เป็นการตรวจสอบภายในหน่วยงาน ค่าวัสดุสำนักงานในการตรวจสอบภายใน ประจำปี ไม่ได้ขอตั้งงบประมาณเบิกจ่าย เพื่อเป็นการประหยัดทรัพยากร และเป็นการใช้ทรัพยากรที่มีอยู่อย่างจำกัดให้เกิดประโยชน์สูงสุด ดังนั้น การใช้วัสดุสำนักงานในการตรวจสอบภายใน จึงเบิกวัสดุสำนักงานเท่าที่จำเป็นจากสำนักปลัด องค์การบริหารส่วนตำบลนาบ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การตรวจสอบ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ักรพง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ด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40585</wp:posOffset>
            </wp:positionH>
            <wp:positionV relativeFrom="paragraph">
              <wp:posOffset>161925</wp:posOffset>
            </wp:positionV>
            <wp:extent cx="1951355" cy="131826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ภายในปฏิบัติการ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ัย    ยืนน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องค์การบริหารส่วนตำบลนาบัว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55520</wp:posOffset>
            </wp:positionH>
            <wp:positionV relativeFrom="paragraph">
              <wp:posOffset>-16510</wp:posOffset>
            </wp:positionV>
            <wp:extent cx="1546860" cy="9290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ตำรวจเอก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พ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ญไช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บ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ละเอียดประกอบแผนการตรวจสอบ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อกสารแนบแผนการตรวจสอบระยะยาว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 ปี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๒๕๖๘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๗๐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1128"/>
        <w:gridCol w:w="6"/>
        <w:gridCol w:w="850"/>
        <w:gridCol w:w="858"/>
        <w:gridCol w:w="843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ที่ตรวจสอ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ถี่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่อวั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๗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ดำเนินงาตามโครงการ ตาม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บัญญัติประจำป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ฏิบัติงานสารบรรณ และธุรกา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ทำแผนอัตรากำลั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โ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แก้ไข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ทำข้อบัญญัต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รวจสอบการจัดทำทะเบียน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ลาของพนักงานส่วนตำบล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้องกัน และบรรเทาสาธารณภั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การรับเรื่องร้อง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ข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บุคลากร แล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ะเมินการควบคุมภายใน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ทานการติดตาม และราย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การให้คำปร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Consulting Servic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การให้คำปรึกษาและแนะนำ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IT๙;Browallia New" w:cs="TH SarabunPSK"/>
                <w:bCs/>
                <w:sz w:val="28"/>
                <w:sz w:val="28"/>
              </w:rPr>
              <w:t>ตลอดทั้งป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sectPr>
          <w:headerReference w:type="default" r:id="rId20"/>
          <w:type w:val="nextPage"/>
          <w:pgSz w:w="11906" w:h="16838"/>
          <w:pgMar w:left="1440" w:right="991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อกสารแนบแผนการตรวจสอบระยะยาว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 ปี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๒๕๖๘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๗๐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76"/>
        <w:gridCol w:w="850"/>
        <w:gridCol w:w="855"/>
        <w:gridCol w:w="846"/>
        <w:gridCol w:w="107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ที่ตรวจส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ถี่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่อวั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๗๐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ควบคุมการใช้รถยนต์ส่วนกล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การควบคุมน้ำมันเชื้อเพล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ทำทะเบียนพัสดุ การเก็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กษา การจำหน่ายพัสดุ และ 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วจสอบพัสดุประจำ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บิกจ่ายเงินสวัสดิการ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บุ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วบคุมหลักประกั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การเกี่ยวกับการจัด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ษีที่ดิน และสิ่งปลูกสร้าง ภาษีป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ร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งิน การฝากเงิน แล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็บรักษา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บิกจ่ายค่าเช่า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ให้บริการข้อมูลแผนที่ภาษี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ะเบียน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รับเงินและการจ่ายเงินผ่านระบ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KTB Corporate On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ประเมิน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การให้คำปร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Consulting Servic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การให้คำปรึกษาและแนะนำ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IT๙;Browallia New" w:cs="TH SarabunPSK"/>
                <w:bCs/>
                <w:sz w:val="28"/>
                <w:sz w:val="28"/>
              </w:rPr>
              <w:t>ตลอดทั้งป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อกสารแนบแผนการตรวจสอบระยะยาว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 ปี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๒๕๖๘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๗๐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553"/>
        <w:gridCol w:w="1127"/>
        <w:gridCol w:w="6"/>
        <w:gridCol w:w="7"/>
        <w:gridCol w:w="853"/>
        <w:gridCol w:w="851"/>
        <w:gridCol w:w="854"/>
        <w:gridCol w:w="107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ที่ตรวจสอบ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ถี่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่อวัน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๗๐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ขออนุญาตปลูกสร้างอาค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ัดแปลง รื้อถอนอาคาร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วบคุมงาน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มาณราคา และการ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กลางงานก่อสร้า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ะเมินการควบคุมภายใน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การให้คำปร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Consulting Servic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การให้คำปรึกษาและแนะนำ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IT๙;Browallia New" w:cs="TH SarabunPSK"/>
                <w:bCs/>
                <w:sz w:val="28"/>
                <w:sz w:val="28"/>
              </w:rPr>
              <w:t>ตลอดทั้งปี</w:t>
            </w:r>
          </w:p>
        </w:tc>
      </w:tr>
      <w:tr>
        <w:trPr/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วัสดิการสังค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งาตามโครงการ 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บัญญัติประจำป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รับลงทะเบียน และ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่ายเงินเบี้ยยังชีพผู้สูงอายุ ผ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ิการ และผู้ป่วยเอดส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ะเมินการควบคุมภายใน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การให้คำปร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Consulting Servic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การให้คำปรึกษาและแนะนำ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IT๙;Browallia New" w:cs="TH SarabunPSK"/>
                <w:bCs/>
                <w:sz w:val="28"/>
                <w:sz w:val="28"/>
              </w:rPr>
              <w:t>ตลอดทั้งปี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อกสารแนบแผนการตรวจสอบระยะยาว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 ปี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๒๕๖๘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๗๐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557"/>
        <w:gridCol w:w="1139"/>
        <w:gridCol w:w="850"/>
        <w:gridCol w:w="851"/>
        <w:gridCol w:w="850"/>
        <w:gridCol w:w="1078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ที่ตรวจสอบ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ถี่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่อวัน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๗๐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งาตามโครงการ 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บัญญัติประจำป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การโครงการ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างวัน และอาหารเสริ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พัสด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พัฒนาการศึกษา สามปีข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ปฏิบัติงานประ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่งแต่งตั้งหัวหน้าสถาน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ัวหน้าหน่วยการคลัง เจ้าหน้า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งิ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ะเมินการควบคุมภายใน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การให้คำปร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Consulting Servic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การให้คำปรึกษาและแนะนำ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IT๙;Browallia New" w:cs="TH SarabunPSK"/>
                <w:bCs/>
                <w:sz w:val="28"/>
                <w:sz w:val="28"/>
              </w:rPr>
              <w:t>ตลอดทั้งปี</w:t>
            </w:r>
          </w:p>
        </w:tc>
      </w:tr>
      <w:tr>
        <w:trPr/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สาธารณสุข และสิ่งแวดล้อ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งาตามโครงการ 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บัญญัติประจำป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่วย และ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ฉุกเฉิ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กองทุนหลักประกันสุขภาพ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ะเมินการควบคุมภายใน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การให้คำปร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Consulting Servic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การให้คำปรึกษาและแนะนำ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IT๙;Browallia New" w:cs="TH SarabunPSK"/>
                <w:bCs/>
                <w:sz w:val="28"/>
                <w:sz w:val="28"/>
              </w:rPr>
              <w:t>ตลอดทั้งปี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เอกสารแนบแผนการตรวจสอบระยะยาว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๓ ปี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๒๕๖๘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๗๐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1134"/>
        <w:gridCol w:w="908"/>
        <w:gridCol w:w="800"/>
        <w:gridCol w:w="849"/>
        <w:gridCol w:w="107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ที่ตรวจสอ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ถี่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่อวั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๖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๗๐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ส่งเสริมการเกษตร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งาตามโครงการ 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บัญญัติประจำ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ะเมินการควบคุมภายใ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 ครั้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งานบริการให้คำปร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Consulting Servic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บริการให้คำปรึกษาและแนะนำ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H SarabunIT๙;Browallia New" w:cs="TH SarabunPSK"/>
                <w:bCs/>
                <w:sz w:val="28"/>
                <w:sz w:val="28"/>
              </w:rPr>
              <w:t>ตลอดทั้งปี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40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ค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ิมาณ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วันทำ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ีงบประมาณ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ำลัง  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น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 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จกรรมหล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วันทำการ  </w:t>
      </w:r>
      <w:r>
        <w:rPr>
          <w:rFonts w:cs="TH SarabunPSK" w:ascii="TH SarabunPSK" w:hAnsi="TH SarabunPSK"/>
          <w:sz w:val="32"/>
          <w:szCs w:val="32"/>
        </w:rPr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๑๐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กิจกรรมหลัก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sz w:val="32"/>
          <w:szCs w:val="32"/>
        </w:rPr>
        <w:tab/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๓๖๕   วัน 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ศ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๒๕๖๘  จำนวน ๗  หน่วยตรวจ  จำนวน ๑๒ เรื่อ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สำนัก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เรื่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ระยะเวลาที่ตรวจสอ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สำนักปลั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จัดทำข้อบัญญัติ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การตรวจสอบการจัดทำทะเบียนคุมวันลาของพนักงานส่วนตำบล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และพนักงานจ้า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มกราค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 ๒๕๖๘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มิถุนายน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คลั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ควบคุมการใช้รถยนต์ส่วนกลาง และการควบคุมน้ำมัน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เชื้อเพลิง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การจัดทำทะเบียนพัสดุ การเก็บรักษา การจำหน่ายพัสดุ แล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ตรวจสอบพัสดุประจำป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ุมภาพันธุ์ 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ันยายน  ๒๕๖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สวัสดิการสังค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สอบทานการติดตาม และรายงานการบริหารความเสี่ยงการรับ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การรับลงทะเบียน และตรวจสอบการจ่ายเงินเบี้ยยังชีพผู้สูงอายุ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ผู้พิการ และผู้ป่วยเอดส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๗ธันวาคม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สิงหาคม  ๒๕๗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การบริหารความเสี่ยงการดำเน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โครงการ ตามข้อบัญญัติประจำป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การดำเนินการโครงการอาหารกลางวัน และอาหารเสริม 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นม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ษภาคม 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กรกฎาคม ๒๕๖๘  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สำนัก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เรื่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ระยะเวลาที่ตรวจสอ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สาธารณสุข และสิ่งแวดล้อ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ง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โครงการ ตามข้อบัญญัติประจำป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มีนาคม  ๒๕๖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ส่งเสริมการเกษต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ดำเนินงาตามโครงการ ตามข้อบัญญัติประจำป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เมษายน ๒๕๖๘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ศ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๒๕๖๙  จำนวน ๗  หน่วยตรวจ  จำนวน ๑๗ เรื่อ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สำนัก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เรื่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ระยะเวลาที่ตรวจสอ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สำนักปลั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ปฏิบัติงานสารบรรณ และธุร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ดำเนินงาตามโครงการ ตามข้อบัญญัติประจำป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จัดทำแผนพัฒนาท้องถิ่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จัดทำแผนอัตรากำลั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ป้องกัน และบรรเทาสาธารณภั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มกราค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 ๒๕๖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สิงหาคม 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สิงหาคม 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ันยายน  ๒๕๖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คลั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ควบคุมหลักประกันสัญญ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การดำเนินการเกี่ยวกับการจัดเก็บภาษีที่ดิน และสิ่งปลูกสร้า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ภาษีป้าย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รับ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ส่งเงิน การฝากเงิน และการเก็บรักษาเงิ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ุมภาพันธุ์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ันยายน  ๒๕๖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  <w:lang w:val="en-GB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  <w:lang w:val="en-GB"/>
              </w:rPr>
              <w:t>การขออนุญาตปลูกสร้างอาคาร ดัดแปลง รื้อถอนอาค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  <w:lang w:val="en-GB"/>
              </w:rPr>
              <w:t>๔</w:t>
            </w:r>
            <w:r>
              <w:rPr>
                <w:rFonts w:eastAsia="Times New Roman" w:cs="TH SarabunPSK" w:ascii="TH SarabunPSK" w:hAnsi="TH SarabunPSK"/>
                <w:sz w:val="24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  <w:lang w:val="en-GB"/>
              </w:rPr>
              <w:t>การควบคุมงานก่อสร้า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มีนาคม 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มีนาคม  ๒๕๖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สวัสดิการสังค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สอบทานการติดตาม และรายงานการบริหารความเสี่ยงการรับ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ดำเนินงาตามโครงการ ตามข้อบัญญัติประจำป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๘ธันวาคม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เมษายน  ๒๕๖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การบริหารความเสี่ยงการดำเน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บริหารพัสดุ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แผนปฏิบัติงานประจำป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ษภาคม 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ษภาคม  ๒๕๖๙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สำนัก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เรื่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ระยะเวลาที่ตรวจสอ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สาธารณสุข และสิ่งแวดล้อ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บริการผู้ป่วย และการแพทย์ฉุกเฉิ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มิถุนายน  ๒๕๖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ส่งเสริมการเกษต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งาตามโครงการ ตามข้อบัญญัติประจำป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๘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รกฎาคม  ๒๕๖๙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ศ</w:t>
      </w:r>
      <w:r>
        <w:rPr>
          <w:rFonts w:cs="TH SarabunPSK" w:ascii="TH SarabunPSK" w:hAnsi="TH SarabunPSK"/>
          <w:b/>
          <w:bCs/>
          <w:sz w:val="28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๒๕๗๐  จำนวน ๗  หน่วยตรวจ  จำนวน ๑๕ เรื่อง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สำนัก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เรื่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ระยะเวลาที่ตรวจสอ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สำนักปลั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ดำเนินการรับเรื่องร้องเรียน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ร้องทุกข์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โอน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แก้ไขเปลี่ยนแปลงงบประมาณ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พัฒนาบุคลากร และการฝึกอบรม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สัมมน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มกราค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 ๒๕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๗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คลั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เบิกจ่ายค่าเช่าบ้า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ให้บริการข้อมูลแผนที่ภาษี และทะเบียนทรัพย์สิ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การรับเงินและการจ่ายเงินผ่านระบบ </w:t>
            </w:r>
            <w:r>
              <w:rPr>
                <w:rFonts w:eastAsia="Times New Roman" w:cs="TH SarabunPSK" w:ascii="TH SarabunPSK" w:hAnsi="TH SarabunPSK"/>
                <w:sz w:val="32"/>
                <w:szCs w:val="40"/>
              </w:rPr>
              <w:t>KTB Corporate Online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เบิกจ่ายเงินสวัสดิการเกี่ยวกับการศึกษาบุต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ุมภาพันธุ์  ๒๕๗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ษภาคม  ๒๕๗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ษภาคม  ๒๕๗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สิงหาคม  ๒๕๗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ช่า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  <w:lang w:val="en-GB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  <w:lang w:val="en-GB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  <w:lang w:val="en-GB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ประมาณราคา และการกำหนดราคากลางงานก่อสร้า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มี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นาคม  ๒๕๗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สวัสดิการสังค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สอบทานการติดตาม และรายงานการบริหารความเสี่ยงการรับ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การรับลงทะเบียน และตรวจสอบการจ่ายเงินเบี้ยยังชีพผู้สูงอายุ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ผู้พิการ และผู้ป่วยเอดส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๙ธันวาคม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ันยายน  ๒๕๗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การบริหารความเสี่ยงการดำเน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ารดำเนินงาตามโครงการ ตามข้อบัญญัติประจำปี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แผนพัฒนาการศึกษา สามปีของสถานศึกษ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เมษายน  ๒๕๗๐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เมษายน  ๒๕๗๐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สำนัก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เรื่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ระยะเวลาที่ตรวจสอ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สาธารณสุข และสิ่งแวดล้อ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 xml:space="preserve">งานกองทุนหลักประกันสุขภาพ 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สปสช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มิถุนายน  ๒๕๗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32"/>
              </w:rPr>
              <w:t>กองส่งเสริมการเกษต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24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บทานการติดตาม และรายงานการประเมินการควบคุมภายใน 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บทานการติดตาม และรายงานการบริหารความเสี่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ดำเนินงาตามโครงการ ตามข้อบัญญัติประจำป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พฤศจิกายน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ธันวาคม ๒๕๖๗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32"/>
              </w:rPr>
              <w:t>กรกฎาคม  ๒๕๗๐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560" w:right="991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4360</wp:posOffset>
            </wp:positionH>
            <wp:positionV relativeFrom="paragraph">
              <wp:posOffset>-664210</wp:posOffset>
            </wp:positionV>
            <wp:extent cx="7496175" cy="10596245"/>
            <wp:effectExtent l="0" t="0" r="0" b="0"/>
            <wp:wrapNone/>
            <wp:docPr id="1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type w:val="nextPage"/>
      <w:pgSz w:w="11906" w:h="16838"/>
      <w:pgMar w:left="992" w:right="1440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54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hanging="0"/>
      <w:outlineLvl w:val="3"/>
    </w:pPr>
    <w:rPr>
      <w:rFonts w:ascii="Cordia New" w:hAnsi="Cordi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Cordia New" w:hAnsi="Cordia New" w:eastAsia="Cordi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Cordia New" w:hAnsi="Cordia New" w:eastAsia="Cordia New" w:cs="Angsan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H SarabunIT๙;Browallia New" w:hAnsi="TH SarabunIT๙;Browallia New" w:eastAsia="Times New Roman" w:cs="TH SarabunIT๙;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Cordia New" w:hAnsi="Cordia New" w:cs="Cordia New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 New" w:hAnsi="Angsana New" w:eastAsia="Cordia New" w:cs="Angsana New"/>
      <w:b w:val="false"/>
      <w:bCs w:val="false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sz w:val="32"/>
      <w:szCs w:val="32"/>
      <w:u w:val="single"/>
    </w:rPr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0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PageNumber">
    <w:name w:val="Page Number"/>
    <w:basedOn w:val="Style7"/>
    <w:rPr/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</w:rPr>
  </w:style>
  <w:style w:type="paragraph" w:styleId="Style12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14.png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7:00Z</dcterms:created>
  <dc:creator>Windows User</dc:creator>
  <dc:description/>
  <cp:keywords/>
  <dc:language>en-US</dc:language>
  <cp:lastModifiedBy>dokjan15 Udru</cp:lastModifiedBy>
  <cp:lastPrinted>2024-10-29T10:24:00Z</cp:lastPrinted>
  <dcterms:modified xsi:type="dcterms:W3CDTF">2024-11-27T03:51:00Z</dcterms:modified>
  <cp:revision>7</cp:revision>
  <dc:subject/>
  <dc:title/>
</cp:coreProperties>
</file>