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มัยสามัญ  สมัยที่  </w:t>
      </w:r>
      <w:r>
        <w:rPr>
          <w:rFonts w:cs="TH SarabunPSK" w:ascii="TH SarabunPSK" w:hAnsi="TH SarabunPSK"/>
          <w:b/>
          <w:bCs/>
        </w:rPr>
        <w:t>2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 </w:t>
      </w:r>
      <w:r>
        <w:rPr>
          <w:rFonts w:cs="TH SarabunPSK" w:ascii="TH SarabunPSK" w:hAnsi="TH SarabunPSK"/>
          <w:b/>
          <w:bCs/>
        </w:rPr>
        <w:t>1 /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26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้องประชุม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 xml:space="preserve">.00 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เข้า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2410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เสนางค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ญชัย  เสนางคบุ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นิคม  ใฝ่ภักดีวัฒนา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ประธ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นิคม  ใฝ่ภักดีวัฒนา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บุญชัย  ยืนน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สภา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บุญชัย  ยืนน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ัครเดช  ยางช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อัครเดช  ยางชุ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องสุข  แก้วน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องสุข  แก้วน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โบ  เชี่ยวช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โบ  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เชียร  บัวเกต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เชียร  บัวเกต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คำจันทร์  บัวผ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จันทร์  บัวผ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ารุกาญจน์  สุวรรณ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จารุกาญจน์  สุวรรณบุ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ิไลวรรณ  ขาวขั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ไลวรรณ  ขาวข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ิมลรัตน์  มั่นค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นิมลรัตน์  มั่นค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หมาย  บุญอุด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สมหมาย  บุญอุด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ไม่มาประชุม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มี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2196"/>
        <w:gridCol w:w="12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ชื่อ – 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ตำแหน่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33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อ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พล  บุญไชยศ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ุรพล  บุญไช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คำภา  แท่นห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นายก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คำภา  แท่นห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วิภักดี  บัวผ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ก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ภักดี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พงษ์เทพ  รอดบุญม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านุการนายก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งษ์เทพ  รอดบุญ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333333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333333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ิรเมธ  พริ้งเพรา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บั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ิรเมธ  พริ้งเพร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อลงกต  วัฒนวิบูลย์กิ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ำนวยการกองช่า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ลงกต  วัฒนวิบูลย์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อนงลักษณ์  บัวเก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ำนวยการกองคลั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นงลักษณ์  บัวเก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นวินดา  แก้วน่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ำนวยการกองการศึกษ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นวินดา  แก้วน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พัชรี  ทิพย์สุ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ัชรี  ทิพย์สุ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าวนภาพร  มุสิกบุญเลิ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อำนวยการกองสวัสดิการสังค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นภาพร  มุสิกบุญเลิ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กาญยานี  โพนเบ้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ชาการเกษต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าญยานี  โพนเ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ฤมล  สมบูรณ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จัดการงานทั่วไ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ฤมล  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ก้าน  พระมนต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ช่างโยธ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ก้าน  พระมน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เจษฎา  ศรีรั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ทรัพยากรบุคค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เจษฎา  ศรีรั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นันทิดา  ศรีวง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ันทิดา  ศรีว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อุไรวรรณ  ซุยเซ็งซ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วิเคราะห์นโยบายและแผ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ุไรวรรณ  ซุยเซ็งซ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อภิวัฒน์  บัวผ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เจ้าหน้าที่วิเคราะห์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อภิวัฒน์  บัวผ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วิรากานต์  นนทะช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ักพัฒนาชุมช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วิรากานต์  นนทะ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งสาวศิริธร  อ่างค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333333"/>
              </w:rPr>
              <w:t>ผช</w:t>
            </w:r>
            <w:r>
              <w:rPr>
                <w:rFonts w:cs="TH SarabunPSK" w:ascii="TH SarabunPSK" w:hAnsi="TH SarabunPSK"/>
                <w:color w:val="333333"/>
              </w:rPr>
              <w:t>.</w:t>
            </w:r>
            <w:r>
              <w:rPr>
                <w:rFonts w:ascii="TH SarabunPSK" w:hAnsi="TH SarabunPSK" w:cs="TH SarabunPSK"/>
                <w:color w:val="333333"/>
              </w:rPr>
              <w:t>นักวิชาการศึกษ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ศิริธร  อ่าง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33"/>
              </w:rPr>
            </w:pPr>
            <w:r>
              <w:rPr>
                <w:rFonts w:cs="TH SarabunPSK" w:ascii="TH SarabunPSK" w:hAnsi="TH SarabunPSK"/>
                <w:color w:val="333333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นายนิวัฒน์  หารธงช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</w:rPr>
            </w:pPr>
            <w:r>
              <w:rPr>
                <w:rFonts w:ascii="TH SarabunPSK" w:hAnsi="TH SarabunPSK" w:cs="TH SarabunPSK"/>
                <w:color w:val="333333"/>
              </w:rPr>
              <w:t>เจ้าพนักงานธุรกา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333333"/>
              </w:rPr>
              <w:t>นิวัฒน์  หารธงช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333333"/>
              </w:rPr>
            </w:pPr>
            <w:r>
              <w:rPr>
                <w:rFonts w:cs="TH SarabunPSK" w:ascii="TH SarabunPSK" w:hAnsi="TH SarabunPSK"/>
                <w:i/>
                <w:iCs/>
                <w:color w:val="3333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ริ่มประชุ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09.0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 xml:space="preserve">บุญชัย  เสนางคบุตร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ัดนี้สมาชิกสภาองค์การบริหารส่วนตำบลนาบัว  ครบองค์ประชุมแล้ว  กระผมขอเปิ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ระชุมสภาองค์การบริหารส่วนตำบลนาบัว  สมัยสามัญ  สมัยที่  </w:t>
      </w:r>
      <w:r>
        <w:rPr>
          <w:rFonts w:cs="TH SarabunPSK" w:ascii="TH SarabunPSK" w:hAnsi="TH SarabunPSK"/>
        </w:rPr>
        <w:t xml:space="preserve">2 / 2566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/ 2566 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 xml:space="preserve">2566 </w:t>
      </w:r>
      <w:r>
        <w:rPr>
          <w:rFonts w:cs="TH SarabunPSK" w:ascii="TH SarabunPSK" w:hAnsi="TH SarabunPSK"/>
        </w:rPr>
        <w:tab/>
        <w:tab/>
        <w:t xml:space="preserve">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  </w:t>
        <w:tab/>
      </w:r>
      <w:r>
        <w:rPr>
          <w:rFonts w:ascii="TH SarabunPSK" w:hAnsi="TH SarabunPSK" w:cs="TH SarabunPSK"/>
          <w:b/>
          <w:b/>
          <w:bCs/>
        </w:rPr>
        <w:t>เรื่อง ประธานแจ้งให้ที่ประชุมทรา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อลงกต  วัฒนวิบูลย์กิจ  ตำแหน่ง  ผู้อำนวยการกองช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้ายมาจาก องค์การบริหารส่วนตำบลจอมศรี  มารับตำแหน่ง ผู้อำนวยการกองช่าง องค์การบริหารส่วนตำบลนาบัวเมื่อ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66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ลือกตั้งสมาชิกสภาจังหวัดอุดรธานี เขต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ทนตำแหน่งว่าง วันเสาร์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พฤษภาคม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8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7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ประชุม</w:t>
      </w:r>
      <w:r>
        <w:rPr>
          <w:rFonts w:ascii="TH SarabunPSK" w:hAnsi="TH SarabunPSK" w:cs="TH SarabunPSK"/>
          <w:b/>
          <w:b/>
          <w:bCs/>
        </w:rPr>
        <w:t xml:space="preserve">  ครั้งที่แล้ว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ับรองรายงานประชุมสภาองค์การบริหารส่วนตำบลนาบัว สมัยสามัญ สมัยแรก </w:t>
      </w:r>
      <w:r>
        <w:rPr>
          <w:rFonts w:cs="TH SarabunPSK" w:ascii="TH SarabunPSK" w:hAnsi="TH SarabunPSK"/>
        </w:rPr>
        <w:t xml:space="preserve">/ 2566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/ 2566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 xml:space="preserve">2566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  <w:b/>
          <w:bCs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ะชุมสภามีมติ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ับรองรายงานการ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1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ไม่รับรองรายงานการประชุม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0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 xml:space="preserve">   1</w:t>
        <w:tab/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สืบเนื่องมาจาก</w:t>
      </w:r>
      <w:r>
        <w:rPr>
          <w:rFonts w:ascii="TH SarabunPSK" w:hAnsi="TH SarabunPSK" w:cs="TH SarabunPSK"/>
          <w:b/>
          <w:b/>
          <w:bCs/>
        </w:rPr>
        <w:t>การประชุม ครั้งที่แล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่มี  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ับทราบ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4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เสนอเพื่อพิจารณ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4.1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 สรุปโครงการเพื่อพิจารณาจัดทำข้อบัญญัติงบประมาณรายจ่าย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67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ุไรวรรณ ซุยเซ็งซะ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รุปโครงการจัดทำข้อบัญญัติ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7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autoSpaceDE w:val="false"/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เคราะห์ฯ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ตามระเบียบกระทรวงมหาดไทย  ว่าด้วยวิธีการงบประมาณขององค์กา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1  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และข้อ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>กำหนดให้หัวหน้าหน่วยงานจัดทำประมาณการรายรับ และประมาณการรายจ่าย  และให้หัวหน้าหน่วยงานคลังรวบรวมงานการเงินและสถิติต่างๆของทุกหน่วยงาน  เพื่อใช้ประกอบการคำนวณขอตั้งงบประมาณเสนอต่อเจ้าหน้าที่งบประมาณ  เพื่อจะได้เสนอขออนุมัติต่อคณะผู้บริหารท้องถิ่นในการจัดทำร่างข้อบัญญัติงบประมาณรายจ่ายประจำ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67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1  </w:t>
      </w:r>
      <w:r>
        <w:rPr>
          <w:rFonts w:ascii="TH SarabunPSK" w:hAnsi="TH SarabunPSK" w:eastAsia="Calibri" w:cs="TH SarabunPSK"/>
        </w:rPr>
        <w:t>บ้านนาบัว  ตำบลนาบัว  อำเภอเพ็ญ  จังหวัดอุดรธานี</w:t>
      </w:r>
    </w:p>
    <w:tbl>
      <w:tblPr>
        <w:tblW w:w="6081" w:type="dxa"/>
        <w:jc w:val="left"/>
        <w:tblInd w:w="2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ลานคอนกรีตเสริมเหล็กเอนกประสงค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ถนน คสล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ภายในหมู่บ้าน </w:t>
            </w:r>
            <w:r>
              <w:rPr>
                <w:rFonts w:eastAsia="Calibri" w:cs="TH SarabunPSK" w:ascii="TH SarabunPSK" w:hAnsi="TH SarabunPSK"/>
              </w:rPr>
              <w:t xml:space="preserve">100 </w:t>
            </w:r>
            <w:r>
              <w:rPr>
                <w:rFonts w:eastAsia="Calibri" w:cs="TH SarabunPSK" w:ascii="TH SarabunPSK" w:hAnsi="TH SarabunPSK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ถนน คสล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เส้นป่าช้า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ต่อเนื่อง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</w:tbl>
    <w:p>
      <w:pPr>
        <w:pStyle w:val="Normal"/>
        <w:autoSpaceDE w:val="false"/>
        <w:ind w:left="4320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2  </w:t>
      </w:r>
      <w:r>
        <w:rPr>
          <w:rFonts w:ascii="TH SarabunPSK" w:hAnsi="TH SarabunPSK" w:eastAsia="Calibri" w:cs="TH SarabunPSK"/>
        </w:rPr>
        <w:t>บ้านไผ่  ตำบลนาบัว  อำเภอเพ็ญ  จังหวัดอุดรธานี</w:t>
      </w:r>
    </w:p>
    <w:tbl>
      <w:tblPr>
        <w:tblW w:w="6787" w:type="dxa"/>
        <w:jc w:val="left"/>
        <w:tblInd w:w="2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1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ขยายเขตไฟฟ้าแรงต่ำภายในหมู่บ้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ส้นป่าช้า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ปรับปรุงระบบระบายน้ำภายในหมู่บ้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ส้นรอบหมู่บ้าน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3  </w:t>
      </w:r>
      <w:r>
        <w:rPr>
          <w:rFonts w:ascii="TH SarabunPSK" w:hAnsi="TH SarabunPSK" w:eastAsia="Calibri" w:cs="TH SarabunPSK"/>
        </w:rPr>
        <w:t>บ้านยางซอง  ตำบลนาบัว  อำเภอเพ็ญ  จังหวัดอุดรธานี</w:t>
      </w:r>
    </w:p>
    <w:tbl>
      <w:tblPr>
        <w:tblW w:w="8532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61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ปรับปรุงระบบระบายน้ำตัวยูภายในหมู่บ้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ส้นบ้านนายสง่า ถึง บ้านพ่อสนอง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ถนน คสล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ภายในหมู่บ้าน </w:t>
            </w:r>
            <w:r>
              <w:rPr>
                <w:rFonts w:eastAsia="Calibri" w:cs="TH SarabunPSK" w:ascii="TH SarabunPSK" w:hAnsi="TH SarabunPSK"/>
              </w:rPr>
              <w:t xml:space="preserve">100 </w:t>
            </w:r>
            <w:r>
              <w:rPr>
                <w:rFonts w:eastAsia="Calibri" w:cs="TH SarabunPSK" w:ascii="TH SarabunPSK" w:hAnsi="TH SarabunPSK"/>
              </w:rPr>
              <w:t>%</w:t>
            </w:r>
          </w:p>
        </w:tc>
      </w:tr>
    </w:tbl>
    <w:p>
      <w:pPr>
        <w:pStyle w:val="Normal"/>
        <w:spacing w:before="0" w:after="12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4  </w:t>
      </w:r>
      <w:r>
        <w:rPr>
          <w:rFonts w:ascii="TH SarabunPSK" w:hAnsi="TH SarabunPSK" w:eastAsia="Calibri" w:cs="TH SarabunPSK"/>
        </w:rPr>
        <w:t>บ้านท่าหลักดิน  ตำบลนาบัว  อำเภอเพ็ญ  จังหวัดอุดรธานี</w:t>
      </w:r>
    </w:p>
    <w:tbl>
      <w:tblPr>
        <w:tblW w:w="6771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ปรับปรุงระบบระบายน้ำภายในหมู่บ้าน </w:t>
            </w:r>
            <w:r>
              <w:rPr>
                <w:rFonts w:eastAsia="Calibri" w:cs="TH SarabunPSK" w:ascii="TH SarabunPSK" w:hAnsi="TH SarabunPSK"/>
              </w:rPr>
              <w:t xml:space="preserve">100 </w:t>
            </w:r>
            <w:r>
              <w:rPr>
                <w:rFonts w:eastAsia="Calibri" w:cs="TH SarabunPSK" w:ascii="TH SarabunPSK" w:hAnsi="TH SarabunPSK"/>
              </w:rPr>
              <w:t>%</w:t>
            </w:r>
            <w:r>
              <w:rPr>
                <w:rFonts w:eastAsia="Calibri" w:cs="TH SarabunPSK" w:ascii="TH SarabunPSK" w:hAnsi="TH SarabunPSK"/>
              </w:rPr>
              <w:t xml:space="preserve"> (</w:t>
            </w:r>
            <w:r>
              <w:rPr>
                <w:rFonts w:ascii="TH SarabunPSK" w:hAnsi="TH SarabunPSK" w:eastAsia="Calibri" w:cs="TH SarabunPSK"/>
              </w:rPr>
              <w:t>ต่อเนื่อง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ก่อสร้างถนนคอนกรีตเสริมเหล็กภายในหมู่บ้าน </w:t>
            </w:r>
            <w:r>
              <w:rPr>
                <w:rFonts w:eastAsia="Calibri" w:cs="TH SarabunPSK" w:ascii="TH SarabunPSK" w:hAnsi="TH SarabunPSK"/>
              </w:rPr>
              <w:t xml:space="preserve">100 </w:t>
            </w:r>
            <w:r>
              <w:rPr>
                <w:rFonts w:eastAsia="Calibri" w:cs="TH SarabunPSK" w:ascii="TH SarabunPSK" w:hAnsi="TH SarabunPSK"/>
              </w:rPr>
              <w:t>%</w:t>
            </w:r>
          </w:p>
        </w:tc>
      </w:tr>
    </w:tbl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5  </w:t>
      </w:r>
      <w:r>
        <w:rPr>
          <w:rFonts w:ascii="TH SarabunPSK" w:hAnsi="TH SarabunPSK" w:eastAsia="Calibri" w:cs="TH SarabunPSK"/>
        </w:rPr>
        <w:t>บ้านดอนกลอย  ตำบลนาบัว  อำเภอเพ็ญ  จังหวัดอุดรธานี</w:t>
      </w:r>
    </w:p>
    <w:tbl>
      <w:tblPr>
        <w:tblW w:w="6862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ถนน คสล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ภายในหมู่บ้าน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ส้นหน้าวัด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6  </w:t>
      </w:r>
      <w:r>
        <w:rPr>
          <w:rFonts w:ascii="TH SarabunPSK" w:hAnsi="TH SarabunPSK" w:eastAsia="Calibri" w:cs="TH SarabunPSK"/>
        </w:rPr>
        <w:t>บ้านหนาด  ตำบลนาบัว  อำเภอเพ็ญ  จังหวัดอุดรธานี</w:t>
      </w:r>
    </w:p>
    <w:tbl>
      <w:tblPr>
        <w:tblW w:w="6862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ซ่อมแซมถนนลาดยางแอสฟัลติกท์ภายในหมู่บ้าน</w:t>
            </w:r>
          </w:p>
        </w:tc>
      </w:tr>
    </w:tbl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4680" w:firstLine="36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>-5-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7  </w:t>
      </w:r>
      <w:r>
        <w:rPr>
          <w:rFonts w:ascii="TH SarabunPSK" w:hAnsi="TH SarabunPSK" w:eastAsia="Calibri" w:cs="TH SarabunPSK"/>
        </w:rPr>
        <w:t>บ้านนาทราย  ตำบลนาบัว  อำเภอเพ็ญ  จังหวัดอุดรธานี</w:t>
      </w:r>
    </w:p>
    <w:tbl>
      <w:tblPr>
        <w:tblW w:w="6734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ถนนคอนกรีตเสริมเหล็กเส้นหน้าบ้านนายสุก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ปรับปรุงถนนลูกรังเพื่อการเกษตรเส้นไปวัดป่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ปรับปรุงระบบรางระบายน้ำเส้นบ้านนายสน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ขยายเขตไฟฟ้าแรงต่ำพร้อมเสาเส้นท้ายบ้าน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8  </w:t>
      </w:r>
      <w:r>
        <w:rPr>
          <w:rFonts w:ascii="TH SarabunPSK" w:hAnsi="TH SarabunPSK" w:eastAsia="Calibri" w:cs="TH SarabunPSK"/>
        </w:rPr>
        <w:t>บ้านนาม่วง  ตำบลนาบัว  อำเภอเพ็ญ  จังหวัดอุดรธานี</w:t>
      </w:r>
    </w:p>
    <w:tbl>
      <w:tblPr>
        <w:tblW w:w="6817" w:type="dxa"/>
        <w:jc w:val="left"/>
        <w:tblInd w:w="2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ขยายเขตไฟฟ้าแรงสูงพร้อมหม้อแปล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ขยายเขตไฟฟ้าแรงต่ำภายในหมู่บ้าน</w:t>
            </w:r>
          </w:p>
        </w:tc>
      </w:tr>
    </w:tbl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9  </w:t>
      </w:r>
      <w:r>
        <w:rPr>
          <w:rFonts w:ascii="TH SarabunPSK" w:hAnsi="TH SarabunPSK" w:eastAsia="Calibri" w:cs="TH SarabunPSK"/>
        </w:rPr>
        <w:t>บ้านนาบัว  ตำบลนาบัว  อำเภอเพ็ญ  จังหวัดอุดรธานี</w:t>
      </w:r>
    </w:p>
    <w:tbl>
      <w:tblPr>
        <w:tblW w:w="6847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ปรับปรุงภูมิทัศน์บริเวณสระหลวง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โสกกกฮัง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ศาลาเอนกประสงค์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TH SarabunPSK" w:hAnsi="TH SarabunPSK" w:eastAsia="Calibri" w:cs="TH SarabunPSK"/>
              </w:rPr>
              <w:t>โครงการก่อสร้างถนน คสล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ภายในหมู่บ้าน </w:t>
            </w:r>
            <w:r>
              <w:rPr>
                <w:rFonts w:eastAsia="Calibri" w:cs="TH SarabunPSK" w:ascii="TH SarabunPSK" w:hAnsi="TH SarabunPSK"/>
              </w:rPr>
              <w:t xml:space="preserve">100 </w:t>
            </w:r>
            <w:r>
              <w:rPr>
                <w:rFonts w:eastAsia="Calibri" w:cs="TH SarabunPSK" w:ascii="TH SarabunPSK" w:hAnsi="TH SarabunPSK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10  </w:t>
      </w:r>
      <w:r>
        <w:rPr>
          <w:rFonts w:ascii="TH SarabunPSK" w:hAnsi="TH SarabunPSK" w:eastAsia="Calibri" w:cs="TH SarabunPSK"/>
        </w:rPr>
        <w:t>บ้านยางซอง  ตำบลนาบัว  อำเภอเพ็ญ  จังหวัดอุดรธานี</w:t>
      </w:r>
    </w:p>
    <w:tbl>
      <w:tblPr>
        <w:tblW w:w="680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ปรับปรุงระบบวางท่อประป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ก่อสร้างถนนลูกรังเพื่อการเกษตรภายในหมู่บ้าน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 xml:space="preserve">สรุปโครงการแผนชุมชน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) </w:t>
      </w:r>
      <w:r>
        <w:rPr>
          <w:rFonts w:ascii="TH SarabunPSK" w:hAnsi="TH SarabunPSK" w:eastAsia="Calibri" w:cs="TH SarabunPSK"/>
        </w:rPr>
        <w:t>เพื่อจัดทำข้อบัญญัติงบประมาณรายจ่ายประจำปี พ</w:t>
      </w:r>
      <w:r>
        <w:rPr>
          <w:rFonts w:eastAsia="Calibri" w:cs="TH SarabunPSK" w:ascii="TH SarabunPSK" w:hAnsi="TH SarabunPSK"/>
        </w:rPr>
        <w:t>.</w:t>
      </w:r>
      <w:r>
        <w:rPr>
          <w:rFonts w:ascii="TH SarabunPSK" w:hAnsi="TH SarabunPSK" w:eastAsia="Calibri" w:cs="TH SarabunPSK"/>
        </w:rPr>
        <w:t>ศ</w:t>
      </w:r>
      <w:r>
        <w:rPr>
          <w:rFonts w:eastAsia="Calibri" w:cs="TH SarabunPSK" w:ascii="TH SarabunPSK" w:hAnsi="TH SarabunPSK"/>
        </w:rPr>
        <w:t xml:space="preserve">.2567  </w:t>
      </w:r>
      <w:r>
        <w:rPr>
          <w:rFonts w:ascii="TH SarabunPSK" w:hAnsi="TH SarabunPSK" w:eastAsia="Calibri" w:cs="TH SarabunPSK"/>
        </w:rPr>
        <w:t xml:space="preserve">หมู่ที่  </w:t>
      </w:r>
      <w:r>
        <w:rPr>
          <w:rFonts w:eastAsia="Calibri" w:cs="TH SarabunPSK" w:ascii="TH SarabunPSK" w:hAnsi="TH SarabunPSK"/>
        </w:rPr>
        <w:t xml:space="preserve">11  </w:t>
      </w:r>
      <w:r>
        <w:rPr>
          <w:rFonts w:ascii="TH SarabunPSK" w:hAnsi="TH SarabunPSK" w:eastAsia="Calibri" w:cs="TH SarabunPSK"/>
        </w:rPr>
        <w:t>บ้านดอนอุดม  ตำบลนาบัว  อำเภอเพ็ญ  จังหวัดอุดรธานี</w:t>
      </w:r>
    </w:p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p>
      <w:pPr>
        <w:pStyle w:val="Normal"/>
        <w:spacing w:before="0" w:after="120"/>
        <w:ind w:left="2520" w:hanging="0"/>
        <w:jc w:val="center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  <w:t>-6-</w:t>
      </w:r>
    </w:p>
    <w:p>
      <w:pPr>
        <w:pStyle w:val="Normal"/>
        <w:spacing w:before="0" w:after="120"/>
        <w:ind w:left="2520" w:hanging="0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  <w:b/>
          <w:bCs/>
        </w:rPr>
      </w:r>
    </w:p>
    <w:tbl>
      <w:tblPr>
        <w:tblW w:w="708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ครง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ขยายเขตไฟฟ้าแรงต่ำพร้อมหม้อแปลง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ส้นหนองเชียงหุง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ครงการปรับปรุงระบบระบายน้ำ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เส้นข้างโรงเรียนดอนกลอยดอนอุดม</w:t>
            </w:r>
            <w:r>
              <w:rPr>
                <w:rFonts w:eastAsia="Calibri"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before="0" w:after="120"/>
        <w:ind w:left="4680" w:firstLine="36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สภา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รับทราบ </w:t>
      </w:r>
      <w:r>
        <w:rPr>
          <w:rFonts w:ascii="TH SarabunPSK" w:hAnsi="TH SarabunPSK" w:cs="TH SarabunPSK"/>
        </w:rPr>
        <w:t>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2  </w:t>
      </w:r>
      <w:r>
        <w:rPr>
          <w:rFonts w:ascii="TH SarabunPSK" w:hAnsi="TH SarabunPSK" w:cs="TH SarabunPSK"/>
          <w:b/>
          <w:b/>
          <w:bCs/>
        </w:rPr>
        <w:t xml:space="preserve">พิจารณาร่างแผนพัฒนาท้องถิ่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2566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570) </w:t>
      </w:r>
      <w:r>
        <w:rPr>
          <w:rFonts w:ascii="TH SarabunPSK" w:hAnsi="TH SarabunPSK" w:cs="TH SarabunPSK"/>
          <w:b/>
          <w:b/>
          <w:bCs/>
        </w:rPr>
        <w:t xml:space="preserve">ทบทวนครั้งที่ </w:t>
      </w:r>
      <w:r>
        <w:rPr>
          <w:rFonts w:cs="TH SarabunPSK" w:ascii="TH SarabunPSK" w:hAnsi="TH SarabunPSK"/>
          <w:b/>
          <w:bCs/>
        </w:rPr>
        <w:t>2 / 2566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autoSpaceDE w:val="false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อุไรวรรณ  ซุยเซ็งซะ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ตามระเบียบกระทรวงมหาดไทย  ว่าด้วยการจัดทำแผนพัฒนาขององค์กรปกครองส่วน</w:t>
      </w:r>
    </w:p>
    <w:p>
      <w:pPr>
        <w:pStyle w:val="Normal"/>
        <w:autoSpaceDE w:val="false"/>
        <w:ind w:left="2160" w:hanging="2160"/>
        <w:jc w:val="left"/>
        <w:rPr/>
      </w:pPr>
      <w:r>
        <w:rPr>
          <w:rFonts w:ascii="TH SarabunPSK" w:hAnsi="TH SarabunPSK" w:cs="TH SarabunPSK"/>
          <w:b/>
          <w:b/>
          <w:bCs/>
        </w:rPr>
        <w:t>นักวิเคราะห์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8  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และระเบียบกระทรวงมหาดไทย 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ประกอบกรมส่งเสริมการปกครองท้องถิ่นในฐานะหน่วยงานที่มีอำนาจหน้าที่ส่งเสริมองค์กรปกครองส่วนท้องถิ่นให้มีการบริหารกิจการบ้านเมืองที่ดี ยึดหลักธรรมาภิบาลและปรับระบบการทำงานให้มีประสิทธิภาพ ทันสมัยสามารถตอบสนองความต้องการประชาชน เพื่อให้การดำเนินงานมุ่งสู่เป้าหมายดังกล่าว กรมส่งเสริมการปกครองท้องถิ่น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Pla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ให้องค์กรปกครองส่วนท้องถิ่นใช้แป็นข้อมูลในการวางแผนและติดตามประเมินผลการบริหารงาน ทั้งนี้ได้มีการดำเนินมาอย่างต่อเนื่องถึงปัจจุบั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left="2160" w:hanging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ัญชีสรุปโครงการแผนพัฒนาท้องถิ่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2565 </w:t>
      </w:r>
      <w:r>
        <w:rPr>
          <w:rFonts w:cs="TH SarabunPSK" w:ascii="TH SarabunPSK" w:hAnsi="TH SarabunPSK"/>
          <w:b/>
          <w:bCs/>
          <w:sz w:val="28"/>
          <w:szCs w:val="28"/>
        </w:rPr>
        <w:t>–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2570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บทวน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>2 / 2566</w:t>
      </w:r>
    </w:p>
    <w:p>
      <w:pPr>
        <w:pStyle w:val="Normal"/>
        <w:autoSpaceDE w:val="false"/>
        <w:ind w:left="144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64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600"/>
        <w:gridCol w:w="68"/>
        <w:gridCol w:w="391"/>
        <w:gridCol w:w="68"/>
        <w:gridCol w:w="888"/>
        <w:gridCol w:w="68"/>
        <w:gridCol w:w="393"/>
        <w:gridCol w:w="68"/>
        <w:gridCol w:w="889"/>
        <w:gridCol w:w="68"/>
        <w:gridCol w:w="393"/>
        <w:gridCol w:w="68"/>
        <w:gridCol w:w="888"/>
        <w:gridCol w:w="68"/>
        <w:gridCol w:w="393"/>
        <w:gridCol w:w="68"/>
        <w:gridCol w:w="924"/>
        <w:gridCol w:w="68"/>
        <w:gridCol w:w="464"/>
        <w:gridCol w:w="68"/>
        <w:gridCol w:w="960"/>
        <w:gridCol w:w="68"/>
        <w:gridCol w:w="499"/>
        <w:gridCol w:w="68"/>
        <w:gridCol w:w="1030"/>
        <w:gridCol w:w="68"/>
      </w:tblGrid>
      <w:tr>
        <w:trPr>
          <w:trHeight w:val="24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เคหะและชุมชน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อุตสาหกรรมและโยธา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การเกษตร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,75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6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,1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1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3,51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,75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6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,10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,515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นับสนุน ส่งเสริม และพัฒนาระบบเศรษฐกิจ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สร้างความเข้มแข็ง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การเกษตร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8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7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6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4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45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85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8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,088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18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3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625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65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,468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ศึกษา กีฬา ศาสนา ศิลปวัฒนธรรมประเพณี และภูมิปัญญา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8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,44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48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63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630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85</w:t>
            </w:r>
            <w:r>
              <w:rPr>
                <w:rFonts w:cs="TH SarabunPSK" w:ascii="TH SarabunPSK" w:hAnsi="TH SarabunPSK"/>
                <w:sz w:val="20"/>
                <w:szCs w:val="2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,630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94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7,815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,24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,26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,41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,415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,415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1,755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10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10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8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10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8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10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85,000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10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8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525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25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19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19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19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190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190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5,95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55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การระเบียบสังคมและการส่งเสริมคุร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งบกล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3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รักษาความสงบภายใน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4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4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5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0</w:t>
            </w:r>
            <w:r>
              <w:rPr>
                <w:rFonts w:cs="TH SarabunPSK" w:ascii="TH SarabunPSK" w:hAnsi="TH SarabunPSK"/>
                <w:sz w:val="20"/>
                <w:szCs w:val="2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665</w:t>
            </w:r>
            <w:r>
              <w:rPr>
                <w:rFonts w:cs="TH SarabunPSK" w:ascii="TH SarabunPSK" w:hAnsi="TH SarabunPSK"/>
                <w:sz w:val="20"/>
                <w:szCs w:val="2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26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25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,325,00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37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35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37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355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,375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6,835,00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ตามหลักธรรมาภิบา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0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0</w:t>
            </w:r>
            <w:r>
              <w:rPr>
                <w:rFonts w:cs="TH SarabunPSK" w:ascii="TH SarabunPSK" w:hAnsi="TH SarabunPSK"/>
                <w:sz w:val="20"/>
                <w:szCs w:val="20"/>
              </w:rPr>
              <w:t>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90</w:t>
            </w:r>
            <w:r>
              <w:rPr>
                <w:rFonts w:cs="TH SarabunPSK" w:ascii="TH SarabunPSK" w:hAnsi="TH SarabunPSK"/>
                <w:sz w:val="20"/>
                <w:szCs w:val="20"/>
              </w:rPr>
              <w:t>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7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,6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950,00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1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1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1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10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10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,550,000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,588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8,420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,615,0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8,895,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8,555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5,073,000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-8-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ญชีสรุปโครงการพัฒนาที่นำมาจากแผนพัฒนาหมู่บ้านและแผนชุมชน</w:t>
      </w:r>
    </w:p>
    <w:p>
      <w:pPr>
        <w:pStyle w:val="Normal"/>
        <w:autoSpaceDE w:val="false"/>
        <w:ind w:left="2160" w:hanging="216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2566 –</w:t>
      </w:r>
      <w:r>
        <w:rPr/>
        <w:t xml:space="preserve"> 2570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956"/>
        <w:gridCol w:w="461"/>
        <w:gridCol w:w="957"/>
        <w:gridCol w:w="461"/>
        <w:gridCol w:w="956"/>
        <w:gridCol w:w="461"/>
        <w:gridCol w:w="992"/>
        <w:gridCol w:w="532"/>
        <w:gridCol w:w="1028"/>
        <w:gridCol w:w="567"/>
        <w:gridCol w:w="109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พัฒนาที่นำมาจากแผนพัฒนาหมู่บ้านและแผนชุมช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7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ป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ัฒนาด้านโครงสร้างพื้นฐาน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อุตสาหกรรมและโยธา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,9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,05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,9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0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,2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3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,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8,300,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,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,4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,6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81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2,0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5,800,0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6,2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1,35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4,3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3,9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3,100,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1,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14,05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นับสนุน ส่งเสริม และพัฒนาระบบเศรษฐกิจ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ร้างความเข้มแข็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ศึกษา กีฬา ศาสนา ศิลปวัฒนธรรมประเพณี และภูมิปัญญาท้องถิ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เคหะและชุมช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9-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956"/>
        <w:gridCol w:w="461"/>
        <w:gridCol w:w="957"/>
        <w:gridCol w:w="461"/>
        <w:gridCol w:w="956"/>
        <w:gridCol w:w="461"/>
        <w:gridCol w:w="992"/>
        <w:gridCol w:w="532"/>
        <w:gridCol w:w="1028"/>
        <w:gridCol w:w="567"/>
        <w:gridCol w:w="10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จัดการระเบียบสังคมและการส่งเสริมคุรภาพ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งบกล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สร้างความเข้มแข็งของชุม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3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รักษาความสงบภายใ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บริหารจัดการตามหลักธรรมาภิบา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บริหารงาน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สร้างความเข้มแข็งของชุมช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1,35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4,3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3,900,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3,100,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41,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  <w:t>214,050,000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  <w:tab/>
        <w:t xml:space="preserve">  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ประชุมสภามีมติ  ดังนี้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เห็นชอบรับร่างแผนพัฒนาท้องถิ่น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-2570)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ไม่เห็นชอบรับร่างแผนพัฒนาท้องถิ่นประจำ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-2570)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สียง 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  <w:t xml:space="preserve">4.3  </w:t>
      </w:r>
      <w:r>
        <w:rPr>
          <w:rFonts w:ascii="TH SarabunPSK" w:hAnsi="TH SarabunPSK" w:cs="TH SarabunPSK"/>
          <w:b/>
          <w:b/>
          <w:bCs/>
        </w:rPr>
        <w:t>เรื่อง  ขออนุมัติแก้ไขเปลี่ยนแปลงคำชี้แจงงบประมาณรายจ่าย  ประจำปี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6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กองช่าง จึง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หรือเปลี่ยนแปลงสถานที่ก่อสร้าง ให้เป็นอำนาจของสภาท้องถิ่น 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วามเดิ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วามใหม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ต่อเติมอาคารเอนก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ก็บพ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ทำการ ติดตั้งประตูหน้าต่างอะลูมิเนี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บัว 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้งไว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ปรับปรุงระบบประปาหมู่บ้าน หมู่ทื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้านยางซอง งบประมาณตั้งไว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เพื่อจ่ายเป็นค่าปรับปรุงระบบประปาหมู่บ้าน โดยทำการก่อสร้างโรงสูบน้ำดิบขนาด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พร้อมติดตั้งเครื่องสูบน้ำ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  <w:szCs w:val="28"/>
              </w:rPr>
              <w:t>HP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 พร้อมระบบท่อส่งน้ำดิบท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V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ความยาว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และติดตั้งระบบไฟฟ้ามิเตอร์ไฟฟ้า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อมป์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 โดยทำการก่อสร้างตามรายละเอียดและรูปแบบที่องค์การบริหารส่วนตำบลนาบัว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0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กองช่าง จึงขออนุมัติการโอน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ของสภาท้องถิ่น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14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1"/>
        <w:gridCol w:w="991"/>
        <w:gridCol w:w="991"/>
        <w:gridCol w:w="996"/>
        <w:gridCol w:w="1134"/>
        <w:gridCol w:w="283"/>
        <w:gridCol w:w="987"/>
        <w:gridCol w:w="992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    อนุม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โอ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โ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การแก้ไขเปลี่ยนแปลง</w:t>
            </w:r>
          </w:p>
        </w:tc>
      </w:tr>
      <w:tr>
        <w:trPr>
          <w:trHeight w:val="3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และการ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ที่ดินและสิ่งปลูกสร้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่อเติมหรือดัดแปลงอาคารหรือสิ่งปลูกสร้างต่าง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ต่อเติมอาคารอเน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ก็บพ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บั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โครงการปรับปรุงต่อเติมอาคารเอนกประสงค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ก็บพ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ทำการติดตั้งประตูหน้าต่างอลูมิเนี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ตามแบบ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บั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ประมาณตั้ง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งแสนสองหมื่นแปดพันหกร้อยบาทถ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3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แก้ไขเพิ่มเติม ถึง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4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ากฏตามแผนพัฒนา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6-2570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บทวน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/25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4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1"/>
        <w:gridCol w:w="991"/>
        <w:gridCol w:w="991"/>
        <w:gridCol w:w="1137"/>
        <w:gridCol w:w="993"/>
        <w:gridCol w:w="283"/>
        <w:gridCol w:w="987"/>
        <w:gridCol w:w="992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    อนุม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โอน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โ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การแก้ไขเปลี่ยนแปลง</w:t>
            </w:r>
          </w:p>
        </w:tc>
      </w:tr>
      <w:tr>
        <w:trPr>
          <w:trHeight w:val="3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ตสาห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และการ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ที่ดินและสิ่งก่อสร้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ก่อสร้างสิ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ู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ภ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ต่อเติมอาคารอเน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องเก็บพ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บั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6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ตั้งงบประมาณไว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ปรับปรุงระบบประปาหมู่บ้าน โดยทำการก่อสร้างโรงสูบน้ำดิบ ขนาด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พร้อมติดตั้งเครื่องสูบน้ำ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P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 พร้อมระบบท่อส่งน้ำดิบ ท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VC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ั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ความยาว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และติดตั้งระบบไฟฟ้ามิเตอร์ไฟฟ้า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อมป์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 โดยทำการก่อสร้างตามรายละเอียดและรูปแบบที่องค์การบริหารส่วนตำลนาบัวกำหนด งบประมาณที่ตั้งไว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22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งแสนสองหมื่นแปดพันหกร้อยบาทถ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3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แก้ไขเพิ่มเติม ถึง 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56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พร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4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ากฏตามแผนพัฒนา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66-2570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บทวน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/25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1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กองช่าง จึง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หรือเปลี่ยนแปลงสถานที่ก่อสร้าง ให้เป็นอำนาจของสภาท้องถิ่น 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9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5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วาม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วามใหม่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แผนงานเคหะและชุมชน งานสวนสาธารณะ งบลงทุน ค่าครุภัณฑ์ ประเภทครุภัณฑ์สนาม ตั้งไว้ จำนวนเงิน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าหมื่นบาทถ้ว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อนลด </w:t>
            </w:r>
            <w:r>
              <w:rPr>
                <w:rFonts w:cs="TH SarabunPSK" w:ascii="TH SarabunPSK" w:hAnsi="TH SarabunPSK"/>
              </w:rPr>
              <w:t>4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6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งบประมาณหลังโอนลด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4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จัดซื้อเครื่องสูบน้ำ มอเตอร์ไฟฟ้า แบบหอยโข่ง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ๆละ </w:t>
            </w: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 xml:space="preserve">,2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ูบน้ำได้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,130 </w:t>
            </w:r>
            <w:r>
              <w:rPr>
                <w:rFonts w:ascii="TH SarabunPSK" w:hAnsi="TH SarabunPSK" w:cs="TH SarabunPSK"/>
              </w:rPr>
              <w:t>ลิตรต่อนา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็นเครื่องสูบน้ำแบบหอยโข่ง ใช้มอเตอร์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นาดท่อส่งไม่น้อยกว่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นิ้ว </w:t>
            </w:r>
            <w:r>
              <w:rPr>
                <w:rFonts w:cs="TH SarabunPSK" w:ascii="TH SarabunPSK" w:hAnsi="TH SarabunPSK"/>
              </w:rPr>
              <w:t xml:space="preserve">(75 </w:t>
            </w:r>
            <w:r>
              <w:rPr>
                <w:rFonts w:ascii="TH SarabunPSK" w:hAnsi="TH SarabunPSK" w:cs="TH SarabunPSK"/>
              </w:rPr>
              <w:t>มิลลิลิต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ูบน้ำได้ไม่น้อยกว่า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่งน้ำได้สูงไม่น้อยกว่า </w:t>
            </w:r>
            <w:r>
              <w:rPr>
                <w:rFonts w:cs="TH SarabunPSK" w:ascii="TH SarabunPSK" w:hAnsi="TH SarabunPSK"/>
              </w:rPr>
              <w:t xml:space="preserve">13.50 </w:t>
            </w:r>
            <w:r>
              <w:rPr>
                <w:rFonts w:ascii="TH SarabunPSK" w:hAnsi="TH SarabunPSK" w:cs="TH SarabunPSK"/>
              </w:rPr>
              <w:t xml:space="preserve">เมตร หรือประมาณ </w:t>
            </w: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ascii="TH SarabunPSK" w:hAnsi="TH SarabunPSK" w:cs="TH SarabunPSK"/>
              </w:rPr>
              <w:t>ฟุ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อุปกรณ์ประกอบของเครื่องสูบน้ำและขอมอเตอร์ไฟฟ้าต้องมีครบชุด พร้อมที่จะใช้งา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พื่อจัดซื้อเครื่องจ่ายสารคลอรี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เครื่องๆละ </w:t>
            </w:r>
            <w:r>
              <w:rPr>
                <w:rFonts w:cs="TH SarabunPSK" w:ascii="TH SarabunPSK" w:hAnsi="TH SarabunPSK"/>
              </w:rPr>
              <w:t xml:space="preserve">8,800 </w:t>
            </w:r>
            <w:r>
              <w:rPr>
                <w:rFonts w:ascii="TH SarabunPSK" w:hAnsi="TH SarabunPSK" w:cs="TH SarabunPSK"/>
              </w:rPr>
              <w:t xml:space="preserve">บาท เป็นจำนวนเงิน </w:t>
            </w:r>
            <w:r>
              <w:rPr>
                <w:rFonts w:cs="TH SarabunPSK" w:ascii="TH SarabunPSK" w:hAnsi="TH SarabunPSK"/>
              </w:rPr>
              <w:t xml:space="preserve">26,4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ัวปั้มทำด้วยวัสดุ </w:t>
            </w:r>
            <w:r>
              <w:rPr>
                <w:rFonts w:cs="TH SarabunPSK" w:ascii="TH SarabunPSK" w:hAnsi="TH SarabunPSK"/>
              </w:rPr>
              <w:t xml:space="preserve">PVC </w:t>
            </w:r>
            <w:r>
              <w:rPr>
                <w:rFonts w:ascii="TH SarabunPSK" w:hAnsi="TH SarabunPSK" w:cs="TH SarabunPSK"/>
              </w:rPr>
              <w:t>คุณภาพดี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ดอะแฟรมทำด้วย </w:t>
            </w:r>
            <w:r>
              <w:rPr>
                <w:rFonts w:cs="TH SarabunPSK" w:ascii="TH SarabunPSK" w:hAnsi="TH SarabunPSK"/>
              </w:rPr>
              <w:t xml:space="preserve">PTFE </w:t>
            </w:r>
            <w:r>
              <w:rPr>
                <w:rFonts w:ascii="TH SarabunPSK" w:hAnsi="TH SarabunPSK" w:cs="TH SarabunPSK"/>
              </w:rPr>
              <w:t>แข็งแรงและทนท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วาล์วป้องกันการไหลย้อนกลับในต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ัตราการจ่ายไม่น้อยกว่า </w:t>
            </w:r>
            <w:r>
              <w:rPr>
                <w:rFonts w:cs="TH SarabunPSK" w:ascii="TH SarabunPSK" w:hAnsi="TH SarabunPSK"/>
              </w:rPr>
              <w:t xml:space="preserve">7.6 </w:t>
            </w:r>
            <w:r>
              <w:rPr>
                <w:rFonts w:ascii="TH SarabunPSK" w:hAnsi="TH SarabunPSK" w:cs="TH SarabunPSK"/>
              </w:rPr>
              <w:t>ลิ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แรงดันไม่น้อยกว่า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บา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ครื่องจ่ายสารเคมี แบบ </w:t>
            </w:r>
            <w:r>
              <w:rPr>
                <w:rFonts w:cs="TH SarabunPSK" w:ascii="TH SarabunPSK" w:hAnsi="TH SarabunPSK"/>
              </w:rPr>
              <w:t xml:space="preserve">DIAPHRAGM METERRING PUMP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กองช่าง จึงขออนุมัติการโอน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ของสภาท้องถิ่น 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851"/>
        <w:gridCol w:w="991"/>
        <w:gridCol w:w="991"/>
        <w:gridCol w:w="991"/>
        <w:gridCol w:w="1133"/>
        <w:gridCol w:w="1133"/>
        <w:gridCol w:w="285"/>
        <w:gridCol w:w="850"/>
        <w:gridCol w:w="992"/>
        <w:gridCol w:w="142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    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โอ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โอ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การแก้ไขเปลี่ยนแปล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น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สนา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ก้าอี้นั่งสนามขาเหล็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2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800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ัดซื้อเก้าอี้นั่งสนามขาเหล็ก โครงเหล็กหล่อ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*1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งที่นั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ๆ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ามท้องตลาดโดยประหย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นังสือ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ดไทย ที่ ม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109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หนังสือสั่งการต่างๆที่เกี่ยวข้อง </w:t>
            </w:r>
          </w:p>
        </w:tc>
      </w:tr>
      <w:tr>
        <w:trPr>
          <w:trHeight w:val="39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าณิช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การเกษต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สูบน้ำมอเตอร์ไฟฟ้าแบบหอยโข่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2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,2</w:t>
            </w:r>
            <w:r>
              <w:rPr>
                <w:rFonts w:cs="TH SarabunPSK" w:ascii="TH SarabunPSK" w:hAnsi="TH SarabunPSK"/>
                <w:sz w:val="28"/>
                <w:szCs w:val="28"/>
              </w:rPr>
              <w:t>00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ตั้งงบประมาณไว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ัดซื้อเครื่องสูบน้ำ มอเตอร์ไฟฟ้า แบบหอยโข่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บน้ำ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13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ิตร ต่อ นาท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ครื่องสูบน้ำแบบหอยโข่ง ใช้มอเตอร์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นาดท่อส่งไม่น้อยกว่าตาม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บน้ำได้สูง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ุ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ประกอบของเครื่องสูบน้ำและขอมอเตอร์ไฟฟ้าต้องมีครบชุด พร้อมที่จะ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ไปตามบัญชีราคามาตรฐานครุภัณฑ์ เดือน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หนังสือ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ดไทย ที่ ม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4657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5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กองช่าง จึงขออนุมัติแก้ไขเปลี่ยนแปลงคำชี้แจง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แก้ไขเปลี่ยนแปลงคำชี้แจงงบประมาณรายจ่ายในงบลงทุน ที่ทำให้ลักษณะ ปริมาณ คุณภาพเปลี่ยนหรือเปลี่ยนแปลงสถานที่ก่อสร้าง ให้เป็นอำนาจของสภาท้องถิ่น ดังนี้</w:t>
      </w:r>
    </w:p>
    <w:tbl>
      <w:tblPr>
        <w:tblW w:w="8993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536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วาม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วามใหม่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เคหะและชุมชน งานสวนสาธารณะ งบลงทุน ค่าครุภัณฑ์ ประเภทครุภัณฑ์สนาม ตั้งไว้ จำนว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้าหมื่นบาทถ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อนล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4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ประมาณหลังโอนล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ซื้อเครื่องสูบน้ำ มอเตอร์ไฟฟ้า แบบหอยโข่ง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,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บน้ำได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1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ต่อนา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เครื่องสูบน้ำแบบหอยโข่ง ใช้มอเตอร์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ท่อส่ง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7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ลลิ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บน้ำได้ไม่น้อยกว่าตาม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น้ำได้สูง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.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รือ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ุ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ประกอบของเครื่องสูบน้ำและขอมอเตอร์ไฟฟ้าต้องมีครบชุด พร้อมที่จะใช้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ัดซื้อเครื่องจ่ายสารคลอร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,8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เป็นจำนว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,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ปั้มทำด้วยวัสด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VC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ภาพดี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อะแฟรมทำด้ว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TF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ข็งแรงและทนท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วาล์วป้องกันการไหลย้อนกลับใ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การจ่าย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.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แรงดั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จ่ายสารเคมี 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IAPHRAGM METERRING PUMP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7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สำนักปลัด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จำปีงบประมาณ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2566  </w:t>
      </w:r>
      <w:r>
        <w:rPr>
          <w:rFonts w:ascii="TH SarabunPSK" w:hAnsi="TH SarabunPSK" w:cs="TH SarabunPSK"/>
          <w:sz w:val="28"/>
          <w:sz w:val="28"/>
          <w:szCs w:val="28"/>
        </w:rPr>
        <w:t>ไปแล้วนั้น  กองช่าง จึงขออนุมัติการโอนงบประมาณรายจ่าย  ประจำปีงบประมาณ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6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sz w:val="28"/>
          <w:szCs w:val="28"/>
        </w:rPr>
        <w:t xml:space="preserve">27 </w:t>
      </w:r>
      <w:r>
        <w:rPr>
          <w:rFonts w:ascii="TH SarabunPSK" w:hAnsi="TH SarabunPSK" w:cs="TH SarabunPSK"/>
          <w:sz w:val="28"/>
          <w:sz w:val="28"/>
          <w:szCs w:val="28"/>
        </w:rPr>
        <w:t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ของสภาท้องถิ่น ดังนี้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851"/>
        <w:gridCol w:w="991"/>
        <w:gridCol w:w="991"/>
        <w:gridCol w:w="991"/>
        <w:gridCol w:w="1133"/>
        <w:gridCol w:w="1133"/>
        <w:gridCol w:w="285"/>
        <w:gridCol w:w="850"/>
        <w:gridCol w:w="992"/>
        <w:gridCol w:w="128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จ่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    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่อนโอน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งโอ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ณีการแก้ไขเปลี่ยนแปล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สนา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ซื้อเก้าอี้นั่งสนามขาเหล็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0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800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4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400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พื่อจัดซื้อเก้าอี้นั่งสนามขาเหล็ก โครงเหล็กหล่อ ขนา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5*125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ม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สูงที่นั่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ม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ัวๆ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50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ตามท้องตลาดโดยประหย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ไปตามหนังสือ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หาดไทย ที่ ม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0808.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</w:t>
            </w:r>
            <w:r>
              <w:rPr>
                <w:rFonts w:cs="TH SarabunPSK" w:ascii="TH SarabunPSK" w:hAnsi="TH SarabunPSK"/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รือหนังสือสั่งการต่างๆที่เกี่ยวข้อง </w:t>
            </w:r>
          </w:p>
        </w:tc>
      </w:tr>
      <w:tr>
        <w:trPr>
          <w:trHeight w:val="39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าณิช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รุภัณฑ์อื่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ครื่องจ่ายสารคลอรี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4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  <w:r>
              <w:rPr>
                <w:rFonts w:cs="TH SarabunPSK" w:ascii="TH SarabunPSK" w:hAnsi="TH SarabunPSK"/>
                <w:sz w:val="24"/>
                <w:szCs w:val="24"/>
              </w:rPr>
              <w:t>,4</w:t>
            </w:r>
            <w:r>
              <w:rPr>
                <w:rFonts w:cs="TH SarabunPSK" w:ascii="TH SarabunPSK" w:hAnsi="TH SarabunPSK"/>
                <w:sz w:val="24"/>
                <w:szCs w:val="24"/>
              </w:rPr>
              <w:t>00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ได้ตั้งงบประมาณไว้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พื่อจัดซื้อ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่ายสารคลอรี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>8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0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าท เป็นจำนวนเงิ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26</w:t>
            </w:r>
            <w:r>
              <w:rPr>
                <w:rFonts w:cs="TH SarabunPSK" w:ascii="TH SarabunPSK" w:hAnsi="TH SarabunPSK"/>
                <w:sz w:val="20"/>
                <w:szCs w:val="20"/>
              </w:rPr>
              <w:t>,400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ท คุณลักษณะ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หัวปั้มทำด้วยวัสดุ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VC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ุณภาพดี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ไดอะแฟรมทำด้ว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TFE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ข็งแรงและทนทา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ีวาล์วป้องกันการไหลย้อนกลับใ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ัตราการจ่ายไม่น้อย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7.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ิต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ม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แรงดันไม่น้อยกว่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.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าร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ครื่องจ่ายสารเคมี แบบ </w:t>
            </w:r>
            <w:r>
              <w:rPr>
                <w:rFonts w:cs="TH SarabunPSK" w:ascii="TH SarabunPSK" w:hAnsi="TH SarabunPSK"/>
                <w:sz w:val="20"/>
                <w:szCs w:val="20"/>
              </w:rPr>
              <w:t>DIAPHRAGM METERRING PUMP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ป็นไปตามบัญชีราคามาตรฐานครุภัณฑ์ เดือนธันวาคม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ละ หนังสือ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มหาดไทย ที่ ม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0808.2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95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64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8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ประกาศใช้ข้อบัญญัติงบประมาณ</w:t>
      </w: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สำนักปลัด จึงขออนุมัติการโอน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โอนงบประมาณรายจ่ายในงบลงทุ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ของสภาท้องถิ่น ดังนี้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17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36"/>
      </w:tblGrid>
      <w:tr>
        <w:trPr>
          <w:trHeight w:val="4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rinter,Copier,Scann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Fax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ครื่อ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ค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nk Tank Printer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โรงงงานผู้ผลิ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  <w:r>
              <w:rPr>
                <w:rFonts w:cs="TH SarabunPSK" w:ascii="TH SarabunPSK" w:hAnsi="TH SarabunPSK"/>
                <w:sz w:val="26"/>
                <w:szCs w:val="26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</w:t>
            </w:r>
            <w:r>
              <w:rPr>
                <w:rFonts w:cs="TH SarabunPSK" w:ascii="TH SarabunPSK" w:hAnsi="TH SarabunPSK"/>
                <w:sz w:val="26"/>
                <w:szCs w:val="26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เร็วในการพิมพ์ขาวดำสำหรับกระดา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.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เร็วในการพิมพ์สีสำหรับกระดา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ามารถสแกนเอกสาร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วด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  <w:r>
              <w:rPr>
                <w:rFonts w:cs="TH SarabunPSK" w:ascii="TH SarabunPSK" w:hAnsi="TH SarabunPSK"/>
                <w:sz w:val="26"/>
                <w:szCs w:val="26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600</w:t>
            </w:r>
            <w:r>
              <w:rPr>
                <w:rFonts w:cs="TH SarabunPSK" w:ascii="TH SarabunPSK" w:hAnsi="TH SarabunPSK"/>
                <w:sz w:val="26"/>
                <w:szCs w:val="26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</w:t>
            </w:r>
            <w:r>
              <w:rPr>
                <w:rFonts w:cs="TH SarabunPSK" w:ascii="TH SarabunPSK" w:hAnsi="TH SarabunPSK"/>
                <w:sz w:val="26"/>
                <w:szCs w:val="26"/>
              </w:rPr>
              <w:t>dpi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uto Document Feed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ทำสำเนาได้สูงสุดได้ไม่น้อยกว่า ๙๙ 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nterfac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USB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ดีดว่า จำนว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Network Interfac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/10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ase-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อง หรือ สามารถใช้งานผ่าน เครือข่ายไร้ส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wifi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EEE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2.11</w:t>
            </w:r>
            <w:r>
              <w:rPr>
                <w:rFonts w:cs="TH SarabunPSK" w:ascii="TH SarabunPSK" w:hAnsi="TH SarabunPSK"/>
                <w:sz w:val="26"/>
                <w:szCs w:val="26"/>
              </w:rPr>
              <w:t>b,g,n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Letter,Legal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ามารถกำหนดขนาดของกระดาษเอ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ไปตามคุณลักษณะพื้นฐานตามเกณฑ์ราคากลางคุณลักษณะพื้นฐานครุภัณฑ์คอมพิวเตอร์ของกระทรวงเทคโนโลยีสารสนเทศและการสื่อสาร เดือน 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6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0808.2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84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ว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256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รือหนังสือสั่งการต่างๆ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Printer,Copier,Scanner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Fax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ครื่อ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เค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nk Tank Printer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โรงงงานผู้ผลิ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  <w:r>
              <w:rPr>
                <w:rFonts w:cs="TH SarabunPSK" w:ascii="TH SarabunPSK" w:hAnsi="TH SarabunPSK"/>
                <w:sz w:val="26"/>
                <w:szCs w:val="26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</w:t>
            </w:r>
            <w:r>
              <w:rPr>
                <w:rFonts w:cs="TH SarabunPSK" w:ascii="TH SarabunPSK" w:hAnsi="TH SarabunPSK"/>
                <w:sz w:val="26"/>
                <w:szCs w:val="26"/>
              </w:rPr>
              <w:t>dp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เร็วในการพิมพ์ขาวดำสำหรับกระดา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.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เร็วในการพิมพ์สีสำหรับกระดาษ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pm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สามารถสแกนเอกสาร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วดำ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200</w:t>
            </w:r>
            <w:r>
              <w:rPr>
                <w:rFonts w:cs="TH SarabunPSK" w:ascii="TH SarabunPSK" w:hAnsi="TH SarabunPSK"/>
                <w:sz w:val="26"/>
                <w:szCs w:val="26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600</w:t>
            </w:r>
            <w:r>
              <w:rPr>
                <w:rFonts w:cs="TH SarabunPSK" w:ascii="TH SarabunPSK" w:hAnsi="TH SarabunPSK"/>
                <w:sz w:val="26"/>
                <w:szCs w:val="26"/>
              </w:rPr>
              <w:t>×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00 </w:t>
            </w:r>
            <w:r>
              <w:rPr>
                <w:rFonts w:cs="TH SarabunPSK" w:ascii="TH SarabunPSK" w:hAnsi="TH SarabunPSK"/>
                <w:sz w:val="26"/>
                <w:szCs w:val="26"/>
              </w:rPr>
              <w:t>dpi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uto Document Feed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มารถทำสำเนาได้สูงสุดได้ไม่น้อยกว่า ๙๙ สำเ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ย่อและขยายได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Interfac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USB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ดีดว่า จำนว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Network Interface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/10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Base-T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่อง หรือ สามารถใช้งานผ่าน เครือข่ายไร้ส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wifi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IEEE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2.11</w:t>
            </w:r>
            <w:r>
              <w:rPr>
                <w:rFonts w:cs="TH SarabunPSK" w:ascii="TH SarabunPSK" w:hAnsi="TH SarabunPSK"/>
                <w:sz w:val="26"/>
                <w:szCs w:val="26"/>
              </w:rPr>
              <w:t>b,g,n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Letter,Legal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ามารถกำหนดขนาดของกระดาษเอ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6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กาศ ณ 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6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1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สำนักปลัด จึงขออนุมัติการโอน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ของสภาท้องถิ่น 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14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1"/>
        <w:gridCol w:w="991"/>
        <w:gridCol w:w="991"/>
        <w:gridCol w:w="1133"/>
        <w:gridCol w:w="1133"/>
        <w:gridCol w:w="284"/>
        <w:gridCol w:w="850"/>
        <w:gridCol w:w="992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    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โ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โ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การแก้ไขเปลี่ยนแปลง</w:t>
            </w:r>
          </w:p>
        </w:tc>
      </w:tr>
      <w:tr>
        <w:trPr>
          <w:trHeight w:val="3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น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สนา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ก้าอี้นั่งสนามขาเหล็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400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9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ัดซื้อเก้าอี้นั่งสนามขาเหล็ก โครงเหล็กหล่อ 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5*1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ูงที่นั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ๆ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เป็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ามท้องตลาดโดยประหย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นังสือกระทรว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หาดไทย ที่ ม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109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หนังสือสั่งการต่างๆที่เกี่ยวข้อง </w:t>
            </w:r>
          </w:p>
        </w:tc>
      </w:tr>
      <w:tr>
        <w:trPr>
          <w:trHeight w:val="4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ค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อิเล็กท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กส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Multifun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tion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ฉีดหมึก พร้อมติดตั้งถังหมึก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,5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,500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ตั้งไว้มี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ค่าซื้อเครื่อง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k Tank Print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ปดพันบาทถ้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มีคุณลักษณะ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rinter,Copier,Scann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Fa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ครื่อง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เคื่องพิมพ์แบบฉีดหมึกพร้อมติดตั้งถังหมึกพิมพ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nk Tank Printer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โรงงงานผู้ผล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ละเอียดในการพิมพ์ไม่น้อยกว่า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dpi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เร็วในการพิมพ์ขาวดำสำหรับ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ไม่น้อยกว่า ๓๐ หน้าต่อนา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p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 ภาพต่อนา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pm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เร็วในการพิมพ์สีสำหรับกระดาษ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ไม่น้อยกว่า ๑๕ หน้าต่อนา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pp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๕ ภาพต่อนา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pm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วามสามารถสแกนเอกสารขน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วด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ละเอียดในการสแกนสูงสุดไม่น้อยกว่า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๐ หรือ ๖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dpi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ถาดป้อนเอกสารอัตโนมัติ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Auto Document Feed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ถ่ายสำเนาเอกสารได้ทั้งสีและขาวดำ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ทำสำเนาได้สูงสุดได้ไม่น้อยกว่า ๙๙ สำเ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ย่อและขยายได้ ๒๕ ถึง ๔๐๐ เปอร์เซ็น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Interfac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USB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 หรือดีดว่า จำนวนไม่น้อยกว่า ๑ ช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Network Interface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ase-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 จำนวนไม่น้อยกว่า ๑ ช่อง หรือ สามารถใช้งานผ่าน เครือข่ายไร้ส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ifi (IEE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,g,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ถาดใส่กระดาษได้ไม่น้อยกว่า ๑๐๐ 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Letter,Lega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สามารถกำหนดขนาดของกระดาษ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ราคากลางและคุณลักษณะพื้นฐานการจัดหาอุปกรณ์และระบบคอมพิวเตอร์ ฉบับเดือน มีนาคม ๒๕๖๖ ประกาศ ณ วันที่ ๑๓ มีนาคม ๒๕๖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2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ประกาศใช้ข้อบัญญัติงบประมาณ</w:t>
      </w: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สำนักปลัด จึงขออนุมัติการโอน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การโอนงบประมาณรายจ่ายในงบลงทุน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ของสภาท้องถิ่น ดังนี้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17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36"/>
      </w:tblGrid>
      <w:tr>
        <w:trPr>
          <w:trHeight w:val="48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CPU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 </w:t>
            </w:r>
            <w:r>
              <w:rPr>
                <w:rFonts w:cs="TH SarabunPSK" w:ascii="TH SarabunPSK" w:hAnsi="TH SarabunPSK"/>
                <w:sz w:val="28"/>
                <w:szCs w:val="28"/>
              </w:rPr>
              <w:t>cor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4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read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Turbo Boos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Max Boos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ดยมีความเร็วสัญญาณนาฬิกาสูงสุด 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5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H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CPU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Cache Memory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Level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ียวกัน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>M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RAM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DDR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จัดเก็บข้อมูล 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T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B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olid State Driv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66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68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ixe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erfac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USB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DM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G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/100/1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Base-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 แบบติดตั้ง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erna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ภายน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Externa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iFi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EEE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2.11 </w:t>
            </w:r>
            <w:r>
              <w:rPr>
                <w:rFonts w:cs="TH SarabunPSK" w:ascii="TH SarabunPSK" w:hAnsi="TH SarabunPSK"/>
                <w:sz w:val="28"/>
                <w:szCs w:val="28"/>
              </w:rPr>
              <w:t>ac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Bluetooth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ไปตามคุณลักษณะพื้นฐานตามเกณฑ์ราคากลางคุณลักษณะพื้นฐานครุภัณฑ์คอมพิวเตอร์ของกระทรวงเทคโนโลยีสารสนเทศและการสื่อสาร เดือน ธันว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9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นังสือสั่งการต่างๆ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CPU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น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4 </w:t>
            </w:r>
            <w:r>
              <w:rPr>
                <w:rFonts w:cs="TH SarabunPSK" w:ascii="TH SarabunPSK" w:hAnsi="TH SarabunPSK"/>
                <w:sz w:val="28"/>
                <w:szCs w:val="28"/>
              </w:rPr>
              <w:t>cor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นเสม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8 </w:t>
            </w:r>
            <w:r>
              <w:rPr>
                <w:rFonts w:cs="TH SarabunPSK" w:ascii="TH SarabunPSK" w:hAnsi="TH SarabunPSK"/>
                <w:sz w:val="28"/>
                <w:szCs w:val="28"/>
              </w:rPr>
              <w:t>Thread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Turbo Boos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Max Boost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ดยมีความเร็วสัญญาณนาฬิกาสูงสุด 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7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H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CPU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Cache Memory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ในระด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Level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ียวกัน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  <w:szCs w:val="28"/>
              </w:rPr>
              <w:t>MB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RAM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DDR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8GB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หน่วยจัดเก็บข้อมูล 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AT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B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olid State Driv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0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B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366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68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ixe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ล้องความละเอีย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280X720 Pixe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2 </w:t>
            </w:r>
            <w:r>
              <w:rPr>
                <w:rFonts w:cs="TH SarabunPSK" w:ascii="TH SarabunPSK" w:hAnsi="TH SarabunPSK"/>
                <w:sz w:val="28"/>
                <w:szCs w:val="28"/>
              </w:rPr>
              <w:t>op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erfac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USB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DM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G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Network Interfac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/100/10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Base-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ดีกว่า แบบติดตั้งภาย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erna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ภายน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Externa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iFi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EEE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2.11 </w:t>
            </w:r>
            <w:r>
              <w:rPr>
                <w:rFonts w:cs="TH SarabunPSK" w:ascii="TH SarabunPSK" w:hAnsi="TH SarabunPSK"/>
                <w:sz w:val="28"/>
                <w:szCs w:val="28"/>
              </w:rPr>
              <w:t>ac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Bluetoo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จ่ายเป็นเงินค่าจัดซื้อคอมพิวเตอร์โน้ตบุ๊ก สำหรับงานสำนักงาน โยมีคุณลักษณะตามเกณฑ์ราคากลางและคุณลักษณะพื้นฐานคอมพิวเตอร์กระทรวงดิจิทัลเพื่อเศรษฐกิจและสังคม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ๆ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ไปตามหนังสือกระทรวงมหาดไทย ฉบับเดือน มีนาค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 256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4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งพัชรี  ทิพย์สุนา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ตามที่องค์การบริหารส่วนตำบลนาบัว  ได้ประกาศใช้ข้อบัญญัติงบประมาณรายจ่าย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ัวหน้าสำนักปลั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66  </w:t>
      </w:r>
      <w:r>
        <w:rPr>
          <w:rFonts w:ascii="TH SarabunPSK" w:hAnsi="TH SarabunPSK" w:cs="TH SarabunPSK"/>
        </w:rPr>
        <w:t>ไปแล้วนั้น  สำนักปลัด จึงขออนุมัติการโอนงบประมาณรายจ่าย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6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ของสภาท้องถิ่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14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51"/>
        <w:gridCol w:w="991"/>
        <w:gridCol w:w="991"/>
        <w:gridCol w:w="991"/>
        <w:gridCol w:w="1133"/>
        <w:gridCol w:w="1133"/>
        <w:gridCol w:w="284"/>
        <w:gridCol w:w="850"/>
        <w:gridCol w:w="992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    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โ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+/-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ที่โ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งโอ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ชี้แจงงบประมาณราย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ณีการแก้ไขเปลี่ยนแปลง</w:t>
            </w:r>
          </w:p>
        </w:tc>
      </w:tr>
      <w:tr>
        <w:trPr>
          <w:trHeight w:val="3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นสาธารณ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สนา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เก้าอี้นั่งสนามขาเหล็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0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จัดซื้อเก้าอี้นั่งสนามขาเหล็ก โครงเหล็กหล่อ ขนาด </w:t>
            </w:r>
            <w:r>
              <w:rPr>
                <w:rFonts w:cs="TH SarabunPSK" w:ascii="TH SarabunPSK" w:hAnsi="TH SarabunPSK"/>
              </w:rPr>
              <w:t xml:space="preserve">35*125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สูงที่นั่ง </w:t>
            </w:r>
            <w:r>
              <w:rPr>
                <w:rFonts w:cs="TH SarabunPSK" w:ascii="TH SarabunPSK" w:hAnsi="TH SarabunPSK"/>
              </w:rPr>
              <w:t xml:space="preserve">42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ตัวๆละ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 xml:space="preserve">บาท เป็นเงิน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คาตามท้องตลาดโดยประหยัด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ป็นไปตามหนังสือกระทรว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ดไทย ที่ มท </w:t>
            </w:r>
            <w:r>
              <w:rPr>
                <w:rFonts w:cs="TH SarabunPSK" w:ascii="TH SarabunPSK" w:hAnsi="TH SarabunPSK"/>
              </w:rPr>
              <w:t>0808.2/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109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วันที่ </w:t>
            </w:r>
            <w:r>
              <w:rPr>
                <w:rFonts w:cs="TH SarabunPSK" w:ascii="TH SarabunPSK" w:hAnsi="TH SarabunPSK"/>
              </w:rPr>
              <w:t xml:space="preserve">28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 xml:space="preserve">2564 </w:t>
            </w:r>
            <w:r>
              <w:rPr>
                <w:rFonts w:ascii="TH SarabunPSK" w:hAnsi="TH SarabunPSK" w:cs="TH SarabunPSK"/>
              </w:rPr>
              <w:t xml:space="preserve">หรือหนังสือสั่งการต่างๆที่เกี่ยวข้อง </w:t>
            </w:r>
          </w:p>
        </w:tc>
      </w:tr>
      <w:tr>
        <w:trPr>
          <w:trHeight w:val="3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ุภัณฑ์ค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 อิเล็กทร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กส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มพิ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อร์โน้ตบุ๊กสำหรับงานสำนักง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,000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</w:rPr>
              <w:t xml:space="preserve">(CPU) </w:t>
            </w: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แกนหลัก </w:t>
            </w:r>
            <w:r>
              <w:rPr>
                <w:rFonts w:cs="TH SarabunPSK" w:ascii="TH SarabunPSK" w:hAnsi="TH SarabunPSK"/>
              </w:rPr>
              <w:t xml:space="preserve">(4 core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แกนเสมือน </w:t>
            </w:r>
            <w:r>
              <w:rPr>
                <w:rFonts w:cs="TH SarabunPSK" w:ascii="TH SarabunPSK" w:hAnsi="TH SarabunPSK"/>
              </w:rPr>
              <w:t xml:space="preserve">(8 Thread) </w:t>
            </w:r>
            <w:r>
              <w:rPr>
                <w:rFonts w:ascii="TH SarabunPSK" w:hAnsi="TH SarabunPSK" w:cs="TH SarabunPSK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  <w:r>
              <w:rPr>
                <w:rFonts w:cs="TH SarabunPSK" w:ascii="TH SarabunPSK" w:hAnsi="TH SarabunPSK"/>
              </w:rPr>
              <w:t xml:space="preserve">(Turbo Boos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Max Boost) </w:t>
            </w:r>
            <w:r>
              <w:rPr>
                <w:rFonts w:ascii="TH SarabunPSK" w:hAnsi="TH SarabunPSK" w:cs="TH SarabunPSK"/>
              </w:rPr>
              <w:t xml:space="preserve">ดดยมีความเร็วสัญญาณนาฬิกาสูงสุด ไม่น้อยกว่า </w:t>
            </w:r>
            <w:r>
              <w:rPr>
                <w:rFonts w:cs="TH SarabunPSK" w:ascii="TH SarabunPSK" w:hAnsi="TH SarabunPSK"/>
              </w:rPr>
              <w:t xml:space="preserve">3.7 GHz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ประมวลผลกลาง </w:t>
            </w:r>
            <w:r>
              <w:rPr>
                <w:rFonts w:cs="TH SarabunPSK" w:ascii="TH SarabunPSK" w:hAnsi="TH SarabunPSK"/>
              </w:rPr>
              <w:t xml:space="preserve">(CPU) </w:t>
            </w:r>
            <w:r>
              <w:rPr>
                <w:rFonts w:ascii="TH SarabunPSK" w:hAnsi="TH SarabunPSK" w:cs="TH SarabunPSK"/>
              </w:rPr>
              <w:t xml:space="preserve">มีหน่วยความจำแบบ </w:t>
            </w:r>
            <w:r>
              <w:rPr>
                <w:rFonts w:cs="TH SarabunPSK" w:ascii="TH SarabunPSK" w:hAnsi="TH SarabunPSK"/>
              </w:rPr>
              <w:t xml:space="preserve">Cache Memory </w:t>
            </w:r>
            <w:r>
              <w:rPr>
                <w:rFonts w:ascii="TH SarabunPSK" w:hAnsi="TH SarabunPSK" w:cs="TH SarabunPSK"/>
              </w:rPr>
              <w:t xml:space="preserve">รวมในระดับ </w:t>
            </w:r>
            <w:r>
              <w:rPr>
                <w:rFonts w:cs="TH SarabunPSK" w:ascii="TH SarabunPSK" w:hAnsi="TH SarabunPSK"/>
              </w:rPr>
              <w:t xml:space="preserve">(Level) </w:t>
            </w:r>
            <w:r>
              <w:rPr>
                <w:rFonts w:ascii="TH SarabunPSK" w:hAnsi="TH SarabunPSK" w:cs="TH SarabunPSK"/>
              </w:rPr>
              <w:t xml:space="preserve">เดียวกัน ขนาดไม่น้อยกว่า </w:t>
            </w:r>
            <w:r>
              <w:rPr>
                <w:rFonts w:cs="TH SarabunPSK" w:ascii="TH SarabunPSK" w:hAnsi="TH SarabunPSK"/>
              </w:rPr>
              <w:t>4 MB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ความจำหลัก </w:t>
            </w:r>
            <w:r>
              <w:rPr>
                <w:rFonts w:cs="TH SarabunPSK" w:ascii="TH SarabunPSK" w:hAnsi="TH SarabunPSK"/>
              </w:rPr>
              <w:t xml:space="preserve">(RAM) </w:t>
            </w:r>
            <w:r>
              <w:rPr>
                <w:rFonts w:ascii="TH SarabunPSK" w:hAnsi="TH SarabunPSK" w:cs="TH SarabunPSK"/>
              </w:rPr>
              <w:t xml:space="preserve">ชนิด </w:t>
            </w:r>
            <w:r>
              <w:rPr>
                <w:rFonts w:cs="TH SarabunPSK" w:ascii="TH SarabunPSK" w:hAnsi="TH SarabunPSK"/>
              </w:rPr>
              <w:t xml:space="preserve">DDR4 </w:t>
            </w:r>
            <w:r>
              <w:rPr>
                <w:rFonts w:ascii="TH SarabunPSK" w:hAnsi="TH SarabunPSK" w:cs="TH SarabunPSK"/>
              </w:rPr>
              <w:t xml:space="preserve">หรือดีกว่า ขนาดไม่น้อยกว่า </w:t>
            </w:r>
            <w:r>
              <w:rPr>
                <w:rFonts w:cs="TH SarabunPSK" w:ascii="TH SarabunPSK" w:hAnsi="TH SarabunPSK"/>
              </w:rPr>
              <w:t>8GB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หน่วยจัดเก็บข้อมูล ชนิด </w:t>
            </w:r>
            <w:r>
              <w:rPr>
                <w:rFonts w:cs="TH SarabunPSK" w:ascii="TH SarabunPSK" w:hAnsi="TH SarabunPSK"/>
              </w:rPr>
              <w:t xml:space="preserve">SATA </w:t>
            </w:r>
            <w:r>
              <w:rPr>
                <w:rFonts w:ascii="TH SarabunPSK" w:hAnsi="TH SarabunPSK" w:cs="TH SarabunPSK"/>
              </w:rPr>
              <w:t xml:space="preserve">หรือดีกว่า ขนาดความจุไม่น้อยกว่า </w:t>
            </w:r>
            <w:r>
              <w:rPr>
                <w:rFonts w:cs="TH SarabunPSK" w:ascii="TH SarabunPSK" w:hAnsi="TH SarabunPSK"/>
              </w:rPr>
              <w:t xml:space="preserve">1 TB </w:t>
            </w:r>
            <w:r>
              <w:rPr>
                <w:rFonts w:ascii="TH SarabunPSK" w:hAnsi="TH SarabunPSK" w:cs="TH SarabunPSK"/>
              </w:rPr>
              <w:t xml:space="preserve">หรือ ชนิด </w:t>
            </w:r>
            <w:r>
              <w:rPr>
                <w:rFonts w:cs="TH SarabunPSK" w:ascii="TH SarabunPSK" w:hAnsi="TH SarabunPSK"/>
              </w:rPr>
              <w:t xml:space="preserve">Solid State Drive </w:t>
            </w:r>
            <w:r>
              <w:rPr>
                <w:rFonts w:ascii="TH SarabunPSK" w:hAnsi="TH SarabunPSK" w:cs="TH SarabunPSK"/>
              </w:rPr>
              <w:t xml:space="preserve">ขนาดความจุไม่น้อยกว่า </w:t>
            </w:r>
            <w:r>
              <w:rPr>
                <w:rFonts w:cs="TH SarabunPSK" w:ascii="TH SarabunPSK" w:hAnsi="TH SarabunPSK"/>
              </w:rPr>
              <w:t xml:space="preserve">250 GB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จอภาพที่รองรับความละเอียดไม่น้อยกว่า </w:t>
            </w:r>
            <w:r>
              <w:rPr>
                <w:rFonts w:cs="TH SarabunPSK" w:ascii="TH SarabunPSK" w:hAnsi="TH SarabunPSK"/>
              </w:rPr>
              <w:t xml:space="preserve">1,366X768 Pixel </w:t>
            </w:r>
            <w:r>
              <w:rPr>
                <w:rFonts w:ascii="TH SarabunPSK" w:hAnsi="TH SarabunPSK" w:cs="TH SarabunPSK"/>
              </w:rPr>
              <w:t xml:space="preserve">และมีขนาดไม่น้อยกว่า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นิ้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ล้องความละเอียดไม่น้อยกว่า </w:t>
            </w:r>
            <w:r>
              <w:rPr>
                <w:rFonts w:cs="TH SarabunPSK" w:ascii="TH SarabunPSK" w:hAnsi="TH SarabunPSK"/>
              </w:rPr>
              <w:t xml:space="preserve">1,280X720 Pixel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72 op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</w:rPr>
              <w:t xml:space="preserve">(Interface) </w:t>
            </w:r>
            <w:r>
              <w:rPr>
                <w:rFonts w:ascii="TH SarabunPSK" w:hAnsi="TH SarabunPSK" w:cs="TH SarabunPSK"/>
              </w:rPr>
              <w:t>แบบ</w:t>
            </w:r>
            <w:r>
              <w:rPr>
                <w:rFonts w:cs="TH SarabunPSK" w:ascii="TH SarabunPSK" w:hAnsi="TH SarabunPSK"/>
              </w:rPr>
              <w:t>USB 2.0</w:t>
            </w:r>
            <w:r>
              <w:rPr>
                <w:rFonts w:ascii="TH SarabunPSK" w:hAnsi="TH SarabunPSK" w:cs="TH SarabunPSK"/>
              </w:rPr>
              <w:t xml:space="preserve">หรือดีกว่าไม่น้อยกว่า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แบบ </w:t>
            </w:r>
            <w:r>
              <w:rPr>
                <w:rFonts w:cs="TH SarabunPSK" w:ascii="TH SarabunPSK" w:hAnsi="TH SarabunPSK"/>
              </w:rPr>
              <w:t xml:space="preserve">HDMI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VGA </w:t>
            </w:r>
            <w:r>
              <w:rPr>
                <w:rFonts w:ascii="TH SarabunPSK" w:hAnsi="TH SarabunPSK" w:cs="TH SarabunPSK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</w:rPr>
              <w:t xml:space="preserve">(Network Interface) </w:t>
            </w:r>
            <w:r>
              <w:rPr>
                <w:rFonts w:ascii="TH SarabunPSK" w:hAnsi="TH SarabunPSK" w:cs="TH SarabunPSK"/>
              </w:rPr>
              <w:t xml:space="preserve">แบบ </w:t>
            </w:r>
            <w:r>
              <w:rPr>
                <w:rFonts w:cs="TH SarabunPSK" w:ascii="TH SarabunPSK" w:hAnsi="TH SarabunPSK"/>
              </w:rPr>
              <w:t xml:space="preserve">10/100/1000 Base-T </w:t>
            </w:r>
            <w:r>
              <w:rPr>
                <w:rFonts w:ascii="TH SarabunPSK" w:hAnsi="TH SarabunPSK" w:cs="TH SarabunPSK"/>
              </w:rPr>
              <w:t xml:space="preserve">หรือดีกว่า แบบติดตั้งภายใน </w:t>
            </w:r>
            <w:r>
              <w:rPr>
                <w:rFonts w:cs="TH SarabunPSK" w:ascii="TH SarabunPSK" w:hAnsi="TH SarabunPSK"/>
              </w:rPr>
              <w:t xml:space="preserve">(Internal) </w:t>
            </w:r>
            <w:r>
              <w:rPr>
                <w:rFonts w:ascii="TH SarabunPSK" w:hAnsi="TH SarabunPSK" w:cs="TH SarabunPSK"/>
              </w:rPr>
              <w:t xml:space="preserve">หรือภายนอก </w:t>
            </w:r>
            <w:r>
              <w:rPr>
                <w:rFonts w:cs="TH SarabunPSK" w:ascii="TH SarabunPSK" w:hAnsi="TH SarabunPSK"/>
              </w:rPr>
              <w:t xml:space="preserve">(External) </w:t>
            </w:r>
            <w:r>
              <w:rPr>
                <w:rFonts w:ascii="TH SarabunPSK" w:hAnsi="TH SarabunPSK" w:cs="TH SarabunPSK"/>
              </w:rPr>
              <w:t xml:space="preserve">จำนวน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ามารถใช้งานได้ไม่น้อยกว่า </w:t>
            </w:r>
            <w:r>
              <w:rPr>
                <w:rFonts w:cs="TH SarabunPSK" w:ascii="TH SarabunPSK" w:hAnsi="TH SarabunPSK"/>
              </w:rPr>
              <w:t xml:space="preserve">WiFi (IEEE 802.11 ac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Bluetooth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พื่อจ่ายเป็นเงินค่าจัดซื้อคอมพิวเตอร์โน้ตบุ๊ก สำหรับงานสำนักงาน โยมีคุณลักษณะตามเกณฑ์ราคากลางและคุณลักษณะพื้นฐานคอมพิวเตอร์กระทรวงดิจิทัลเพื่อเศรษฐกิจและสังคม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ครื่องๆละ </w:t>
            </w:r>
            <w:r>
              <w:rPr>
                <w:rFonts w:cs="TH SarabunPSK" w:ascii="TH SarabunPSK" w:hAnsi="TH SarabunPSK"/>
              </w:rPr>
              <w:t xml:space="preserve">19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็นไปตามหนังสือกระทรวงมห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 ฉบับเดือน มีนาค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6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>เมื่อไม่มีสมาชิกสภ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บัว ท่านใดซักถาม  กระผมขอมติในที่ประชุม โดยการยกม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</w:t>
      </w:r>
      <w:r>
        <w:rPr>
          <w:rFonts w:ascii="TH SarabunPSK" w:hAnsi="TH SarabunPSK" w:cs="TH SarabunPSK"/>
          <w:b/>
          <w:b/>
          <w:bCs/>
          <w:u w:val="single"/>
        </w:rPr>
        <w:t>ส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ะชุมสภามีมติ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นุมัติการโอนและแก้ไขเปลี่ยนแปลงงบประมาณรายจ่ายตามข้อบัญญัติ       </w:t>
      </w:r>
    </w:p>
    <w:p>
      <w:pPr>
        <w:pStyle w:val="Normal"/>
        <w:ind w:left="72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>1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ไม่อนุมัติการโอนและแก้ไขเปลี่ยนแปลงงบประมาณรายจ่ายตามข้อบัญญัติ    </w:t>
      </w:r>
    </w:p>
    <w:p>
      <w:pPr>
        <w:pStyle w:val="Normal"/>
        <w:ind w:left="64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>0</w:t>
        <w:tab/>
        <w:t xml:space="preserve">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งดออกเสียง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จำนวน        </w:t>
      </w:r>
      <w:r>
        <w:rPr>
          <w:rFonts w:cs="TH SarabunPSK" w:ascii="TH SarabunPSK" w:hAnsi="TH SarabunPSK"/>
        </w:rPr>
        <w:t xml:space="preserve">1      </w:t>
      </w:r>
      <w:r>
        <w:rPr>
          <w:rFonts w:ascii="TH SarabunPSK" w:hAnsi="TH SarabunPSK" w:cs="TH SarabunPSK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u w:val="single"/>
        </w:rPr>
        <w:t>5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อื่นๆ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เสนางคบุตร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ไม่มี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ที่ประชุมสภา</w:t>
      </w:r>
      <w:r>
        <w:rPr>
          <w:rFonts w:cs="TH SarabunPSK" w:ascii="TH SarabunPSK" w:hAnsi="TH SarabunPSK"/>
          <w:b/>
          <w:bCs/>
        </w:rPr>
        <w:tab/>
        <w:tab/>
        <w:t xml:space="preserve">-   </w:t>
      </w:r>
      <w:r>
        <w:rPr>
          <w:rFonts w:ascii="TH SarabunPSK" w:hAnsi="TH SarabunPSK" w:cs="TH SarabunPSK"/>
        </w:rPr>
        <w:t xml:space="preserve">รับทราบ 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ascii="TH SarabunPSK" w:hAnsi="TH SarabunPSK" w:cs="TH SarabunPSK"/>
          <w:b/>
          <w:b/>
          <w:bCs/>
        </w:rPr>
        <w:t>โบ  เชี่ยวชาญ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</w:t>
      </w:r>
      <w:r>
        <w:rPr>
          <w:rFonts w:ascii="TH SarabunPSK" w:hAnsi="TH SarabunPSK" w:cs="TH SarabunPSK"/>
        </w:rPr>
        <w:t>เสนอปิด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บ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ขอผู้รับรองและมีผู้รับรอง  คือ  นายคำจันทร์  บัวผัน 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งนิมลรัตน์  มั่นคง     สมาชิ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าบัว หมู่ที่  </w:t>
      </w:r>
      <w:r>
        <w:rPr>
          <w:rFonts w:cs="TH SarabunPSK" w:ascii="TH SarabunPSK" w:hAnsi="TH SarabunPSK"/>
        </w:rPr>
        <w:t>9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บุญชัย  เสนางคบุตร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ระผมขอปิดการประชุม</w:t>
      </w:r>
      <w:r>
        <w:rPr>
          <w:rFonts w:ascii="TH SarabunPSK" w:hAnsi="TH SarabunPSK" w:cs="TH SarabunPSK"/>
        </w:rPr>
        <w:t xml:space="preserve">สภาองค์การบริหารส่วนตำบลนาบัว  สมัยสามัญ  สมัยที่ </w:t>
      </w:r>
      <w:r>
        <w:rPr>
          <w:rFonts w:cs="TH SarabunPSK" w:ascii="TH SarabunPSK" w:hAnsi="TH SarabunPSK"/>
        </w:rPr>
        <w:t xml:space="preserve">2/2566 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สภาฯ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/2566 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cs="TH SarabunPSK" w:ascii="TH SarabunPSK" w:hAnsi="TH SarabunPSK"/>
        </w:rPr>
        <w:t>256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i/>
          <w:i/>
          <w:iCs/>
        </w:rPr>
        <w:t>บุญชัย  ยืนน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</w:rPr>
        <w:t>นายบุญชัย   ยืนนา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 xml:space="preserve">เลขานุการสภาองค์การบริหารส่วนตำบลนาบัว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i/>
          <w:iCs/>
        </w:rPr>
        <w:t xml:space="preserve">)     </w:t>
      </w:r>
      <w:r>
        <w:rPr>
          <w:rFonts w:cs="TH SarabunPSK" w:ascii="TH SarabunPSK" w:hAnsi="TH SarabunPSK"/>
          <w:i/>
          <w:iCs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บุญชัย  เสนางคบุตร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ชัย  เสนางคบุต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สภาองค์การบริหารส่วนตำบลนาบ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191" w:right="1134" w:gutter="57" w:header="0" w:top="993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40" w:right="707" w:gutter="0" w:header="0" w:top="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708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Baijam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cs="Cordi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UP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UPC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cs="CordiaUPC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32"/>
      <w:szCs w:val="37"/>
    </w:rPr>
  </w:style>
  <w:style w:type="character" w:styleId="Style8">
    <w:name w:val="ท้ายกระดาษ อักขระ"/>
    <w:qFormat/>
    <w:rPr>
      <w:sz w:val="32"/>
      <w:szCs w:val="37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cs="CordiaUPC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1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cs="CordiaUPC"/>
      <w:sz w:val="36"/>
      <w:szCs w:val="36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cs="CordiaUPC"/>
      <w:sz w:val="32"/>
      <w:szCs w:val="32"/>
    </w:rPr>
  </w:style>
  <w:style w:type="character" w:styleId="31">
    <w:name w:val="การเยื้องเนื้อความ 3 อักขระ"/>
    <w:qFormat/>
    <w:rPr>
      <w:rFonts w:cs="CordiaUPC"/>
      <w:sz w:val="32"/>
      <w:szCs w:val="32"/>
    </w:rPr>
  </w:style>
  <w:style w:type="character" w:styleId="5">
    <w:name w:val="หัวเรื่อง 5 อักขระ"/>
    <w:qFormat/>
    <w:rPr>
      <w:rFonts w:cs="CordiaUPC"/>
      <w:b/>
      <w:bCs/>
      <w:sz w:val="32"/>
      <w:szCs w:val="32"/>
    </w:rPr>
  </w:style>
  <w:style w:type="character" w:styleId="1">
    <w:name w:val="หัวเรื่อง 1 อักขระ"/>
    <w:qFormat/>
    <w:rPr>
      <w:rFonts w:cs="CordiaUPC"/>
      <w:sz w:val="36"/>
      <w:szCs w:val="36"/>
      <w:u w:val="single"/>
    </w:rPr>
  </w:style>
  <w:style w:type="character" w:styleId="4">
    <w:name w:val="หัวเรื่อง 4 อักขระ"/>
    <w:qFormat/>
    <w:rPr>
      <w:rFonts w:cs="CordiaUPC"/>
      <w:sz w:val="40"/>
      <w:szCs w:val="40"/>
      <w:u w:val="single"/>
    </w:rPr>
  </w:style>
  <w:style w:type="character" w:styleId="6">
    <w:name w:val="หัวเรื่อง 6 อักขระ"/>
    <w:qFormat/>
    <w:rPr>
      <w:rFonts w:cs="CordiaUPC"/>
      <w:sz w:val="40"/>
      <w:szCs w:val="40"/>
    </w:rPr>
  </w:style>
  <w:style w:type="character" w:styleId="7">
    <w:name w:val="หัวเรื่อง 7 อักขระ"/>
    <w:qFormat/>
    <w:rPr>
      <w:rFonts w:cs="CordiaUPC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UPC"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UPC"/>
      <w:b/>
      <w:bCs/>
      <w:sz w:val="32"/>
      <w:szCs w:val="32"/>
      <w:u w:val="single"/>
    </w:rPr>
  </w:style>
  <w:style w:type="character" w:styleId="Style13">
    <w:name w:val="การเยื้องเนื้อความ อักขระ"/>
    <w:qFormat/>
    <w:rPr>
      <w:rFonts w:cs="CordiaUPC"/>
      <w:sz w:val="32"/>
      <w:szCs w:val="32"/>
    </w:rPr>
  </w:style>
  <w:style w:type="character" w:styleId="Style14">
    <w:name w:val="ผังเอกสาร อักขระ"/>
    <w:qFormat/>
    <w:rPr>
      <w:rFonts w:cs="Cordia New"/>
      <w:sz w:val="28"/>
      <w:szCs w:val="28"/>
      <w:shd w:fill="000080" w:val="clear"/>
    </w:rPr>
  </w:style>
  <w:style w:type="character" w:styleId="Style15">
    <w:name w:val="ข้อความอ้างอิงท้ายเรื่อง อักขระ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5"/>
      </w:numPr>
      <w:ind w:left="283" w:hanging="283"/>
    </w:pPr>
    <w:rPr>
      <w:rFonts w:cs="Courier"/>
    </w:rPr>
  </w:style>
  <w:style w:type="paragraph" w:styleId="TextBodyIndent">
    <w:name w:val="Body Text Indent"/>
    <w:basedOn w:val="Normal"/>
    <w:pPr>
      <w:ind w:left="720" w:hanging="11"/>
    </w:pPr>
    <w:rPr>
      <w:rFonts w:cs="Courier"/>
    </w:rPr>
  </w:style>
  <w:style w:type="paragraph" w:styleId="22">
    <w:name w:val="การเยื้องเนื้อความ 2"/>
    <w:basedOn w:val="Normal"/>
    <w:qFormat/>
    <w:pPr>
      <w:ind w:left="2160" w:hanging="142"/>
    </w:pPr>
    <w:rPr>
      <w:rFonts w:cs="Courier"/>
    </w:rPr>
  </w:style>
  <w:style w:type="paragraph" w:styleId="32">
    <w:name w:val="การเยื้องเนื้อความ 3"/>
    <w:basedOn w:val="Normal"/>
    <w:qFormat/>
    <w:pPr>
      <w:ind w:firstLine="2127"/>
    </w:pPr>
    <w:rPr>
      <w:rFonts w:cs="Courier"/>
    </w:rPr>
  </w:style>
  <w:style w:type="paragraph" w:styleId="Style17">
    <w:name w:val="ผังเอกสาร"/>
    <w:basedOn w:val="Normal"/>
    <w:qFormat/>
    <w:pPr>
      <w:shd w:fill="000080" w:val="clear"/>
    </w:pPr>
    <w:rPr>
      <w:rFonts w:ascii="CordiaUPC" w:hAnsi="CordiaUPC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การประชุม.dot</Template>
  <TotalTime>18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1:00Z</dcterms:created>
  <dc:creator>Default</dc:creator>
  <dc:description/>
  <cp:keywords/>
  <dc:language>en-US</dc:language>
  <cp:lastModifiedBy>User</cp:lastModifiedBy>
  <cp:lastPrinted>2024-01-10T11:05:00Z</cp:lastPrinted>
  <dcterms:modified xsi:type="dcterms:W3CDTF">2024-07-15T02:52:00Z</dcterms:modified>
  <cp:revision>3172</cp:revision>
  <dc:subject/>
  <dc:title>สำเนา</dc:title>
</cp:coreProperties>
</file>