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619125" cy="6280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องค์การบริหารส่วนตำบล</w:t>
      </w:r>
      <w:r>
        <w:rPr>
          <w:rFonts w:ascii="TH SarabunPSK" w:hAnsi="TH SarabunPSK" w:cs="TH SarabunPSK"/>
        </w:rPr>
        <w:t>นาบัว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ascii="TH SarabunPSK" w:hAnsi="TH SarabunPSK" w:cs="TH SarabunPSK"/>
        </w:rPr>
        <w:t xml:space="preserve">  ๐๔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๖๕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อด </w:t>
      </w:r>
      <w:r>
        <w:rPr>
          <w:rFonts w:ascii="TH SarabunPSK" w:hAnsi="TH SarabunPSK" w:cs="TH SarabunPSK"/>
        </w:rPr>
        <w:t>๗๖๗๑๒</w:t>
      </w:r>
      <w:r>
        <w:rPr>
          <w:rFonts w:cs="TH SarabunPSK" w:ascii="TH SarabunPSK" w:hAnsi="TH SarabunPSK"/>
        </w:rPr>
        <w:t>/</w:t>
        <w:tab/>
        <w:tab/>
        <w:t xml:space="preserve">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๑๗  ตุลาคม </w:t>
      </w:r>
      <w:r>
        <w:rPr>
          <w:rFonts w:ascii="TH SarabunPSK" w:hAnsi="TH SarabunPSK" w:cs="TH SarabunPSK"/>
        </w:rPr>
        <w:t xml:space="preserve"> ๒๕๖</w:t>
      </w:r>
      <w:r>
        <w:rPr>
          <w:rFonts w:ascii="TH SarabunPSK" w:hAnsi="TH SarabunPSK" w:cs="TH SarabunPSK"/>
        </w:rPr>
        <w:t>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bookmarkStart w:id="0" w:name="_Hlk161902961"/>
      <w:r>
        <w:rPr>
          <w:rFonts w:ascii="TH SarabunPSK" w:hAnsi="TH SarabunPSK" w:cs="TH SarabunPSK"/>
        </w:rPr>
        <w:t>ขออนุมัติจัดทำกฎบัตรการตรวจสอบภายใน ประจำปีงบประมาณ ๒๕๖</w:t>
      </w:r>
      <w:bookmarkEnd w:id="0"/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และเผยแพร่ทางเว็บไซต์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นายกองค์การบริหารส่วนตำบลนาบ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ปลัด อบต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ส่งมาด้ว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ฎบัตรการตรวจสอบภายใน</w:t>
      </w:r>
      <w:r>
        <w:rPr>
          <w:rFonts w:ascii="TH SarabunPSK" w:hAnsi="TH SarabunPSK" w:cs="TH SarabunPSK"/>
        </w:rPr>
        <w:t xml:space="preserve">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๘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ด้วย กฎหมายที่เกี่ยวข้องกับกิจกรรม และการปฏิบัติงานที่เกี่ยวข้องกับการตรวจสอบภายในมีการดำเนินการ หน่วยตรวจสอบภายใน สังกัดองค์การบริหารส่วนตำบลนาบัว มีหน่วยตรวจสอบภายในจึงขออนุมัติการจัดทำกฎบัตรการตรวจสอบภายใน ประจำปีงบประมาณ ๒๕๖๘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ถือปฏิบัติตามหลักเกณฑ์กระทรวงการคลังว่าด้วยมาตรฐาน 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 ตามหลักเกณฑ์ข้อที่ ๑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หนดให้หน่วยตรวจสอบภายในมีหน้าที่ความรับผิดชอบดังนี้“กำหนดกฎบัตรไว้เป็นลายลักษณ์อักษร เสนอหัวหน้าหน่วยงานของรัฐก่อนเสนอคณะกนนมการตรวจสอบ เพื่อพิจารณาให้ความเห็นชอบ และเผยแพร่หน่วยรับตรวจทราบรวมทั้งมีการสอบทานความเหมาะสมของกฎบัตรอย่างน้อยปีละหนึ่งครั้ง”ในการนี้ หน่วยตรวจสอบภายใน สังกัดองค์การบริหารส่วนตำบลนาบัว จึงขออนุมัติจัดทำกฎบัตรการตรวจสอบภายใ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ตรวจสอบภายใน สังกัดองค์การบริหารส่วนตำบลนาบัว ได้จัดทำกฎบัตร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๘ เสร็จเรียบร้อย </w:t>
      </w:r>
      <w:r>
        <w:rPr>
          <w:rFonts w:ascii="TH SarabunPSK" w:hAnsi="TH SarabunPSK" w:cs="TH SarabunPSK"/>
        </w:rPr>
        <w:t xml:space="preserve">จึงแจ้งให้หน่วยรับตรวจซึ่งเป็นผู้ปฏิบัติที่เกี่ยวข้องทราบโดยทั่วกัน และขอประชาสัมพันธ์ผ่านเว็บไซต์  </w:t>
      </w:r>
      <w:hyperlink r:id="rId3">
        <w:r>
          <w:rPr>
            <w:rStyle w:val="InternetLink"/>
            <w:rFonts w:cs="TH SarabunPSK" w:ascii="TH SarabunPSK" w:hAnsi="TH SarabunPSK"/>
          </w:rPr>
          <w:t xml:space="preserve">https://www.tambolnabua.go.th/ </w:t>
        </w:r>
        <w:r>
          <w:rPr>
            <w:rStyle w:val="InternetLink"/>
            <w:rFonts w:ascii="TH SarabunPSK" w:hAnsi="TH SarabunPSK" w:cs="TH SarabunPSK"/>
            <w:color w:val="000000"/>
          </w:rPr>
          <w:t>ต่อไป</w:t>
        </w:r>
      </w:hyperlink>
      <w:r>
        <w:rPr>
          <w:rFonts w:ascii="TH SarabunPSK" w:hAnsi="TH SarabunPSK" w:cs="TH SarabunPSK"/>
        </w:rPr>
        <w:t xml:space="preserve"> เห็นควรโปรดพิจารณา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ลงนามอนุมัติกฎบัตรการตรวจสอบภายใ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๘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ิจารณาอนุมัติให้อนุมัติให้สำเนากฎบัตรการตรวจสอบภายใ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๘  ประชาสัมพันธ์ในการในสื่ออิเล็กทรอนิกส์ขององค์การบริหารส่วนตำบลนาบัว เพื่อเผยแพร่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ิจารณาอนุมัติให้สำเนาบันทึกข้อความฉบับนี้ สำเนากฎบัตรการตรวจสอบภายใน ประจำปี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๘ แจ้งให้หน่วยรับตรวจซึ่งเป็นผู้ปฏิบัติงานที่เกี่ยวข้องรับทราบโดยทั่วกั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8920</wp:posOffset>
            </wp:positionH>
            <wp:positionV relativeFrom="paragraph">
              <wp:posOffset>191135</wp:posOffset>
            </wp:positionV>
            <wp:extent cx="1191260" cy="8051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พิจารณา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จักรพงษ์   สุดแส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ักวิชาการตรวจสอบภายในปฏิบัติ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ความเห็นของปลัดองค์การบริหารส่วนตำบลนาบัว</w:t>
      </w:r>
      <w:r>
        <w:rPr>
          <w:rFonts w:cs="TH SarabunPSK" w:ascii="TH SarabunPSK" w:hAnsi="TH SarabunPSK"/>
          <w:lang w:val="en-GB"/>
        </w:rPr>
        <w:t>.................................................................................</w:t>
      </w:r>
      <w:r>
        <w:rPr>
          <w:rFonts w:cs="TH SarabunPSK" w:ascii="TH SarabunPSK" w:hAnsi="TH SarabunPSK"/>
          <w:lang w:val="en-GB"/>
        </w:rPr>
        <w:t>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lang w:val="en-GB" w:eastAsia="en-US"/>
        </w:rPr>
      </w:pPr>
      <w:r>
        <w:rPr>
          <w:rFonts w:cs="TH SarabunPSK" w:ascii="TH SarabunPSK" w:hAnsi="TH SarabunPSK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2865</wp:posOffset>
            </wp:positionH>
            <wp:positionV relativeFrom="paragraph">
              <wp:posOffset>-241935</wp:posOffset>
            </wp:positionV>
            <wp:extent cx="1440815" cy="97282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</w:r>
      <w:r>
        <w:rPr>
          <w:rFonts w:cs="TH SarabunPSK" w:ascii="TH SarabunPSK" w:hAnsi="TH SarabunPSK"/>
          <w:lang w:val="en-GB"/>
        </w:rPr>
        <w:t>(</w:t>
      </w:r>
      <w:r>
        <w:rPr>
          <w:rFonts w:ascii="TH SarabunPSK" w:hAnsi="TH SarabunPSK" w:cs="TH SarabunPSK"/>
          <w:lang w:val="en-GB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lang w:val="en-GB"/>
        </w:rPr>
        <w:t>(</w:t>
      </w:r>
      <w:r>
        <w:rPr>
          <w:rFonts w:ascii="TH SarabunPSK" w:hAnsi="TH SarabunPSK" w:cs="TH SarabunPSK"/>
          <w:lang w:val="en-GB"/>
        </w:rPr>
        <w:t>นายบุญชัย    ยืนนาน</w:t>
      </w:r>
      <w:r>
        <w:rPr>
          <w:rFonts w:cs="TH SarabunPSK" w:ascii="TH SarabunPSK" w:hAnsi="TH SarabunPSK"/>
          <w:lang w:val="en-GB"/>
        </w:rPr>
        <w:t>)</w:t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  <w:tab/>
        <w:tab/>
        <w:tab/>
        <w:tab/>
      </w:r>
      <w:r>
        <w:rPr>
          <w:rFonts w:cs="TH SarabunPSK" w:ascii="TH SarabunPSK" w:hAnsi="TH SarabunPSK"/>
          <w:lang w:val="en-GB"/>
        </w:rPr>
        <w:t xml:space="preserve">    </w:t>
      </w:r>
      <w:r>
        <w:rPr>
          <w:rFonts w:ascii="TH SarabunPSK" w:hAnsi="TH SarabunPSK" w:cs="TH SarabunPSK"/>
          <w:lang w:val="en-GB"/>
        </w:rPr>
        <w:t>ปลัดองค์การบริหารส่วนตำบลนาบัว</w:t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  <w:lang w:val="en-GB"/>
        </w:rPr>
        <w:t>ความเห็นของนายกองค์การบริหารส่วนตำบลนาบัว</w:t>
      </w:r>
      <w:r>
        <w:rPr>
          <w:rFonts w:cs="TH SarabunPSK" w:ascii="TH SarabunPSK" w:hAnsi="TH SarabunPSK"/>
          <w:lang w:val="en-GB"/>
        </w:rPr>
        <w:t>.................................................................................</w:t>
      </w:r>
      <w:r>
        <w:rPr>
          <w:rFonts w:cs="TH SarabunPSK" w:ascii="TH SarabunPSK" w:hAnsi="TH SarabunPSK"/>
          <w:lang w:val="en-GB"/>
        </w:rPr>
        <w:t>..........</w:t>
      </w:r>
    </w:p>
    <w:p>
      <w:pPr>
        <w:pStyle w:val="Normal"/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3165</wp:posOffset>
            </wp:positionH>
            <wp:positionV relativeFrom="paragraph">
              <wp:posOffset>15240</wp:posOffset>
            </wp:positionV>
            <wp:extent cx="1460500" cy="877570"/>
            <wp:effectExtent l="0" t="0" r="0" b="0"/>
            <wp:wrapNone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้อยตำรวจเ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รพล  บุญไชย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นาบัว</w:t>
      </w:r>
      <w:r>
        <w:rPr>
          <w:rFonts w:cs="TH SarabunPSK" w:ascii="TH SarabunPSK" w:hAnsi="TH SarabunPSK"/>
        </w:rPr>
        <w:tab/>
        <w:tab/>
        <w:tab/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0</wp:posOffset>
            </wp:positionH>
            <wp:positionV relativeFrom="paragraph">
              <wp:posOffset>-573405</wp:posOffset>
            </wp:positionV>
            <wp:extent cx="7359650" cy="1040892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1934845" cy="1934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ฎบัตร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ปีงบประมาณ ๒๕๖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นาบัว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เพ็ญ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 xml:space="preserve">  จังหวัดอุดรธาน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drawing>
          <wp:inline distT="0" distB="0" distL="0" distR="0">
            <wp:extent cx="1714500" cy="1714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ฎบัตร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ีงบประมาณ ๒๕๖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bookmarkStart w:id="1" w:name="_Hlk122596417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งค์การบริหารส่วนตำบล</w:t>
      </w:r>
      <w:bookmarkEnd w:id="1"/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นาบัว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อำเภอ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็ญ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จังหวัดอุดรธาน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color w:val="000000"/>
        </w:rPr>
      </w:pPr>
      <w:bookmarkStart w:id="2" w:name="_Hlk125200796"/>
      <w:r>
        <w:rPr>
          <w:rFonts w:ascii="TH SarabunPSK" w:hAnsi="TH SarabunPSK" w:cs="TH SarabunPSK"/>
          <w:color w:val="000000"/>
        </w:rPr>
        <w:t>ตามที่พระราชบัญญัติวินัยการเงินการคลังของรัฐ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๖๑ มาตรา ๗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ีผลบังคับใช้เมื่อวันที่  ๒๐  เมษายน ๒๕๖๑ กำหนด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  <w:bookmarkEnd w:id="2"/>
      <w:r>
        <w:rPr>
          <w:rFonts w:ascii="TH SarabunPSK" w:hAnsi="TH SarabunPSK" w:cs="TH SarabunPSK"/>
          <w:color w:val="000000"/>
        </w:rPr>
        <w:t xml:space="preserve">นั้น </w:t>
      </w:r>
      <w:bookmarkStart w:id="3" w:name="_Hlk147388545"/>
      <w:r>
        <w:rPr>
          <w:rFonts w:ascii="TH SarabunPSK" w:hAnsi="TH SarabunPSK" w:cs="TH SarabunPSK"/>
          <w:color w:val="000000"/>
        </w:rPr>
        <w:t>องค์การบริหารส่วน</w:t>
      </w:r>
      <w:bookmarkEnd w:id="3"/>
      <w:r>
        <w:rPr>
          <w:rFonts w:ascii="TH SarabunPSK" w:hAnsi="TH SarabunPSK" w:cs="TH SarabunPSK"/>
          <w:color w:val="000000"/>
        </w:rPr>
        <w:t>ตำบลนาบัว ได้ถือปฏิบัติตามมาตร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หลักเกณฑ์ที่กระทรวงการคลังกำหนด โดยจัดให้มีการตรวจสอบภายใน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ังนั้น  เพื่อให้หน่วยตรวจสอบภายใน สังกัดองค์การบริหารส่วนตำบลนาบัว ปฏิบัติหน้าที่ได้ถูกต้องครบถ้วน เป็นไปตามมาตร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หลักเกณฑ์ที่กระทรวงการคลังกำหนด เพื่อประเมินระบบควบคุมภายใน  และประเมินระบบการบริหารจัดการความเสี่ยง ขององค์การบริหารส่วนตำบลนาบัว ให้สามารถป้องกันหรือลดความเสี่ยงที่มีอยู่ให้น้อยลงหรืออยู่ในระดับที่ยอมรับได้ โดยกำหนดวิธีการตรวจสอบ วิธีการสอบทาน  วิธีการรายงานผลการตรวจสอบ วิธีการติดตามผลการตรวจสอบ และวิธีการประเมินความเสี่ยง ให้มีความเพียงพอ เหมาะสม สามารถบรรลุวัตถุประสงค์เพื่อเพิ่มประสิทธิ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ะสิทธิผลในระบบควบคุมภายในและระบบบริหารจัดการความเสี่ยงได้อย่างแท้จริง รวมทั้ง สรุปผลการประเมินความสำเร็จ จนเกิดผลสัมฤทธิ์ในองค์ประกอบสำคัญของระบบการควบคุมภายใน ทั้ง ๕ องค์ประกอบ และองค์ประกอบสำคัญของระบบการบริหารจัดการความเสี่ยง ทั้ง ๘ องค์ประกอบ เพื่อเพิ่มคุณค่าและปรับปรุงการปฏิบัติงานขององค์การบริหารส่วนตำบลนาบัว ให้ดีขึ้น  และจะช่วยให้องค์การบริหารส่วนตำบลนาบัว บรรลุเป้าหม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วัตถุประสงค์ที่กำหนดไว้ ด้วยการประเม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ับปรุงประสิทธิผลของกระบวนการบริหารความเสี่ยง กระบวนการควบคุมภายใน และการกำกับดูแลอย่างเป็นระบบ ต่อไป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คำนิยาม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ตรวจสอบภายใน” </w:t>
      </w:r>
      <w:r>
        <w:rPr>
          <w:rFonts w:ascii="TH SarabunPSK" w:hAnsi="TH SarabunPSK" w:cs="TH SarabunPSK"/>
          <w:color w:val="000000"/>
        </w:rPr>
        <w:t>หมายความว่า กิจกรรมการให้ความเชื่อมั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ให้คำปรึกษาอย่าง     เที่ยงธรรมและเป็นอิสระ ซึ่งจัดให้มีขึ้น เพื่อเพิ่มคุณค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“</w:t>
      </w:r>
      <w:r>
        <w:rPr>
          <w:rFonts w:ascii="TH SarabunPSK" w:hAnsi="TH SarabunPSK" w:cs="TH SarabunPSK"/>
          <w:b/>
          <w:b/>
          <w:bCs/>
          <w:color w:val="000000"/>
        </w:rPr>
        <w:t>แผนการตรวจสอบ”</w:t>
      </w:r>
      <w:r>
        <w:rPr>
          <w:rFonts w:ascii="TH SarabunPSK" w:hAnsi="TH SarabunPSK" w:cs="TH SarabunPSK"/>
          <w:color w:val="000000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“</w:t>
      </w:r>
      <w:r>
        <w:rPr>
          <w:rFonts w:ascii="TH SarabunPSK" w:hAnsi="TH SarabunPSK" w:cs="TH SarabunPSK"/>
          <w:b/>
          <w:b/>
          <w:bCs/>
          <w:color w:val="000000"/>
        </w:rPr>
        <w:t>แผนการปฏิบัติงาน”</w:t>
      </w:r>
      <w:r>
        <w:rPr>
          <w:rFonts w:ascii="TH SarabunPSK" w:hAnsi="TH SarabunPSK" w:cs="TH SarabunPSK"/>
          <w:color w:val="000000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๑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ตถุประสงค์และพันธกิจของหน่วยงานตรวจสอบภายใ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มาตรฐานรหัส ๑๐๐๐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น่วยตรวจสอบภายใน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ปราศจากการแทรกแซงในการปฏิบัติหน้าที่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ะเมินผลการดำเนินกิจกรรมต่างๆ ภายในองค์การบริหารส่วนตำบลนาบัว ด้วยการปฏิบัติงานเกี่ยวกับการวิเคราะห์ ประเมิน ให้คำปรึกษา ให้ข้อมู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ข้อเสนอแนะ เพื่อสนับสนุนผู้ปฏิบัติงานทุกระดับขององค์การบริหารส่วนตำบลนาบัว ให้สามารถปฏิบัติหน้าที่และดำเนินงานเป็นไปตามกฎหมาย  ระเบียบ ข้อบังคับที่เกี่ยวข้องอย่างมีประสิทธิภาพยิ่งขึ้น จนเกิดความมั่นใจต่อความมีประสิทธิภาพ ประสิทธิผลของการดำเนินงาน และความคุ้มค่าของการใช้จ่ายเงิน รวมทั้งความถูกต้องเชื่อถือได้ของข้อมูลทางการเงิน และอื่นๆ ที่เกี่ยวข้อ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พันธกิจ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มาตรฐานรหัส ๑๐๐๐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jc w:val="left"/>
        <w:textAlignment w:val="baselin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ฏิบัติหน้าที่ผู้ตรวจสอบภายในให้เป็นไปตามมาตรฐานการตรวจสอบภายในที่กระทรวงการคลังกำหนด ให้เป็นที่ยอมรับขององค์ก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หน่วยงานภายนอ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4" w:before="32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ตรียมความพร้อมเพื่อรองรับการประเมินการเสริมสร้างคุณภาพงานตรวจสอบภายใน จากกรมบัญชีกลา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กระทรวงการคลั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ารให้คำปรึกษา </w:t>
      </w:r>
      <w:r>
        <w:rPr>
          <w:rFonts w:cs="TH SarabunPSK" w:ascii="TH SarabunPSK" w:hAnsi="TH SarabunPSK"/>
          <w:color w:val="000000"/>
        </w:rPr>
        <w:t xml:space="preserve">(Consulting Service) </w:t>
      </w:r>
      <w:r>
        <w:rPr>
          <w:rFonts w:ascii="TH SarabunPSK" w:hAnsi="TH SarabunPSK" w:cs="TH SarabunPSK"/>
          <w:color w:val="000000"/>
        </w:rPr>
        <w:t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ระบบบริหารจัดการความเสี่ยง และงานที่มีหน้าที่รับผิดชอบด้วยความเที่ยงธรรม ต่อผู้บริห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ผู้ที่เกี่ยวข้อง ทั้งเป็นทา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ไม่เป็นทางการ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textAlignment w:val="baselin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ป็นเครื่องมือของฝ่ายบริหาร ในการตรวจสอบการปฏิบัติ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ใช้ทรัพยากรขององค์กรให้เป็นไปอย่างมีประสิทธิภาพ และบรรลุวัตถุประสงค์รวมทั้งการป้องกันความเสียหาย การรั่วไหล หรือการทุจริตอันเกิดจากการดำเนินงานในองค์กร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น่วยงานตรวจสอบภายใน ถือปฏิบัติตามมาตรฐ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อำนาจหน้าที่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มาตรฐานรหัส ๑๐๐๐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ลักเกณฑ์ปฏิบัติการตรวจสอบภายใน ฯ ข้อ ๑๙</w:t>
      </w:r>
      <w:r>
        <w:rPr>
          <w:rFonts w:ascii="TH SarabunPSK" w:hAnsi="TH SarabunPSK" w:cs="TH SarabunPSK"/>
          <w:color w:val="000000"/>
        </w:rPr>
        <w:t xml:space="preserve">  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มาตรฐานด้านคุณสมบัติ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มาตรฐานรหัส ๑๐๐๐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รหัส ๑๓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มาตรฐานด้านการปฏิบัติงา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มาตรฐานรหัส ๒๐๐๐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รหัส ๒๖๐๐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ลักเกณฑ์ปฏิบัติการตรวจสอบภายใน ฯ ข้อ ๒๐</w:t>
      </w:r>
      <w:r>
        <w:rPr>
          <w:rFonts w:ascii="TH SarabunPSK" w:hAnsi="TH SarabunPSK" w:cs="TH SarabunPSK"/>
          <w:color w:val="000000"/>
        </w:rPr>
        <w:t xml:space="preserve">  กำหนดให้ผู้ตรวจสอบภายในปฏิบัติตนให้เป็นไปตามจรรยาบรรณการตรวจสอบภายในสำหรับหน่วยงานของรัฐ โดยมีวัตถุประสงค์เพื่อยกฐานะศักดิ์ศรีวิชาชีพตรวจสอบภายใน ให้ผู้ตรวจสอบภายในปฏิบัติหน้าที่อย่างมีประสิทธิภาพ มีแนวปฏิบัติตามหลักการพื้นฐานโดยใช้สามัญสำนึ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วิจารณญาณ เพื่อประพฤติตนตามจรรยาบรรณของผู้ตรวจสอบภายใน ยึดถือและดำรงไว้ตามหลักปฏิบัติ ที่แนบท้ายหลักเกณฑ์ปฏิบัติ  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๑</w:t>
      </w:r>
      <w:r>
        <w:rPr>
          <w:rFonts w:cs="TH SarabunPSK" w:ascii="TH SarabunPSK" w:hAnsi="TH SarabunPSK"/>
          <w:color w:val="000000"/>
          <w:u w:val="single"/>
        </w:rPr>
        <w:t xml:space="preserve">. </w:t>
      </w:r>
      <w:r>
        <w:rPr>
          <w:rFonts w:ascii="TH SarabunPSK" w:hAnsi="TH SarabunPSK" w:cs="TH SarabunPSK"/>
          <w:color w:val="000000"/>
          <w:u w:val="single"/>
        </w:rPr>
        <w:t xml:space="preserve">ความซื่อสัตย์ </w:t>
      </w:r>
      <w:r>
        <w:rPr>
          <w:rFonts w:cs="TH SarabunPSK" w:ascii="TH SarabunPSK" w:hAnsi="TH SarabunPSK"/>
          <w:color w:val="000000"/>
          <w:u w:val="single"/>
        </w:rPr>
        <w:t>(Integrity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ีความซื่อสัตย์ ขยันหมั่นเพียร  รับผิดช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คารพ สนับสนุนกฎหมาย และจรรยาบรรณ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๒</w:t>
      </w:r>
      <w:r>
        <w:rPr>
          <w:rFonts w:cs="TH SarabunPSK" w:ascii="TH SarabunPSK" w:hAnsi="TH SarabunPSK"/>
          <w:color w:val="000000"/>
          <w:u w:val="single"/>
        </w:rPr>
        <w:t xml:space="preserve">. </w:t>
      </w:r>
      <w:r>
        <w:rPr>
          <w:rFonts w:ascii="TH SarabunPSK" w:hAnsi="TH SarabunPSK" w:cs="TH SarabunPSK"/>
          <w:color w:val="000000"/>
          <w:u w:val="single"/>
        </w:rPr>
        <w:t xml:space="preserve">ความเที่ยงธรรม </w:t>
      </w:r>
      <w:r>
        <w:rPr>
          <w:rFonts w:cs="TH SarabunPSK" w:ascii="TH SarabunPSK" w:hAnsi="TH SarabunPSK"/>
          <w:color w:val="000000"/>
          <w:u w:val="single"/>
        </w:rPr>
        <w:t>(Objectivity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ม่มีส่วนเกี่ยวข้อง และไม่ขัดแย้งผลประโยชน์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ม่รับสิ่งของใด 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๓</w:t>
      </w:r>
      <w:r>
        <w:rPr>
          <w:rFonts w:cs="TH SarabunPSK" w:ascii="TH SarabunPSK" w:hAnsi="TH SarabunPSK"/>
          <w:color w:val="000000"/>
          <w:u w:val="single"/>
        </w:rPr>
        <w:t xml:space="preserve">. </w:t>
      </w:r>
      <w:r>
        <w:rPr>
          <w:rFonts w:ascii="TH SarabunPSK" w:hAnsi="TH SarabunPSK" w:cs="TH SarabunPSK"/>
          <w:color w:val="000000"/>
          <w:u w:val="single"/>
        </w:rPr>
        <w:t xml:space="preserve">การปกปิดความลับ </w:t>
      </w:r>
      <w:r>
        <w:rPr>
          <w:rFonts w:cs="TH SarabunPSK" w:ascii="TH SarabunPSK" w:hAnsi="TH SarabunPSK"/>
          <w:color w:val="000000"/>
          <w:u w:val="single"/>
        </w:rPr>
        <w:t>(Confidentiality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อบคอบในการใช้ข้อมูลจากการตรวจสอบ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๔</w:t>
      </w:r>
      <w:r>
        <w:rPr>
          <w:rFonts w:cs="TH SarabunPSK" w:ascii="TH SarabunPSK" w:hAnsi="TH SarabunPSK"/>
          <w:color w:val="000000"/>
          <w:u w:val="single"/>
        </w:rPr>
        <w:t xml:space="preserve">. </w:t>
      </w:r>
      <w:r>
        <w:rPr>
          <w:rFonts w:ascii="TH SarabunPSK" w:hAnsi="TH SarabunPSK" w:cs="TH SarabunPSK"/>
          <w:color w:val="000000"/>
          <w:u w:val="single"/>
        </w:rPr>
        <w:t xml:space="preserve">ความสามารถในหน้าที่ </w:t>
      </w:r>
      <w:r>
        <w:rPr>
          <w:rFonts w:cs="TH SarabunPSK" w:ascii="TH SarabunPSK" w:hAnsi="TH SarabunPSK"/>
          <w:color w:val="000000"/>
          <w:u w:val="single"/>
        </w:rPr>
        <w:t>(Competency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ฏิบัติงานด้วยความรู้  ความสามารถ  ทักษะ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ยึดหลักมาตรฐานการตรวจสอบภายใ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ังนั้น หน่วยตรวจสอบภายในจึงมีอำนาจหน้าที่ตาม พร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ินัยการเงินการคลังของรัฐ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๖๑  มาตรา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๗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ที่กำหน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ในการตรวจสอบการปฏิบัติงานทุกหน่วยงานภายในสังกัดองค์การบริหารส่วนตำบลนาบัว ตามแผนการ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ระจำปีงบประมาณ</w:t>
      </w:r>
      <w:r>
        <w:rPr>
          <w:rFonts w:ascii="TH SarabunPSK" w:hAnsi="TH SarabunPSK" w:cs="TH SarabunPSK"/>
          <w:color w:val="000000"/>
        </w:rPr>
        <w:t xml:space="preserve"> ๒๕๖๘</w:t>
      </w:r>
      <w:r>
        <w:rPr>
          <w:rFonts w:ascii="TH SarabunPSK" w:hAnsi="TH SarabunPSK" w:cs="TH SarabunPSK"/>
          <w:color w:val="000000"/>
        </w:rPr>
        <w:t xml:space="preserve"> ที่ได้รับอนุมัติจากนายกองค์การบริหารส่วนตำบลนาบัว เพื่อเพิ่มมูลค่าให้กับ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ตามลักษณะของงานตรวจสอบ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การปฏิบัติงานรหัส ๒๑๐๐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กำหนดไว้  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  <w:u w:val="single"/>
        </w:rPr>
        <w:t xml:space="preserve">งานบริการให้ความเชื่อมั่น </w:t>
      </w:r>
      <w:r>
        <w:rPr>
          <w:rFonts w:cs="TH SarabunPSK" w:ascii="TH SarabunPSK" w:hAnsi="TH SarabunPSK"/>
          <w:color w:val="000000"/>
          <w:u w:val="single"/>
        </w:rPr>
        <w:t>(Assurance Services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 xml:space="preserve">การกำกับดูแลที่ดีที่เกี่ยวข้องกับการปฏิบัติงาน และการปฏิบัติตามกฎหมาย ระเบียบ ข้อบังคับ  หนังสือสั่งการ ฯ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รหัส ๒๑๑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</w:rPr>
        <w:t xml:space="preserve">การบริหารความเสี่ย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รหัส ๒๑๒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ascii="TH SarabunPSK" w:hAnsi="TH SarabunPSK" w:cs="TH SarabunPSK"/>
          <w:color w:val="000000"/>
        </w:rPr>
        <w:t xml:space="preserve">การควบคุม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รหัส ๒๑๓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ascii="TH SarabunPSK" w:hAnsi="TH SarabunPSK" w:cs="TH SarabunPSK"/>
          <w:color w:val="000000"/>
          <w:u w:val="single"/>
        </w:rPr>
        <w:t xml:space="preserve">งานบริการให้คำปรึกษา </w:t>
      </w:r>
      <w:r>
        <w:rPr>
          <w:rFonts w:cs="TH SarabunPSK" w:ascii="TH SarabunPSK" w:hAnsi="TH SarabunPSK"/>
          <w:color w:val="000000"/>
          <w:u w:val="single"/>
        </w:rPr>
        <w:t>(Consulting Services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>การให้คำปรึกษา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</w:t>
      </w:r>
      <w:r>
        <w:rPr>
          <w:rFonts w:ascii="TH SarabunPSK" w:hAnsi="TH SarabunPSK" w:cs="TH SarabunPSK"/>
          <w:color w:val="000000"/>
        </w:rPr>
        <w:t>การให้ข้อเสนอแนะ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ป็นอิสระ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และความเที่ยงธรรม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มาตรฐานด้านคุณสมบัติ รหัส ๑๑๐๐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าตรฐาน รหัส ๑๑๑๐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ความเป็นอิสระภายในหน่วย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หัวหน้าหน่วยงานตรวจสอบภายในต้องรายงานตรงต่อคณะกรรมการ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ารตีความ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หัวหน้าหน่วยงานของรัฐ เช่น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แผน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ใช้ทรัพยากรของหน่วยงานตรวจสอบภายใน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อนุมัติแต่ง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โยกย้ายหัวหน้าหน่วยงานตรวจสอบภายใน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ามเพียงพอของทรัพยาก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๑๑๑๐ </w:t>
      </w:r>
      <w:r>
        <w:rPr>
          <w:rFonts w:cs="TH SarabunPSK" w:ascii="TH SarabunPSK" w:hAnsi="TH SarabunPSK"/>
          <w:color w:val="000000"/>
        </w:rPr>
        <w:t>A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ารปฏิบัติงานตรวจสอบภายในต้องปราศจากการแทรกแซงใดๆ ในเรื่องของการกำหนดขอบเขตการปฏิบัติ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รายงานผลการตรวจสอบ กรณีที่มีการแทรกแซง หัวหน้าหน่วยงานตรวจสอบภายใ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้องเปิดเผยถึงการถูกแทรกแซ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หารือถึงผลกระทบที่อาจเกิดขึ้นต่อคณะกรรมการ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มาตรฐานรหัส ๑๑๑๑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มีปฏิสัมพันธ์โดยตรงกับคณะกรรมการการตรวจสอ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ละหัวหน้าหน่วยงานของรัฐ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ัวหน้าหน่วยงานตรวจสอบภายในต้องมีการสื่อส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ฏิสัมพันธ์ในการปฏิบัติงานโดยตรงกับคณะกรรมการตรวจสอ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หัวหน้าหน่วยงานของ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มาตรฐานรหัส ๑๑๑๐  ความเป็นอิสระภายในหน่วยงาน</w:t>
      </w:r>
      <w:r>
        <w:rPr>
          <w:rFonts w:ascii="TH SarabunPSK" w:hAnsi="TH SarabunPSK" w:cs="TH SarabunPSK"/>
          <w:color w:val="000000"/>
        </w:rPr>
        <w:t xml:space="preserve">  กำหนดให้ผู้ตรวจสอบภายในมีความเป็นอิสระ ในการปฏิบัติงานตรวจสอบ การรายงาน การเสนอความเห็นในการตรวจสอบ  โดยตรงต่อคณะกรรมการตรวจสอบ  และนายกองค์การบริหารส่วนตำบลนาบัว โดยผ่านปลัดองค์การบริหารส่วนตำบลนาบัว และมาตรฐานรหัสย่อย ๑๑๑๑  กำหนดให้มีการปฏิสัมพันธ์โดยตรงกับ คณะกรรมการตรวจสอบและนายกองค์การบริหารส่วนตำบลนาบัว หรือหัวหน้าหน่วยงานของรัฐ ซึ่งมาตรฐานกำหนดให้ผู้ตรวจสอบภายในดำรงไว้ซึ่งความเป็นอิสระในการปฏิบัติงาน โดยสรุปดังนี้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ฏิบัติงานตรวจสอบโดยปราศจากการแทรกแซง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ปฏิบัติงานตรวจสอบโดยไม่มีส่วนได้เสีย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ข้าร่วมประชุมกับผู้บริหารองค์การบริหารส่วนตำบลนาบัว ในเรื่องเกี่ยวกับนโยบายและการดำเนินงานขององค์การบริหารส่วนตำบลนาบัว 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มาตรฐานรหัส ๑๑๒๐  ความเที่ยงธรรมของผู้ตรวจสอบภายใน</w:t>
      </w:r>
      <w:r>
        <w:rPr>
          <w:rFonts w:ascii="TH SarabunPSK" w:hAnsi="TH SarabunPSK" w:cs="TH SarabunPSK"/>
          <w:color w:val="000000"/>
        </w:rPr>
        <w:t xml:space="preserve">  กำหนดให้ผู้ตรวจสอบภายในมีทัศนคติที่ไม่ลำเอียง และให้หลีกเลี่ยงในเรื่องของความขัดแย้งทางผลประโยชน์ใดใด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มาตรฐานรหัส ๑๑๓๐  ข้อจำกัดของความเป็นอิสระหรือความเที่ยงธรรม</w:t>
      </w:r>
      <w:r>
        <w:rPr>
          <w:rFonts w:ascii="TH SarabunPSK" w:hAnsi="TH SarabunPSK" w:cs="TH SarabunPSK"/>
          <w:color w:val="000000"/>
        </w:rPr>
        <w:t xml:space="preserve">  กำหนดให้ผู้ตรวจสอบภายในมีสิทธิในขอบเขตการปฏิบัติงาน ในการเข้าถึงข้อมูลเอกสาร บุคคล และทรัพย์สิน ตลอดจนข้อจำกัดของทรัพยากรขององค์การบริหารส่วนตำบลนาบัว 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ลักเกณฑ์ปฏิบัติการตรวจสอบภายในสำหรับหน่วยงานของรัฐ</w:t>
      </w:r>
      <w:r>
        <w:rPr>
          <w:rFonts w:ascii="TH SarabunPSK" w:hAnsi="TH SarabunPSK" w:cs="TH SarabunPSK"/>
          <w:color w:val="000000"/>
        </w:rPr>
        <w:t xml:space="preserve"> 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ฉบับที่ 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๖๔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ข้อ ๖</w:t>
      </w:r>
      <w:r>
        <w:rPr>
          <w:rFonts w:ascii="TH SarabunPSK" w:hAnsi="TH SarabunPSK" w:cs="TH SarabunPSK"/>
          <w:color w:val="000000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ข้อ ๗</w:t>
      </w:r>
      <w:r>
        <w:rPr>
          <w:rFonts w:ascii="TH SarabunPSK" w:hAnsi="TH SarabunPSK" w:cs="TH SarabunPSK"/>
          <w:color w:val="000000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๗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วามเที่ยงธรรม</w:t>
      </w:r>
      <w:r>
        <w:rPr>
          <w:rFonts w:ascii="TH SarabunPSK" w:hAnsi="TH SarabunPSK" w:cs="TH SarabunPSK"/>
          <w:color w:val="000000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 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หลักเกณฑ์ปฏิบัติการตรวจสอบภายใน  ข้อ ๑๘</w:t>
      </w:r>
      <w:r>
        <w:rPr>
          <w:rFonts w:ascii="TH SarabunPSK" w:hAnsi="TH SarabunPSK" w:cs="TH SarabunPSK"/>
          <w:color w:val="000000"/>
        </w:rPr>
        <w:t xml:space="preserve">  กำหนดขอบเขตงานของการตรวจสอบภายในให้ครอบคลุมถึง การตรวจสอบ วิเคราะห์ รวมทั้งการประเมินความเพียงพ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ะสิทธิผลของระบบความคุมภายใน  และการบริหารความเสี่ยงของ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มินความมีประสิทธิภาพ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ะสิทธิผลของการดำเนินงานในหน้าที่ของหน่วยรับตรวจ  เสนอแนะการปรับปรุงการบริหารความเสี่ยง การควบคุมภายใน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อบทานระบบการปฏิบัติงานตามกฎหมาย ระเบียบ และข้อบังคับ หรือมติคณะรัฐมนตรีที่เกี่ยวข้องกับการดำเนินงาน รวมทั้งข้อกำหนดอื่นของ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อบทานความถูกต้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รวจสอบระบบการดูแลรักษา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วิเคราะห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ะเมินความมีประสิทธิภาพ ประหยัดและคุ้มค่าในการใช้ทรัพยากร และ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ลักเกณฑ์ปฏิบัติการตรวจสอบภายใน  ข้อ ๑๗</w:t>
      </w:r>
      <w:r>
        <w:rPr>
          <w:rFonts w:ascii="TH SarabunPSK" w:hAnsi="TH SarabunPSK" w:cs="TH SarabunPSK"/>
          <w:color w:val="000000"/>
        </w:rPr>
        <w:t xml:space="preserve">  กำหนดหน้า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 ของ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และคณะกรรมการตรวจสอบ หรือคณะกรรมการอื่นใดที่ปฏิบัติงานในลักษณะเดียวกัน โดยคำนึงถึงการกำกับดูแลที่ดี ความมีประสิทธิภาพของกิจกรรมการบริหารความเสี่ยง และความเพียงพอของระบบการควบคุมภายในของ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ด้ว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มาตรฐานด้านการปฏิบัติงาน รหัส ๒๐๐๐ </w:t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>๒๑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ำหนดกฎบัตรไว้เป็นลายลักษณ์อักษร และเสนอผ่านปล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เพื่อนำเสนอ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ก่อนเสนอคณะกรรมการตรวจสอบ เพื่อพิจารณาให้ความเห็นชอบ และเผยแพร่หน่วยรับตรวจทราบ รวมทั้งมีการสอบทานความเหมาะสมของกฎบัตรอย่างน้อยปีละหนึ่งคร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 ๑๐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ัดให้มีการประกันคุณภาพงานตรวจสอบภายใน ทั้งภายในและภายนอก และเสนอรายงานผลการประเมิน ปัญหาและอุปสรรค รวมทั้งแผนปรับปรุงการดำเนินงาน เสนอผ่านปล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เพื่อนำเสนอต่อนายกองค์การบริหารส่วนตำบ</w:t>
      </w:r>
      <w:r>
        <w:rPr>
          <w:rFonts w:ascii="TH SarabunPSK" w:hAnsi="TH SarabunPSK" w:cs="TH SarabunPSK"/>
          <w:color w:val="000000"/>
        </w:rPr>
        <w:t>ลนาบัว</w:t>
      </w:r>
      <w:r>
        <w:rPr>
          <w:rFonts w:ascii="TH SarabunPSK" w:hAnsi="TH SarabunPSK" w:cs="TH SarabunPSK"/>
          <w:color w:val="000000"/>
        </w:rPr>
        <w:t xml:space="preserve"> และคณะกรรมการตรวจสอบทราบด้ว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 ๑๓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งานบริการให้ความเชื่อมั่น </w:t>
      </w:r>
      <w:r>
        <w:rPr>
          <w:rFonts w:cs="TH SarabunPSK" w:ascii="TH SarabunPSK" w:hAnsi="TH SarabunPSK"/>
          <w:color w:val="000000"/>
        </w:rPr>
        <w:t xml:space="preserve">(Assurance Service) </w:t>
      </w:r>
      <w:r>
        <w:rPr>
          <w:rFonts w:ascii="TH SarabunPSK" w:hAnsi="TH SarabunPSK" w:cs="TH SarabunPSK"/>
          <w:color w:val="000000"/>
        </w:rPr>
        <w:t>ในงานที่รับผิดชอบ  โดยการจัดทำ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เสนอแผนการตรวจสอบประจำปีต่อ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โดยเสนอผ่านปล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ก่อนเสนอคณะกรรมการตรวจสอบ เพื่อพิจารณาอนุมัติภายในเดือนสุดท้ายของปีงบประมาณ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ดือนกันยาย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หรือปีปฏิทินแล้วแต่กรณี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การปฏิบัติงาน รหัส ๒๒๐๐</w:t>
      </w:r>
      <w:r>
        <w:rPr>
          <w:rFonts w:cs="TH SarabunPSK" w:ascii="TH SarabunPSK" w:hAnsi="TH SarabunPSK"/>
          <w:color w:val="000000"/>
        </w:rPr>
        <w:t>)</w:t>
      </w:r>
      <w:r>
        <w:rPr>
          <w:rFonts w:ascii="TH SarabunPSK" w:hAnsi="TH SarabunPSK" w:cs="TH SarabunPSK"/>
          <w:color w:val="000000"/>
        </w:rPr>
        <w:t>ในกรณีที่หน่วยตรวจสอบภายในวางแผนการตรวจสอบที่มีระยะเวลาตั้งแต่หนึ่งปีขึ้นไป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ปฏิบัติงานตรวจสอบให้เป็นไปตามแผนการตรวจสอบประจำปีที่ได้รับอนุมัติตามข้อ ๔</w:t>
      </w:r>
      <w:r>
        <w:rPr>
          <w:rFonts w:cs="TH SarabunPSK" w:ascii="TH SarabunPSK" w:hAnsi="TH SarabunPSK"/>
          <w:color w:val="000000"/>
        </w:rPr>
        <w:t>. (</w:t>
      </w:r>
      <w:r>
        <w:rPr>
          <w:rFonts w:ascii="TH SarabunPSK" w:hAnsi="TH SarabunPSK" w:cs="TH SarabunPSK"/>
          <w:color w:val="000000"/>
        </w:rPr>
        <w:t>มาตรฐานด้านการปฏิบัติงาน รหัส ๒๓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จัดทำและเสนอรายงานผลการตรวจสอบต่อ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โดยเสนอผ่านปล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ภายในเวลาอันสมควรและไม่เกินสองเดือน นับจากวันที่ดำเนินกา</w:t>
      </w:r>
      <w:r>
        <w:rPr>
          <w:rFonts w:ascii="TH SarabunPSK" w:hAnsi="TH SarabunPSK" w:cs="TH SarabunPSK"/>
          <w:color w:val="000000"/>
        </w:rPr>
        <w:t>ร</w:t>
      </w:r>
      <w:r>
        <w:rPr>
          <w:rFonts w:ascii="TH SarabunPSK" w:hAnsi="TH SarabunPSK" w:cs="TH SarabunPSK"/>
          <w:color w:val="000000"/>
        </w:rPr>
        <w:t xml:space="preserve">ตรวจสอบแล้วเสร็จ กรณีเรื่องที่ตรวจพบเป็นเรื่องที่จะมีผลเสียหายต่อทางราชการให้รายงานผลการตรวจสอบทันที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การปฏิบัติงาน รหัส ๒๔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</w:t>
      </w: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ความเสี่ยงที่สำคัญเกี่ยวกับการดำเนินงาน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 </w:t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ความเห็นเกี่ยวกับประสิทธิภาพของการบริหารจัดการความเสี่ย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การบริหารจัดการความเสี่ยงด้านการทุจริต รวมถึงระบบการร้องเรียน </w:t>
      </w:r>
      <w:r>
        <w:rPr>
          <w:rFonts w:cs="TH SarabunPSK" w:ascii="TH SarabunPSK" w:hAnsi="TH SarabunPSK"/>
          <w:color w:val="000000"/>
        </w:rPr>
        <w:t xml:space="preserve">(Whistle blowing) </w:t>
      </w:r>
      <w:r>
        <w:rPr>
          <w:rFonts w:ascii="TH SarabunPSK" w:hAnsi="TH SarabunPSK" w:cs="TH SarabunPSK"/>
          <w:color w:val="000000"/>
        </w:rPr>
        <w:t>ของหน่วยงานของรัฐ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ab/>
        <w:t xml:space="preserve"> </w:t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 ความเห็นเกี่ยวกับความเพียงพ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สรุปภาพรวมของการฟ้องร้องต่อหน่วยงานของรัฐ คดีความต่าง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PSK" w:ascii="TH SarabunPSK" w:hAnsi="TH SarabunPSK"/>
          <w:color w:val="000000"/>
        </w:rPr>
        <w:t xml:space="preserve">(Root-cause analysis) </w:t>
      </w:r>
      <w:r>
        <w:rPr>
          <w:rFonts w:ascii="TH SarabunPSK" w:hAnsi="TH SarabunPSK" w:cs="TH SarabunPSK"/>
          <w:color w:val="000000"/>
        </w:rPr>
        <w:t>และเสนอแนะแนวทางการแก้ไขปัญหาในระยะย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ติดตามผลการตรวจสอบ เสนอแนะและให้คำปรึกษา </w:t>
      </w:r>
      <w:r>
        <w:rPr>
          <w:rFonts w:cs="TH SarabunPSK" w:ascii="TH SarabunPSK" w:hAnsi="TH SarabunPSK"/>
          <w:color w:val="000000"/>
        </w:rPr>
        <w:t xml:space="preserve">(Consulting Service)  </w:t>
      </w:r>
      <w:r>
        <w:rPr>
          <w:rFonts w:ascii="TH SarabunPSK" w:hAnsi="TH SarabunPSK" w:cs="TH SarabunPSK"/>
          <w:color w:val="000000"/>
        </w:rPr>
        <w:t xml:space="preserve">แก่หน่วยรับตรวจ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การปฏิบัติงาน รหัส ๒๕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>ในกรณีมีความจำเป็นต้องอาศัยผู้เชี่ยวชาญมาร่วมปฏิบัติงานตรวจสอบ  ให้เสนอขอบเขต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รายละเอียดของงาน คุณสมบัติของผู้รับจ้าง ระยะเวลาดำเนินการ และผลงานที่คาดหวังจากผู้รับจ้าง รวมทั้งข้อเสนอโครงการของผู้รับจ้าง ให้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พิจารณาอนุมัติให้ว่าจ้างผู้เชี่ยวชาญ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ปฏิบัติงานในการให้คำปรึกษา </w:t>
      </w:r>
      <w:r>
        <w:rPr>
          <w:rFonts w:cs="TH SarabunPSK" w:ascii="TH SarabunPSK" w:hAnsi="TH SarabunPSK"/>
          <w:color w:val="000000"/>
        </w:rPr>
        <w:t xml:space="preserve">(Consulting Service) </w:t>
      </w:r>
      <w:r>
        <w:rPr>
          <w:rFonts w:ascii="TH SarabunPSK" w:hAnsi="TH SarabunPSK" w:cs="TH SarabunPSK"/>
          <w:color w:val="000000"/>
        </w:rPr>
        <w:t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ระบบบริหารจัดการความเสี่ยง และงานที่มีหน้าที่รับผิดชอบด้วยความเที่ยงธรรม ต่อผู้บริห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ผู้ที่เกี่ยวข้อง ทั้งเป็นทางการและไม่เป็นทา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ระสานงานกับผู้สอบบัญชี คณะกรรมการตรวจสอบ หรือคณะกรรมการอื่นที่ปฏิบัติงานเช่นเดียวกัน และหน่วยงานต่างๆ ที่เกี่ยวข้อง เพื่อให้เกิดความมั่นใจว่าขอบเขตของงานตรวจสอบครอบคลุมเรื่องที่สำคัญอย่างเหมาะส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การปฏิบัติงานที่ซ้ำซ้อน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ปฏิบัติงานอื่นที่เกี่ยวข้องกับการตรวจสอบภายใน ตามที่ได้รับมอบหมายจาก คณะกรรมการตรวจสอบสอบ  และ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รวมถึงงานที่ได้รับ มอบหมายจาก ปล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>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๗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ารประกันและการปรับปรุงคุณภาพงานตรวจสอบภายใ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 ๑๓๐๐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๑ และที่แก้ไขเพิ่มเติม ถึง ฉบับที่ 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๒๕๖๔ ข้อ ๑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จัดให้มีการประกั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ปรับปรุงคุณภาพงานตรวจสอบภายในทั้งภายใ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ภายนอก ตามรูปแบ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วิธีการที่กรมบัญชีกลาง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๘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สิทธิของผู้ตรวจสอบภายใ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ำหนดไว้ในความทั่วไปของหลักเกณฑ์ปฏิบัติการตรวจสอบภายในฯ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๑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หลักเกณฑ์ข้อ ๕</w:t>
      </w:r>
      <w:r>
        <w:rPr>
          <w:rFonts w:ascii="TH SarabunPSK" w:hAnsi="TH SarabunPSK" w:cs="TH SarabunPSK"/>
          <w:color w:val="000000"/>
        </w:rPr>
        <w:t xml:space="preserve">  กำหนดให้หัวหน้าหน่วย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รู้ ทักษะ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รู้เกี่ยวกับกฎหมาย ระเบียบ ข้อบังคับ มติคณะรัฐมนตรี ประกาศ และคำสั่งที่เกี่ยวข้องกับการดำเนินงานของ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ความรู้เกี่ยวกับการปฏิบัติงาน การกำกับดูแล การบริหารความเสี่ยง และการควบคุมภายในของ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 ๑๒๐๐  ความเชี่ยวชาญและความระมัดระวังรอบคอบเยี่ยงผู้ประกอบวิชาชีพ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  <w:u w:val="single"/>
        </w:rPr>
        <w:t>หลักเกณฑ์ข้อ ๘</w:t>
      </w:r>
      <w:r>
        <w:rPr>
          <w:rFonts w:ascii="TH SarabunPSK" w:hAnsi="TH SarabunPSK" w:cs="TH SarabunPSK"/>
          <w:color w:val="000000"/>
        </w:rPr>
        <w:t xml:space="preserve">  ให้ผู้ตรวจสอบภายในมีสิทธิในการเข้าถึงข้อมูล บุคคล เอกสารหลักฐาน และทรัพย์สินต่าง ๆ ของ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นาบัว </w:t>
      </w:r>
      <w:r>
        <w:rPr>
          <w:rFonts w:ascii="TH SarabunPSK" w:hAnsi="TH SarabunPSK" w:cs="TH SarabunPSK"/>
          <w:color w:val="000000"/>
        </w:rPr>
        <w:t xml:space="preserve">เพื่อรับทราบข้อมูลที่จะเป็นประโยชน์ต่อการปฏิบัติงานตรวจสอบภายใ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ย่อย ๑๑๓๐ ข้อจำกัดของความเป็นอิสระหรือความเที่ยงธรรม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ลักเกณฑ์ข้อ ๙</w:t>
      </w:r>
      <w:r>
        <w:rPr>
          <w:rFonts w:ascii="TH SarabunPSK" w:hAnsi="TH SarabunPSK" w:cs="TH SarabunPSK"/>
          <w:color w:val="000000"/>
        </w:rPr>
        <w:t xml:space="preserve">  กรณีหน่วยงานของรัฐ หรือ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ไม่สามารถปฏิบัติตามหลักเกณฑ์ปฏิบัติการตรวจสอบภายในสำหรับหน่วยงานของรัฐ ที่กระทรวงการคลังกำหนดได้ ให้ขอทำความตกลงกั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u w:val="single"/>
        </w:rPr>
        <w:t>หลักเกณฑ์ข้อ ๑</w:t>
      </w:r>
      <w:r>
        <w:rPr>
          <w:rFonts w:ascii="TH SarabunPSK" w:hAnsi="TH SarabunPSK" w:cs="TH SarabunPSK"/>
          <w:color w:val="000000"/>
          <w:u w:val="single"/>
        </w:rPr>
        <w:t>๐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ให้หน่วยรับตรวจ มีหน้าที่และความรับผิดชอบ</w:t>
      </w:r>
      <w:r>
        <w:rPr>
          <w:rFonts w:ascii="TH SarabunPSK" w:hAnsi="TH SarabunPSK" w:cs="TH SarabunPSK"/>
          <w:color w:val="000000"/>
        </w:rPr>
        <w:t xml:space="preserve"> 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ัดเตรียมเอกสารหลักฐานที่เกี่ยวกับการดำเนินงาน รวมถึงข้อมูลที่เกี่ยวข้องให้ครบถ้วนสมบูรณ์ พร้อมที่จะตรวจสอบ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ัดทำบัญชี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ัดให้มีระบบการเก็บเอกสารในการปฏิบัติงานที่เหมาะส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ครบถ้ว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ี้แจ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ฏิบัติตามข้อทักท้วง และข้อเสนอแนะของผู้ตรวจสอบภายในในเรื่องต่างๆ ที่หัวหน้าหน่วยงานของรัฐ หรือ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รณีที่เจ้าหน้าที่ของหน่วยรับตรวจกระทำการโดยจงใจไม่ปฏิบัติ หรือละเลยต่อการปฏิบัติหน้าที่ตามวรรคหนึ่งของหลักเกณฑ์ข้อ ๒๑ ให้ผู้ตรวจสอบภายในรายงานหัวหน้าหน่วยงานของรัฐ หรือ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พิจารณาสั่งการตามสมควรแก่กรณี</w:t>
      </w:r>
    </w:p>
    <w:p>
      <w:pPr>
        <w:pStyle w:val="Normal"/>
        <w:numPr>
          <w:ilvl w:val="0"/>
          <w:numId w:val="5"/>
        </w:numPr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ด้านการพัฒนาระบบตรวจสอบภายใน  ให้มีการฝึกอบรมพัฒนาผู้ตรวจสอบภายใน ในด้านต่าง </w:t>
      </w:r>
      <w:r>
        <w:rPr>
          <w:rFonts w:ascii="TH SarabunPSK" w:hAnsi="TH SarabunPSK" w:cs="TH SarabunPSK"/>
          <w:color w:val="000000"/>
        </w:rPr>
        <w:t>ๆ</w:t>
      </w:r>
      <w:r>
        <w:rPr>
          <w:rFonts w:ascii="TH SarabunPSK" w:hAnsi="TH SarabunPSK" w:cs="TH SarabunPSK"/>
          <w:color w:val="000000"/>
        </w:rPr>
        <w:t xml:space="preserve">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ตรวจสอบในทุกภารกิจของหน่วยรับตรวจ ให้มีการประสานงาน การดำเนินการตามภารกิจกับผู้เกี่ยวข้อ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มาตรฐานด้านคุณสมบัติ รหัส ๑๒๐๐ ความเชี่ยวชาญ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ความระมัดระวังรอบคอบเยี่ยงผู้ประกอบวิชาชีพ  มาตรฐานย่อยรหัส ๑๒๓๐ การพัฒนาวิชาชีพอย่างต่อเนื่อ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๙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รัฐธรรมนูญแห่งราชอาณาจักรไทย พุทธศักราช ๒๕๖๐ มาตรา ๖๒ วรรคสาม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พระราชบัญญัติวินัยการเงินการคลังของรัฐ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หลักเกณฑ์กระทรวงการคลัง ว่าด้วยมาตรฐานและหลักเกณฑ์ปฏิบัติการตรวจสอบภายในสำหรับหน่วยงานของรัฐ ฉบับที่ ๑ ฉบับที่ ๒ และฉบับที่ ๓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น่วยตรวจสอบภายใน  สังกัด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  <w:r>
        <w:rPr>
          <w:rFonts w:ascii="TH SarabunPSK" w:hAnsi="TH SarabunPSK" w:cs="TH SarabunPSK"/>
          <w:color w:val="000000"/>
        </w:rPr>
        <w:t xml:space="preserve"> จึงได้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จัดทำกฎบัตร</w:t>
      </w:r>
      <w:r>
        <w:rPr>
          <w:rFonts w:ascii="TH SarabunPSK" w:hAnsi="TH SarabunPSK" w:cs="TH SarabunPSK"/>
          <w:color w:val="000000"/>
        </w:rPr>
        <w:t>นี้ขึ้นตาม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มาตรฐานด้านคุณสมบัติ 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รหัส ๑๐๐๐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วัตถุประสงค์ อำนาจหน้าที่ และความรับผิดชอบ</w:t>
      </w:r>
      <w:r>
        <w:rPr>
          <w:rFonts w:ascii="TH SarabunPSK" w:hAnsi="TH SarabunPSK" w:cs="TH SarabunPSK"/>
          <w:color w:val="000000"/>
        </w:rPr>
        <w:t xml:space="preserve"> และหนังสือสั่งการกรมบัญชีกลาง ที่ กค ๐๔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 ๔๗ ลงวันที่ ๒๘ มกราคม ๒๕๖๔ เรื่อง การจัดทำกฎบัตรของคณะกรรมการตรวจสอบ และกฎบัตรของหน่วยงานตรวจสอบภายใน ในการปฏิบัติงานของหน่วยตรวจสอบภายใน เพื่อให้ผู้บริห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ผู้ปฏิบัติงานทุกระดับมีความเข้าใจเกี่ยวกับ วัตถุประสงค์ สายการบังคับบัญชา  ภารกิ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และขอบเขต อำนาจหน้าที่ความรับผิดชอบ รวมถึงมาตรฐานและจริยธรรม การปฏิบัติงานตรวจสอบภายใน ให้สามารถปฏิบัติหน้าที่และดำเนินงานเป็นไปตามกฎหมาย ระเบียบ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065</wp:posOffset>
            </wp:positionH>
            <wp:positionV relativeFrom="paragraph">
              <wp:posOffset>231775</wp:posOffset>
            </wp:positionV>
            <wp:extent cx="1728470" cy="1168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</w:rPr>
        <w:t xml:space="preserve">กฎบัตรฉบับนี้ให้ใช้บังคับตั้งแต่ วันที่ </w:t>
      </w:r>
      <w:r>
        <w:rPr>
          <w:rFonts w:ascii="TH SarabunPSK" w:hAnsi="TH SarabunPSK" w:cs="TH SarabunPSK"/>
          <w:color w:val="000000"/>
        </w:rPr>
        <w:t xml:space="preserve"> ๑</w:t>
      </w:r>
      <w:r>
        <w:rPr>
          <w:rFonts w:ascii="TH SarabunPSK" w:hAnsi="TH SarabunPSK" w:cs="TH SarabunPSK"/>
          <w:color w:val="000000"/>
        </w:rPr>
        <w:t xml:space="preserve">  ตุลาคม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 เป็นต้นไป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>ผู้เสนอ</w:t>
      </w:r>
      <w:r>
        <w:rPr>
          <w:rFonts w:ascii="TH SarabunPSK" w:hAnsi="TH SarabunPSK" w:cs="TH SarabunPSK"/>
          <w:color w:val="000000"/>
        </w:rPr>
        <w:t>กฎบัตร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ยจักรพงษ์   สุดแส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ักวิชาการ</w:t>
      </w:r>
      <w:r>
        <w:rPr>
          <w:rFonts w:ascii="TH SarabunPSK" w:hAnsi="TH SarabunPSK" w:cs="TH SarabunPSK"/>
          <w:color w:val="000000"/>
        </w:rPr>
        <w:t>ตรวจสอบภายใน</w:t>
      </w:r>
      <w:r>
        <w:rPr>
          <w:rFonts w:ascii="TH SarabunPSK" w:hAnsi="TH SarabunPSK" w:cs="TH SarabunPSK"/>
          <w:color w:val="000000"/>
        </w:rPr>
        <w:t>ปฏิบัติการ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0880</wp:posOffset>
            </wp:positionH>
            <wp:positionV relativeFrom="paragraph">
              <wp:posOffset>148590</wp:posOffset>
            </wp:positionV>
            <wp:extent cx="1492885" cy="1006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๑๖  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21"/>
        <w:spacing w:lineRule="atLeast" w:line="20" w:before="0" w:after="0"/>
        <w:ind w:left="0" w:hanging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นุมัติ</w:t>
      </w:r>
    </w:p>
    <w:p>
      <w:pPr>
        <w:pStyle w:val="Style21"/>
        <w:spacing w:lineRule="atLeast" w:line="2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บุญชัย   ยืนน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ล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บัว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๖  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5285</wp:posOffset>
            </wp:positionH>
            <wp:positionV relativeFrom="paragraph">
              <wp:posOffset>63500</wp:posOffset>
            </wp:positionV>
            <wp:extent cx="2076450" cy="12465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ห็นชอบโดย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ร้อยตำรวจเอก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bookmarkStart w:id="4" w:name="_Hlk124842759"/>
      <w:bookmarkEnd w:id="4"/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ุรพล   บุญไชยศรี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</w:rPr>
        <w:t>นาบัว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bookmarkStart w:id="5" w:name="_Hlk124842759"/>
      <w:bookmarkEnd w:id="5"/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๗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9970</wp:posOffset>
            </wp:positionH>
            <wp:positionV relativeFrom="paragraph">
              <wp:posOffset>-611505</wp:posOffset>
            </wp:positionV>
            <wp:extent cx="7507605" cy="1061910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644" w:right="1287" w:gutter="0" w:header="0" w:top="992" w:footer="0" w:bottom="284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ambolnabua.go.th/ &#3605;&#3656;&#3629;&#3652;&#3611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0:00Z</dcterms:created>
  <dc:creator>TL</dc:creator>
  <dc:description/>
  <cp:keywords/>
  <dc:language>en-US</dc:language>
  <cp:lastModifiedBy>dokjan15 Udru</cp:lastModifiedBy>
  <cp:lastPrinted>2024-10-16T15:06:00Z</cp:lastPrinted>
  <dcterms:modified xsi:type="dcterms:W3CDTF">2024-10-30T03:42:00Z</dcterms:modified>
  <cp:revision>4</cp:revision>
  <dc:subject/>
  <dc:title>กฎบัตรการตรวจสอบภายใน</dc:title>
</cp:coreProperties>
</file>