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สามัญ  สมัยที่  </w:t>
      </w:r>
      <w:r>
        <w:rPr>
          <w:rFonts w:cs="TH SarabunPSK" w:ascii="TH SarabunPSK" w:hAnsi="TH SarabunPSK"/>
          <w:b/>
          <w:bCs/>
        </w:rPr>
        <w:t>3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cs="TH SarabunPSK" w:ascii="TH SarabunPSK" w:hAnsi="TH SarabunPSK"/>
          <w:b/>
          <w:bCs/>
        </w:rPr>
        <w:t>1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1  </w:t>
      </w:r>
      <w:r>
        <w:rPr>
          <w:rFonts w:ascii="TH SarabunPSK" w:hAnsi="TH SarabunPSK" w:cs="TH SarabunPSK"/>
          <w:b/>
          <w:b/>
          <w:bCs/>
        </w:rPr>
        <w:t>เดือน  สิงห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้องประชุม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 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 xml:space="preserve">.00 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</w:t>
      </w:r>
      <w:r>
        <w:rPr>
          <w:rFonts w:ascii="TH SarabunPSK" w:hAnsi="TH SarabunPSK" w:cs="TH SarabunPSK"/>
          <w:b/>
          <w:b/>
          <w:bCs/>
          <w:u w:val="single"/>
        </w:rPr>
        <w:t>เข้า</w:t>
      </w:r>
      <w:r>
        <w:rPr>
          <w:rFonts w:ascii="TH SarabunPSK" w:hAnsi="TH SarabunPSK" w:cs="TH SarabunPSK"/>
          <w:b/>
          <w:b/>
          <w:bCs/>
          <w:u w:val="single"/>
        </w:rPr>
        <w:t>ประชุม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เสนาง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ุญชัย  เสนาง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นิคม  ใฝ่ภักดีวัฒนา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ประธาน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นิคม  ใฝ่ภักดีวัฒนา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ยืนน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บุญชัย  ยืนน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ัครเดช  ยาง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อัครเดช  ยาง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สุข  แก้ว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องสุข  แก้ว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โบ  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โบ  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เชียร  บัวเก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เชียร  บัวเก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ำจันทร์  บัวผ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ำจันทร์  บัวผ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ารุกาญจน์  สุวรรณ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จารุกาญจน์  สุวรรณ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ไลวรรณ  ขาว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ไลวรรณ  ขาว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ิมลรัตน์  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นิมลรัตน์  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หมาย  บุญ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สมหมาย  บุญ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ไม่มาประชุม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2479"/>
        <w:gridCol w:w="12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ชื่อ –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ตำแหน่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ุรพล  บุญไชยศ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บั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ุรพล  บุญไช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คำภา  แท่นห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นายก 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คำภา  แท่น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วิภักดี  บัวผ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วิภักดี  บัวผ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พงษ์เทพ  รอดบุญม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นายก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พงษ์เทพ  รอดบุญ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333333"/>
              </w:rPr>
              <w:t>5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จิรเมธ  พริ้งเพรา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บั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จิรเมธ  พริ้งเพร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อลงกต  วัฒนวิบูลย์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ช่า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ลงกต  วัฒนวิบูลย์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นงลักษณ์  บัวเก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คลั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นงลักษณ์  บัวเก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วินดา  แก้วน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การศึกษ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วินดา  แก้วน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พัชรี  ทิพย์สุ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หัวหน้าสำนักปลั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พัชรี  ทิพย์สุ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ภาพร  มุสิกบุญเลิ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สวัสดิการสังค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ภาพร  มุสิกบุญเลิ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กาญยานี  โพนเบ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ชาการเกษต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าญยานี  โพนเบ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ฤมล  สมบู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จัดการงานทั่วไ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ฤมล  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ก้าน  พระมนต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ช่างโยธ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้าน  พระมน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เจษฎา  ศรีรั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ทรัพยากรบุคค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เจษฎา  ศรีรั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ุไรวรรณ  ซุยเซ็งซ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เคราะห์นโยบายและแผ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ุไรวรรณ  ซุยเซ็งซ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อรรถกร  พรมมุ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จนท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ป้องกัน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รรถกร  พรมม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วิรากานต์  นนทะช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พัฒนาชุมช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วิรากานต์  นนทะ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333333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ันทิดา  ศรีวงษ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จพง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ธุรกา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ันทิดา  ศรีวง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333333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ศิริธร  อ่างค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นักวิชาการศึกษ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ศิริธร  อ่าง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</w:rPr>
        <w:tab/>
        <w:t>-3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ริ่มประชุ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09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ัดนี้สมาชิกสภาองค์การบริหารส่วนตำบลนาบัว  ครบองค์ประชุมแล้ว  กระผมขอเปิด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การประชุมสภาองค์การบริหารส่วนตำบลนาบัว  สมัยสามัญ  สมัยที่  </w:t>
      </w:r>
      <w:r>
        <w:rPr>
          <w:rFonts w:cs="TH SarabunPSK" w:ascii="TH SarabunPSK" w:hAnsi="TH SarabunPSK"/>
        </w:rPr>
        <w:t xml:space="preserve">3 / 2566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1/ 2566 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>2566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  </w:t>
        <w:tab/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เรื่อง 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>1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>วันแม่แห่งชาติ ขอเชิญเข้าร่วมกิจกรรมเฉลิมพระเกียร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สมเด็จพระนางเจ้าสิริกิติ์ พระบรมราชินีนาถ พระบรมราชชนนีพันปีหลวง เนื่องในโอกา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 xml:space="preserve">เฉลิมพระชนพรรษา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วันเสาร์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7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ณ หอประชุมวุฒาธิคุณ ที่ว่าการอำเภอเพ็ญ จังหวัดอุดรธาน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ับทราบ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เรื่อง รับรองรายงานการประชุม</w:t>
      </w:r>
      <w:r>
        <w:rPr>
          <w:rFonts w:ascii="TH SarabunPSK" w:hAnsi="TH SarabunPSK" w:cs="TH SarabunPSK"/>
          <w:b/>
          <w:b/>
          <w:bCs/>
        </w:rPr>
        <w:t xml:space="preserve">  ครั้งที่แล้ว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left="25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รับรองรายงานการประชุมสภาองค์การบริหารส่วนตำบลนาบัว  สมัยสามัญ ที่ </w:t>
      </w:r>
      <w:r>
        <w:rPr>
          <w:rFonts w:cs="TH SarabunPSK" w:ascii="TH SarabunPSK" w:hAnsi="TH SarabunPSK"/>
        </w:rPr>
        <w:t xml:space="preserve">2/2566        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1/2566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u w:val="single"/>
        </w:rPr>
        <w:t>ที่ประชุมสภามีมติ  ดังนี้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 xml:space="preserve">รับรองรายงานการประชุม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  10 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ไม่รับรองรายงานการประชุ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สืบเนื่องมาจาก</w:t>
      </w:r>
      <w:r>
        <w:rPr>
          <w:rFonts w:ascii="TH SarabunPSK" w:hAnsi="TH SarabunPSK" w:cs="TH SarabunPSK"/>
          <w:b/>
          <w:b/>
          <w:bCs/>
        </w:rPr>
        <w:t>การประชุม ครั้งที่แล้ว</w:t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ไม่มี  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ทรา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เสนอเพื่อพิจารณา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4.1  </w:t>
      </w:r>
      <w:r>
        <w:rPr>
          <w:rFonts w:ascii="TH SarabunPSK" w:hAnsi="TH SarabunPSK" w:cs="TH SarabunPSK"/>
          <w:b/>
          <w:b/>
          <w:bCs/>
        </w:rPr>
        <w:t xml:space="preserve">ญัตติการเสนอร่างข้อบัญญัติงบประมาณรายจ่าย ประจำปี  </w:t>
      </w:r>
      <w:r>
        <w:rPr>
          <w:rFonts w:cs="TH SarabunPSK" w:ascii="TH SarabunPSK" w:hAnsi="TH SarabunPSK"/>
          <w:b/>
          <w:bCs/>
        </w:rPr>
        <w:t>2567</w:t>
      </w:r>
    </w:p>
    <w:p>
      <w:pPr>
        <w:pStyle w:val="Normal"/>
        <w:ind w:left="2552" w:hanging="25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การเสนอร่างข้อบัญญัติงบประมาณรายจ่าย  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 xml:space="preserve">วาระที่  </w:t>
      </w:r>
      <w:r>
        <w:rPr>
          <w:rFonts w:cs="TH SarabunPSK" w:ascii="TH SarabunPSK" w:hAnsi="TH SarabunPSK"/>
        </w:rPr>
        <w:t xml:space="preserve">1              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ขั้นรับหลักการ</w:t>
      </w:r>
      <w:r>
        <w:rPr>
          <w:rFonts w:ascii="TH SarabunPSK" w:hAnsi="TH SarabunPSK" w:cs="TH SarabunPSK"/>
        </w:rPr>
        <w:t xml:space="preserve">  รายละเอียดงบประมาณ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>ให้นายกองค์การ   บริหารส่วนตำบลนาบัว  เป็นผู้ชี้แจง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ุรพล  บุญไชยศรี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ณะผู้บริหารองค์การบริหารส่วนตำบลนาบัว  ได้เสนอร่างข้อบัญญัติงบประมาณ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ก อบ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นาบัว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 xml:space="preserve">โดยได้ประมาณการรายรับจำนวน  </w:t>
      </w:r>
      <w:r>
        <w:rPr>
          <w:rFonts w:cs="TH SarabunPSK" w:ascii="TH SarabunPSK" w:hAnsi="TH SarabunPSK"/>
        </w:rPr>
        <w:t>5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 </w:t>
      </w:r>
      <w:r>
        <w:rPr>
          <w:rFonts w:ascii="TH SarabunPSK" w:hAnsi="TH SarabunPSK" w:cs="TH SarabunPSK"/>
        </w:rPr>
        <w:t xml:space="preserve">บาท  และประมาณการรายจ่ายจำนวน  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 </w:t>
      </w:r>
      <w:r>
        <w:rPr>
          <w:rFonts w:ascii="TH SarabunPSK" w:hAnsi="TH SarabunPSK" w:cs="TH SarabunPSK"/>
        </w:rPr>
        <w:t xml:space="preserve">บาท  ซึ่งเป็นการจัดทำงบประมาณรายจ่ายแบบสมดุล  รายงานรายละเอียดประมาณการรายรับงบประมาณรายจ่ายทั่วไป  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 xml:space="preserve">ประมาณการรายรับ  รวมทั้งสิ้น  </w:t>
      </w:r>
      <w:r>
        <w:rPr>
          <w:rFonts w:cs="TH SarabunPSK" w:ascii="TH SarabunPSK" w:hAnsi="TH SarabunPSK"/>
        </w:rPr>
        <w:t>5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 </w:t>
      </w:r>
      <w:r>
        <w:rPr>
          <w:rFonts w:ascii="TH SarabunPSK" w:hAnsi="TH SarabunPSK" w:cs="TH SarabunPSK"/>
        </w:rPr>
        <w:t>บาท  แยกเป็น</w:t>
      </w:r>
    </w:p>
    <w:p>
      <w:pPr>
        <w:pStyle w:val="Normal"/>
        <w:ind w:left="2610" w:hanging="261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รายได้จัดเก็บเอง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วดภาษีอาก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 </w:t>
      </w:r>
      <w:r>
        <w:rPr>
          <w:rFonts w:cs="TH SarabunPSK" w:ascii="TH SarabunPSK" w:hAnsi="TH SarabunPSK"/>
          <w:b/>
          <w:bCs/>
        </w:rPr>
        <w:t>150</w:t>
      </w:r>
      <w:r>
        <w:rPr>
          <w:rFonts w:cs="TH SarabunPSK" w:ascii="TH SarabunPSK" w:hAnsi="TH SarabunPSK"/>
          <w:b/>
          <w:bCs/>
        </w:rPr>
        <w:t xml:space="preserve">,000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ภาษีที่ดินและสิ่งปลูกสร้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0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ภาษีป้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     5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610" w:hanging="2610"/>
        <w:jc w:val="center"/>
        <w:rPr/>
      </w:pPr>
      <w:r>
        <w:rPr>
          <w:rFonts w:cs="TH SarabunPSK" w:ascii="TH SarabunPSK" w:hAnsi="TH SarabunPSK"/>
          <w:b/>
          <w:bCs/>
        </w:rPr>
        <w:t>-4-</w:t>
      </w:r>
    </w:p>
    <w:p>
      <w:pPr>
        <w:pStyle w:val="Normal"/>
        <w:ind w:left="2610" w:hanging="261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วดค่าธรรมเนียม  ค่าปรับและใบอนุญา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</w:t>
      </w:r>
      <w:r>
        <w:rPr>
          <w:rFonts w:cs="TH SarabunPSK" w:ascii="TH SarabunPSK" w:hAnsi="TH SarabunPSK"/>
          <w:b/>
          <w:bCs/>
        </w:rPr>
        <w:t>33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00</w:t>
        <w:tab/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่าธรรมเนียมเก็บและขนมูลฝ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  24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  <w:tab/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่าธรรมเนียมเกี่ยวกับทะเบียนพาณิช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5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่าปรับการผิดสัญญ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    60</w:t>
      </w:r>
      <w:r>
        <w:rPr>
          <w:rFonts w:cs="TH SarabunPSK" w:ascii="TH SarabunPSK" w:hAnsi="TH SarabunPSK"/>
        </w:rPr>
        <w:t xml:space="preserve">,000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ค่าปรับผู้กระทำความผิดตาม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ะเบียนพาณิชย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1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ค่าใบอนุญาตประกอบการค้าสำหรับกิจการที่เป็นอันตรายต่อสุขภาพ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่าธรรมเนียมเกี่ยวกับการควบคุมอาค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่าธรรมเนียมอื่นๆ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่าใบอนุญาตเกี่ยวกับการควบคุมอาค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5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่าใบอนุญาตอื่นๆ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        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่าธรรมเนียมเกี่ยวกับใบอนุญาตการขายสุรา</w:t>
      </w:r>
      <w:r>
        <w:rPr>
          <w:rFonts w:cs="TH SarabunPSK" w:ascii="TH SarabunPSK" w:hAnsi="TH SarabunPSK"/>
        </w:rPr>
        <w:tab/>
        <w:tab/>
        <w:t xml:space="preserve">   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610" w:hanging="261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วดรายได้จากทรัพย์สิ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cs="TH SarabunPSK" w:ascii="TH SarabunPSK" w:hAnsi="TH SarabunPSK"/>
          <w:b/>
          <w:bCs/>
        </w:rPr>
        <w:tab/>
        <w:t>405</w:t>
      </w:r>
      <w:r>
        <w:rPr>
          <w:rFonts w:cs="TH SarabunPSK" w:ascii="TH SarabunPSK" w:hAnsi="TH SarabunPSK"/>
          <w:b/>
          <w:bCs/>
        </w:rPr>
        <w:t>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-  </w:t>
      </w:r>
      <w:r>
        <w:rPr>
          <w:rFonts w:ascii="TH SarabunPSK" w:hAnsi="TH SarabunPSK" w:cs="TH SarabunPSK"/>
        </w:rPr>
        <w:t>ค่าเช่าหรือบริ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 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ดอกเบี้ยเงินฝากธนาค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400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 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400</w:t>
      </w:r>
      <w:r>
        <w:rPr>
          <w:rFonts w:cs="TH SarabunPSK" w:ascii="TH SarabunPSK" w:hAnsi="TH SarabunPSK"/>
          <w:b/>
          <w:bCs/>
        </w:rPr>
        <w:t>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รายได้จากสาธารณูปโภคและการพาณิชย์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ารจำหน่ายน้ำประปา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00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</w:rPr>
        <w:t>หมวดรายได้เบ็ดเตล็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cs="TH SarabunPSK" w:ascii="TH SarabunPSK" w:hAnsi="TH SarabunPSK"/>
          <w:b/>
          <w:bCs/>
        </w:rPr>
        <w:tab/>
        <w:t>305</w:t>
      </w:r>
      <w:r>
        <w:rPr>
          <w:rFonts w:cs="TH SarabunPSK" w:ascii="TH SarabunPSK" w:hAnsi="TH SarabunPSK"/>
          <w:b/>
          <w:bCs/>
        </w:rPr>
        <w:t>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-  </w:t>
      </w:r>
      <w:r>
        <w:rPr>
          <w:rFonts w:ascii="TH SarabunPSK" w:hAnsi="TH SarabunPSK" w:cs="TH SarabunPSK"/>
        </w:rPr>
        <w:t>ค่าจำหน่ายเศษขอ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 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งินชดเชยปฏิบัติการฉุกเฉิ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00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รายได้เบ็ดเตล็ดอื่นๆ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200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610" w:hanging="261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วดภาษีจัดสร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,405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ภาษีและค่าธรรมเนียมรถยนต์และล้อเลื่อนจำนวน</w:t>
      </w:r>
      <w:r>
        <w:rPr>
          <w:rFonts w:cs="TH SarabunPSK" w:ascii="TH SarabunPSK" w:hAnsi="TH SarabunPSK"/>
        </w:rPr>
        <w:tab/>
        <w:tab/>
        <w:t xml:space="preserve"> 800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ภาษีมูลค่าเพิ่ม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แผน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 1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ภาษีมูลค่าเพิ่ม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สรรรายได้ฯจำนวน</w:t>
      </w:r>
      <w:r>
        <w:rPr>
          <w:rFonts w:cs="TH SarabunPSK" w:ascii="TH SarabunPSK" w:hAnsi="TH SarabunPSK"/>
        </w:rPr>
        <w:tab/>
        <w:t xml:space="preserve">          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00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ภาษีธุรกิจเฉพา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200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ภาษีสรรพสาม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   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00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่าภาคหลวงแร่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200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่าภาคหลวงปิโตรเลีย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300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่าธรรมเนียมจดทะเบียนสิทธิและนิติกรรมที่ด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,5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่าธรรมเนียมและค่าใช้น้ำบาดา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   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610" w:hanging="261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วดเงินอุดหนุนทั่วไป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วม      </w:t>
      </w:r>
      <w:r>
        <w:rPr>
          <w:rFonts w:cs="TH SarabunPSK" w:ascii="TH SarabunPSK" w:hAnsi="TH SarabunPSK"/>
          <w:b/>
          <w:bCs/>
        </w:rPr>
        <w:t>27</w:t>
      </w:r>
      <w:r>
        <w:rPr>
          <w:rFonts w:cs="TH SarabunPSK" w:ascii="TH SarabunPSK" w:hAnsi="TH SarabunPSK"/>
          <w:b/>
          <w:bCs/>
        </w:rPr>
        <w:t>,00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งินอุดหนุนทั่วไปสำหรับดำเนินการตามอำนาจหน้าที่ จำนวน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>,000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610" w:hanging="2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ind w:left="2610" w:hanging="261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หลักการและเหตุผล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ร่างข้อบัญญัติงบประมาณรายจ่าย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ศ  </w:t>
      </w:r>
      <w:r>
        <w:rPr>
          <w:rFonts w:cs="TH SarabunPSK" w:ascii="TH SarabunPSK" w:hAnsi="TH SarabunPSK"/>
          <w:b/>
          <w:bCs/>
        </w:rPr>
        <w:t xml:space="preserve">2567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ขององค์การบริหารส่วนตำบลนาบัว  อำเภอเพ็ญ  จังหวัดอุดรธานี</w:t>
      </w:r>
    </w:p>
    <w:tbl>
      <w:tblPr>
        <w:tblW w:w="7815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62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บริหารงานทั่วไ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บริหารทั่วไ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79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460.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.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บริการชุมชนและสังค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85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700.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6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460.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73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400.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39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360.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การศาสนา  วัฒนธรรม  และนันทนากา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0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.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88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780.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6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120.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การพาณิชย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97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.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ดำเนินงานอื่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งบกลา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39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รายจ่ายทั้งสิ้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ตามที่สมาชิกสภาองค์การบริหารส่วนตำบลนาบัว  ได้รับทราบการชี้แจงของคณะ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บริหารองค์การบริหารส่วนตำบลนาบัวไปแล้ว รายละเอียดตามเอกสารที่แจ้งสมาชิกสภาแล้ว ขอสมาชิกสภาองค์การบริหารส่วนตำบลนาบัวได้พิจารณาและแสดงความเห็นว่าเป็นอย่างไร  ให้เสนอต่อที่ประชุมสภาหากมีข้อสงสัยหรือข้อซักถามที่จะถามคณะผู้บริหาร ก่อนที่สมาชิกจะมีข้อซักถาม กระผมขอให้เลขานุการสภาองค์การบริหารส่วนตำบลนาบัวชี้แจงข้อกฎหมาย ระเบียบ ข้อบังคับ หรือหนังสือสั่งการที่เกี่ยวข้องเพื่อสมาชิกสภาองค์การบริหารส่วนตำบลนาบัว ผู้เข้าร่วมประชุมรับทราบและพิจารณา</w:t>
      </w:r>
    </w:p>
    <w:p>
      <w:pPr>
        <w:pStyle w:val="Normal"/>
        <w:ind w:left="2880" w:hanging="2880"/>
        <w:rPr/>
      </w:pPr>
      <w:r>
        <w:rPr>
          <w:rFonts w:ascii="TH SarabunPSK" w:hAnsi="TH SarabunPSK" w:cs="TH SarabunPSK"/>
          <w:b/>
          <w:b/>
          <w:bCs/>
        </w:rPr>
        <w:t>นายบุญชัย  ยืนนาน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กระผมขอชี้แจงข้อกฎหมาย ระเบียบ ข้อบังคับ หรือหนังสือสั่งการที่เกี่ยวข้องพอ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านุการ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งเขป คือ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 xml:space="preserve">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87 </w:t>
      </w:r>
      <w:r>
        <w:rPr>
          <w:rFonts w:ascii="TH SarabunPSK" w:hAnsi="TH SarabunPSK" w:cs="TH SarabunPSK"/>
        </w:rPr>
        <w:t>กล่าวว่า งบประมาณประจำปีขององค์การบริหารส่วนตำบลให้จัดทำเป็นข้อบัญญัติองค์การบริหารส่วนตำบลถ้าข้อบัญญัติงบประมาณรายจ่ายประจำปีออกไม่ทันปีงบประมาณใหม่ให้ใช้ข้อบัญญัติงบประมาณรายจ่ายประจำปีงบประมาณที่แล้วไปพลางก่อน ในการพิจารณาร่างข้อบัญญัติงบประมาณรายจ่ายประจำปี สมาชิกสภาองค์การบริหารส่วนตำบลจะแปรญัตติเพิ่มเติมรายการหรือจำนวนในรายการมิได้แต่อาจจะแปรญัตติได้ในทางลดหรือไม่ตัดทอนรายจ่าย ซึ่งมิได้เป็นรายจ่ายที่เป็นเงินส่งใช้ต้นเงินกู้ ดอกเบี้ยเงินกู้  หรือเงินที่ใช้จ่ายตามกฎหมายและในการพิจารณาของสภาองค์การบริหารส่วนตำบลการเสนอ การแปรญัตติ หรือกระทำด้วยประการใดๆที่มีผลให้สมาชิกสภาองค์การ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6-</w:t>
      </w:r>
    </w:p>
    <w:p>
      <w:pPr>
        <w:pStyle w:val="Normal"/>
        <w:ind w:left="43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หารส่วนตำบลมีส่วนไม่ว่าโดยตรงหรือทางอ้อมในการใช้งบประมาณรายจ่ายจะกระทำมิได้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1 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3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กล่าวว่า ในกรณีที่งบประมาณรายจ่ายประจำปีออกใช้ไม่ทันปีงบประมาณใหม่ให้ใช้งบประมาณรายจ่ายประจำปีงบประมาณที่ล่วงแล้วไปพลางก่อน และข้อ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ให้เจ้าหน้าที่งบประมาณทำการพิจารณาตรวจสอบ วิเคราะห์ และแก้ไขงบประมาณในชั้นต้น แล้วเสนอต่อคณะผู้บริหารท้องถิ่น เมื่อคณะผู้บริหารท้องถิ่นได้พิจารณาอนุมัติให้ตั้งงบประมาณยอดใดเป็นงบประมาณประจำปีแล้ว ให้เจ้าหน้าที่รวบรวม และจัดทำเป็นร่างงบประมาณรายจ่ายเสนอต่อคณะผู้บริหารท้องถิ่นอีกครั้งหนึ่ง เพื่อคณะผู้บริหารท้องถิ่นได้นำเสนอต่อสภาท้องถิ่น ภายใน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  <w:b/>
          <w:bCs/>
        </w:rPr>
        <w:t>(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วรรคท้ายกล่าวว่า ญัตติร่างข้อบัญญัติงบประมาณจะพิจารณาสามวาระรวดเดียวไม่ได้และในการพิจารณาวาระที่สอง 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 ข้อ  </w:t>
      </w:r>
      <w:r>
        <w:rPr>
          <w:rFonts w:cs="TH SarabunPSK" w:ascii="TH SarabunPSK" w:hAnsi="TH SarabunPSK"/>
        </w:rPr>
        <w:t xml:space="preserve">47  </w:t>
      </w:r>
      <w:r>
        <w:rPr>
          <w:rFonts w:ascii="TH SarabunPSK" w:hAnsi="TH SarabunPSK" w:cs="TH SarabunPSK"/>
        </w:rPr>
        <w:t>ในการพิจารณาญัตติร่างข้อบัญญัติวาระหนึ่ง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สมาชิกสภา</w:t>
      </w:r>
    </w:p>
    <w:p>
      <w:pPr>
        <w:pStyle w:val="Normal"/>
        <w:ind w:left="288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ท้องถิ่นประสงค์จะขออภิปราย  ห้ามไม่ให้ลงมติก่อนที่สมาชิกสภาท้องถิ่นได้อภิปรายในเรื่องนั้นพอสมควร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ำหรับร่างข้อบัญญัติงบประมาณรายจ่ายประจำปี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>ที่ได้จัดส่งให้สมาชิกสภา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องค์การบริหารส่วนตำบลนาบั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ศึกษารายละเอียดแล้ว  ตามหนังสือสภาองค์การบริหารส่วนตำบลนาบัว  ที่ อด </w:t>
      </w:r>
      <w:r>
        <w:rPr>
          <w:rFonts w:cs="TH SarabunPSK" w:ascii="TH SarabunPSK" w:hAnsi="TH SarabunPSK"/>
        </w:rPr>
        <w:t>76701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08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>ถ้ามีข้อสงสัยประการใดสามารถที่จะซักถามหรืออภิปรายได้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โบ  เชี่ยวชาญ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ระผมอยากให้สมาชิกทุกท่านที่มีข้อสงสัยที่จะซักถามหรืออภิปรายใ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 4</w:t>
        <w:tab/>
      </w:r>
      <w:r>
        <w:rPr>
          <w:rFonts w:ascii="TH SarabunPSK" w:hAnsi="TH SarabunPSK" w:cs="TH SarabunPSK"/>
        </w:rPr>
        <w:t xml:space="preserve">ประเด็นต่างๆถ้าจะบอกว่าไม่รู้หรือไม่ทราบรายละเอียดร่างข้อบัญญัติงบประมาณ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 xml:space="preserve">ก็คงเป็นไปไม่ได้  เพราะสภาจัดส่งร่างข้อบัญญัตินี้แก่สมาชิกล่วงหน้าไม่น้อยกว่าสามวัน  ผมว่าสมาชิกทุกท่านได้ศึกษาและทำความเข้าใจในรายละเอียดพอสมควรแล้ว  และควรที่จะซักถามหรืออภิปรายในประเด็นข้อสงสัยต่างๆก่อนที่จะลงมติว่าจะรับหรือไม่รับหลักการแห่งร่างข้อบัญญัติงบประมาณรายจ่ายประจำปี  </w:t>
      </w:r>
      <w:r>
        <w:rPr>
          <w:rFonts w:cs="TH SarabunPSK" w:ascii="TH SarabunPSK" w:hAnsi="TH SarabunPSK"/>
        </w:rPr>
        <w:t>2567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นายบุญชัย เสนางคบุตร  </w: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ขณะนี้สมาชิกและคณะผู้บริหารท้องถิ่นยังอยู่ที่การพิจารณาตามระเบียบวาระ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4.1  </w:t>
      </w:r>
      <w:r>
        <w:rPr>
          <w:rFonts w:ascii="TH SarabunPSK" w:hAnsi="TH SarabunPSK" w:cs="TH SarabunPSK"/>
        </w:rPr>
        <w:t xml:space="preserve">ญัตติ  เพื่อพิจารณาร่างข้อบัญญัติงบประมาณรายจ่ายประจำปี  </w:t>
      </w:r>
      <w:r>
        <w:rPr>
          <w:rFonts w:cs="TH SarabunPSK" w:ascii="TH SarabunPSK" w:hAnsi="TH SarabunPSK"/>
        </w:rPr>
        <w:t xml:space="preserve">2567   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ั้นรับหลัก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สมาชิกท่านใดจะซักถามหรือประเด็นข้อสงสัยอีกหรือไม่อย่าง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  <w:t xml:space="preserve">          - </w:t>
      </w:r>
      <w:r>
        <w:rPr>
          <w:rFonts w:ascii="TH SarabunPSK" w:hAnsi="TH SarabunPSK" w:cs="TH SarabunPSK"/>
        </w:rPr>
        <w:t>ที่ประชุมรับทราบและสมาชิกสภาไม่มีข้อซักถามหรืออภิปราย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นายบุญชัย  เสนางคบุตร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เมื่อไม่มีผู้ใดประสงค์จะอภิปรายหรือซักถามอีก  ถ้าไม่มีกระผมจะขอมติที่ประชุม</w:t>
      </w: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ภาแห่งนี้  คือ  สมาชิกสภาองค์การบริหารส่วนตำบลนาบัวท่านใดเห็นสมควร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่างข้อบัญญัติงบประมาณ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>กรุณายกมือ  สมาชิกสภา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ใดไม่เห็นสมควรรับร่างข้อบัญญัติงบประมาณ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>กรุณายก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7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ประชุมสภามีมติ  ดังนี้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ห็นชอบรับร่างข้อบัญญัติงบประมาณรายจ่าย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7</w:t>
      </w:r>
      <w:r>
        <w:rPr>
          <w:rFonts w:cs="TH SarabunPSK" w:ascii="TH SarabunPSK" w:hAnsi="TH SarabunPSK"/>
        </w:rPr>
        <w:t xml:space="preserve">      10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เห็นชอบรับร่างข้อบัญญัติงบประมาณรายจ่าย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7</w:t>
        <w:tab/>
      </w:r>
      <w:r>
        <w:rPr>
          <w:rFonts w:cs="TH SarabunPSK" w:ascii="TH SarabunPSK" w:hAnsi="TH SarabunPSK"/>
        </w:rPr>
        <w:t xml:space="preserve">     0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1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hanging="2880"/>
        <w:rPr/>
      </w:pPr>
      <w:r>
        <w:rPr>
          <w:rFonts w:ascii="TH SarabunPSK" w:hAnsi="TH SarabunPSK" w:cs="TH SarabunPSK"/>
          <w:b/>
          <w:b/>
          <w:bCs/>
        </w:rPr>
        <w:t xml:space="preserve">นายบุญชัย  เสนางคบุตร  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มื่อสภาองค์การบริหารส่วนตำบลนาบัว  มีมติเห็นชอบรับร่างข้อบัญญัติ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งบประมาณรายจ่าย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7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ับหลักการ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ามกฎหมาย  ระเบียบ  หนังสือสั่งการ  และตามระเบียบกระทรวงมหาดไทย  ว่าด้วย 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7  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4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49  </w:t>
      </w:r>
      <w:r>
        <w:rPr>
          <w:rFonts w:ascii="TH SarabunPSK" w:hAnsi="TH SarabunPSK" w:cs="TH SarabunPSK"/>
        </w:rPr>
        <w:t>ญัตติร่างข้อบัญญัติที่สภาท้องถิ่นลงมติรับหลักการแล้ว  ให้ประธานสภาท้องถิ่นส่งร่างข้อบัญญัตินั้นไปให้คณะกรรมการแปรญัตติพิจารณาโดยละเอียดและที่ประชุมสภาท้องถิ่นจะต้องกำหนดระยะเวลาเสนอคำแปรญัตติต่อคณะกรรมการแปรญัตติด้วยภายในระยะเวลาเสนอคำแปรญัตติที่สภาท้องถิ่นกำหนดตามวรรคหนึ่ง  ผู้บริหารท้องถิ่นหรือสมาชิกสภาท้องถิ่นผู้ใดเห็นควรแก้ไขเพิ่มเติมร่างข้อบัญญัติที่ให้เสนอคำแปรญัตติล่วงหน้าเป็นหนังสือ  โดยให้แปรญัตติเป็นรายข้อ  และเสนอต่อ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คณะกรรมการแปรญัตติ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รับทราบ 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ยืนนาน</w:t>
      </w:r>
      <w:r>
        <w:rPr>
          <w:rFonts w:cs="TH SarabunPSK" w:ascii="TH SarabunPSK" w:hAnsi="TH SarabunPSK"/>
          <w:b/>
          <w:bCs/>
        </w:rPr>
        <w:tab/>
        <w:t xml:space="preserve">        - </w:t>
      </w:r>
      <w:r>
        <w:rPr>
          <w:rFonts w:ascii="TH SarabunPSK" w:hAnsi="TH SarabunPSK" w:cs="TH SarabunPSK"/>
        </w:rPr>
        <w:t>ผมขอนำเรื่องเพื่อปรึกษาหารือต่อที่ประชุมสภาองค์การบริหารส่วนตำบลนาบัว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ขานุการ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กี่ยวกับการเลือก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 คือ  คณะกรรมการแปรญัตติร่างข้อบัญญติตาม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7  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4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03 (1) </w:t>
      </w:r>
      <w:r>
        <w:rPr>
          <w:rFonts w:ascii="TH SarabunPSK" w:hAnsi="TH SarabunPSK" w:cs="TH SarabunPSK"/>
        </w:rPr>
        <w:t xml:space="preserve">คณะกรรมการสามัญ  ประกอบด้วย  สมาชิกสภาท้องถิ่นมีจำนวนไม่น้อยกว่าสามคนแต่ไม่เกินเจ็ดคน ข้อ </w:t>
      </w:r>
      <w:r>
        <w:rPr>
          <w:rFonts w:cs="TH SarabunPSK" w:ascii="TH SarabunPSK" w:hAnsi="TH SarabunPSK"/>
        </w:rPr>
        <w:t xml:space="preserve">104 </w:t>
      </w:r>
      <w:r>
        <w:rPr>
          <w:rFonts w:ascii="TH SarabunPSK" w:hAnsi="TH SarabunPSK" w:cs="TH SarabunPSK"/>
        </w:rPr>
        <w:t xml:space="preserve">คณะกรรมการสภาท้องถิ่น มีหน้าที่กระทำกิจการหรือพิจารณาสอบสวนเรื่องใดๆอันอยู่ในกิจการของสภาท้องถิ่น  แล้วรายงานต่อสภาท้องถิ่น  ผมขอเสนอตั้งคณะกรรมการแปรญัตติร่างข้อบัญญัติ  จำนวน   </w:t>
      </w:r>
      <w:r>
        <w:rPr>
          <w:rFonts w:cs="TH SarabunPSK" w:ascii="TH SarabunPSK" w:hAnsi="TH SarabunPSK"/>
        </w:rPr>
        <w:t xml:space="preserve">3 - 7   </w:t>
      </w:r>
      <w:r>
        <w:rPr>
          <w:rFonts w:ascii="TH SarabunPSK" w:hAnsi="TH SarabunPSK" w:cs="TH SarabunPSK"/>
        </w:rPr>
        <w:t>คน ขอผู้รับรองด้วยครับ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นายบุญชัย  เสนางคบุตร 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>ขอผู้รับรองและมีผู้รับรองคือนายคำจันทร์  บัวผัน สมาชิกสภาฯ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ascii="TH SarabunPSK" w:hAnsi="TH SarabunPSK" w:cs="TH SarabunPSK"/>
        </w:rPr>
        <w:t>นายวิเชียร  บัวเกตุ   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นายบุญชัย  ยืนนาน</w:t>
      </w:r>
      <w:r>
        <w:rPr>
          <w:rFonts w:cs="TH SarabunPSK" w:ascii="TH SarabunPSK" w:hAnsi="TH SarabunPSK"/>
          <w:b/>
          <w:bCs/>
        </w:rPr>
        <w:tab/>
        <w:t xml:space="preserve">       -  </w:t>
      </w:r>
      <w:r>
        <w:rPr>
          <w:rFonts w:ascii="TH SarabunPSK" w:hAnsi="TH SarabunPSK" w:cs="TH SarabunPSK"/>
        </w:rPr>
        <w:t xml:space="preserve">ตามระเบียบกระทรวงมหาดไทย  ว่าด้วยข้อบังคับการประชุมสภาท้องถิ่น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ขานุการสภาฯ</w:t>
      </w:r>
      <w:r>
        <w:rPr>
          <w:rFonts w:cs="TH SarabunPSK" w:ascii="TH SarabunPSK" w:hAnsi="TH SarabunPSK"/>
          <w:b/>
          <w:bCs/>
        </w:rPr>
        <w:tab/>
        <w:tab/>
        <w:t xml:space="preserve">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4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03 </w:t>
      </w:r>
      <w:r>
        <w:rPr>
          <w:rFonts w:ascii="TH SarabunPSK" w:hAnsi="TH SarabunPSK" w:cs="TH SarabunPSK"/>
        </w:rPr>
        <w:t>คณะกรรมการสาม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 xml:space="preserve">ประกอบด้วย  สมาชิกสภาท้องถิ่นมีจำนวนไม่น้อยกว่าสามคนแต่ไม่เกินเจ็ด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04  </w:t>
      </w:r>
      <w:r>
        <w:rPr>
          <w:rFonts w:ascii="TH SarabunPSK" w:hAnsi="TH SarabunPSK" w:cs="TH SarabunPSK"/>
        </w:rPr>
        <w:t>คณะกรรมการสภาท้องถิ่นมีหน้าที่กระทำกิจการหรือพิจารณาสอบส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เรื่องใดๆอันอยู่ในกิจการสภาท้องถิ่น  แล้วรายงานต่อสภาท้องถิ่น  ข้อ </w:t>
      </w:r>
      <w:r>
        <w:rPr>
          <w:rFonts w:cs="TH SarabunPSK" w:ascii="TH SarabunPSK" w:hAnsi="TH SarabunPSK"/>
        </w:rPr>
        <w:t xml:space="preserve">105  </w:t>
      </w:r>
      <w:r>
        <w:rPr>
          <w:rFonts w:ascii="TH SarabunPSK" w:hAnsi="TH SarabunPSK" w:cs="TH SarabunPSK"/>
        </w:rPr>
        <w:t>ภายใต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ข้อบังคับ  ข้อ </w:t>
      </w:r>
      <w:r>
        <w:rPr>
          <w:rFonts w:cs="TH SarabunPSK" w:ascii="TH SarabunPSK" w:hAnsi="TH SarabunPSK"/>
        </w:rPr>
        <w:t xml:space="preserve">103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104  </w:t>
      </w:r>
      <w:r>
        <w:rPr>
          <w:rFonts w:ascii="TH SarabunPSK" w:hAnsi="TH SarabunPSK" w:cs="TH SarabunPSK"/>
        </w:rPr>
        <w:t>สภาท้องถิ่นมีอำนาจเลือกสมาชิกสภาท้องถิ่นหร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>บุคคลที่ไม่ได้เป็นสมาชิกสภาท้องถิ่นเป็นคณะกรรมการสภาท้องถิ่นชุดต่างๆ ต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>ความจำเป็นแก่กิจการในหน้าที่ของสภาท้องถิ่น  ตามที่สภาท้องถิ่นเห็นพอสมค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8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  <w:t xml:space="preserve">      - </w:t>
      </w:r>
      <w:r>
        <w:rPr>
          <w:rFonts w:ascii="TH SarabunPSK" w:hAnsi="TH SarabunPSK" w:cs="TH SarabunPSK"/>
        </w:rPr>
        <w:t>เมื่อสมาชิกสภาองค์การบริหารส่วนตำบลนาบัวทุกท่าน ได้ทราบเกี่ยวกับกฎ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และระเบียบที่เกี่ยวข้องกับการเลือกสมาชิกสภาท้องถิ่นเป็นคณะกรรมการสภ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ascii="TH SarabunPSK" w:hAnsi="TH SarabunPSK" w:cs="TH SarabunPSK"/>
        </w:rPr>
        <w:t>ชุดต่างๆมีท่านใดสงสัยหรือไม่  หากไม่มีกระผมขอเชิญท่านสมาชิกเสนอชื่อเพื่อแต่งต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เป็นคณะกรรมการแปรญัตติข้อบัญญัติงบประมาณรายจ่ายประจำปี  </w:t>
      </w:r>
      <w:r>
        <w:rPr>
          <w:rFonts w:cs="TH SarabunPSK" w:ascii="TH SarabunPSK" w:hAnsi="TH SarabunPSK"/>
        </w:rPr>
        <w:t>256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นายนิคม  ไผ่เฟื้อย</w:t>
      </w:r>
      <w:r>
        <w:rPr>
          <w:rFonts w:cs="TH SarabunPSK" w:ascii="TH SarabunPSK" w:hAnsi="TH SarabunPSK"/>
          <w:b/>
          <w:bCs/>
        </w:rPr>
        <w:tab/>
        <w:t xml:space="preserve">      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ะผมนายนิคม  ไผ่เฟื้อย</w:t>
      </w: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ascii="TH SarabunPSK" w:hAnsi="TH SarabunPSK" w:cs="TH SarabunPSK"/>
        </w:rPr>
        <w:t>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 หมู่ที่  </w:t>
      </w:r>
      <w:r>
        <w:rPr>
          <w:rFonts w:cs="TH SarabunPSK" w:ascii="TH SarabunPSK" w:hAnsi="TH SarabunPSK"/>
        </w:rPr>
        <w:t xml:space="preserve">10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 10</w:t>
        <w:tab/>
      </w:r>
      <w:r>
        <w:rPr>
          <w:rFonts w:cs="TH SarabunPSK" w:ascii="TH SarabunPSK" w:hAnsi="TH SarabunPSK"/>
          <w:b/>
          <w:bCs/>
        </w:rPr>
        <w:tab/>
        <w:t xml:space="preserve">       </w:t>
      </w:r>
      <w:r>
        <w:rPr>
          <w:rFonts w:ascii="TH SarabunPSK" w:hAnsi="TH SarabunPSK" w:cs="TH SarabunPSK"/>
        </w:rPr>
        <w:t>ขอเสนอชื่อ  นายคำจันทร์  บัวผัน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>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 หมู่ที่  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- </w:t>
      </w:r>
      <w:r>
        <w:rPr>
          <w:rFonts w:ascii="TH SarabunPSK" w:hAnsi="TH SarabunPSK" w:cs="TH SarabunPSK"/>
          <w:sz w:val="30"/>
          <w:sz w:val="30"/>
          <w:szCs w:val="30"/>
        </w:rPr>
        <w:t>ขอผู้รับรองและมีผู้รับรองคือ นางจารุกาญจน์ สุวรรณบุตร  สมาชิกสภาฯ 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บัว หมู่ที่ </w:t>
      </w:r>
      <w:r>
        <w:rPr>
          <w:rFonts w:cs="TH SarabunPSK" w:ascii="TH SarabunPSK" w:hAnsi="TH SarabunPSK"/>
          <w:sz w:val="30"/>
          <w:szCs w:val="30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นายทองสุข  แก้วน่าน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ฉะนั้นนายคำจันทร์  บัวผัน  เป็นคณะกรรมการแปรญัตติ  ค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อัครเดช  ยางชุม</w:t>
      </w:r>
      <w:r>
        <w:rPr>
          <w:rFonts w:cs="TH SarabunPSK" w:ascii="TH SarabunPSK" w:hAnsi="TH SarabunPSK"/>
          <w:b/>
          <w:bCs/>
        </w:rPr>
        <w:tab/>
        <w:t xml:space="preserve">     - </w:t>
      </w:r>
      <w:r>
        <w:rPr>
          <w:rFonts w:ascii="TH SarabunPSK" w:hAnsi="TH SarabunPSK" w:cs="TH SarabunPSK"/>
        </w:rPr>
        <w:t xml:space="preserve">กระผมนายอัครเดช  ยางชุม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 หมู่ที่ </w:t>
      </w:r>
      <w:r>
        <w:rPr>
          <w:rFonts w:cs="TH SarabunPSK" w:ascii="TH SarabunPSK" w:hAnsi="TH SarabunPSK"/>
        </w:rPr>
        <w:t xml:space="preserve">2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 2</w:t>
      </w:r>
      <w:r>
        <w:rPr>
          <w:rFonts w:cs="TH SarabunPSK" w:ascii="TH SarabunPSK" w:hAnsi="TH SarabunPSK"/>
          <w:b/>
          <w:bCs/>
        </w:rPr>
        <w:tab/>
        <w:tab/>
        <w:t xml:space="preserve">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ขอเสนอชื่อ  นายโบ  เชี่ยวชาญ 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 หมู่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  <w:t xml:space="preserve">     - </w:t>
      </w:r>
      <w:r>
        <w:rPr>
          <w:rFonts w:ascii="TH SarabunPSK" w:hAnsi="TH SarabunPSK" w:cs="TH SarabunPSK"/>
        </w:rPr>
        <w:t>ขอผู้รับรองและมีผู้รับรองคือ นายวิเชียร  บัวเกตุ  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 xml:space="preserve">นายคำจันทร์  บัวผัน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ฉะนั้นนายโบ  เชี่ยวชาญ  เป็นคณะกรรมการแปรญัตติ  คน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นางนิมลรัตน์  มั่นคง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 xml:space="preserve">ดิฉันนางนิมลรัตน์  มั่นคง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 หมู่ที่ </w:t>
      </w:r>
      <w:r>
        <w:rPr>
          <w:rFonts w:cs="TH SarabunPSK" w:ascii="TH SarabunPSK" w:hAnsi="TH SarabunPSK"/>
        </w:rPr>
        <w:t xml:space="preserve">9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 9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เสนอชื่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นายทองสุข  แก้วน่า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 หมู่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</w:rPr>
        <w:t>ขอผู้รับรองและมีผู้รับรองคือ  นายนิคม  ไผ่เฟื้อย        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1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นายสมหมาย  บุญอุดม  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1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ฉะนั้นนายทองสุข  แก้วน่าน  เป็นคณะกรรมการแปรญัตติ  ค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มีสมาชิกสภาองค์การบริหารส่วนตำบลนาบัว  ท่านใดจะเสนออีกหรือไม่  ถ้าไม่มี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  <w:t xml:space="preserve">  </w:t>
      </w:r>
      <w:r>
        <w:rPr>
          <w:rFonts w:ascii="TH SarabunPSK" w:hAnsi="TH SarabunPSK" w:cs="TH SarabunPSK"/>
        </w:rPr>
        <w:t>สมาชิกสภาองค์การบริหารส่วนตำบลนาบัวท่านใดจะเสนอเป็นอย่างอื่นอีกก็จะถือว่า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ที่ประชุมสภามีมติเห็นชอบด้วย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รับทราบและเห็นชอบด้วย 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ยืนนาน</w:t>
      </w: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</w:rPr>
        <w:t>ผมขอนำเรื่องเพื่อปรึกษาหารือต่อที่ประชุมสภาองค์การบริหารส่วนตำบลนาบัว</w:t>
      </w:r>
    </w:p>
    <w:p>
      <w:pPr>
        <w:pStyle w:val="Normal"/>
        <w:ind w:left="2268" w:hanging="226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ลขานุการสภาฯ           </w:t>
      </w:r>
      <w:r>
        <w:rPr>
          <w:rFonts w:ascii="TH SarabunPSK" w:hAnsi="TH SarabunPSK" w:cs="TH SarabunPSK"/>
        </w:rPr>
        <w:t>เกี่ยวกับการเลือก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 คือ  คณะกรรมการตรวจรายงานการประชุมสภาองค์การบริหารส่วนตำบลนาบัว  ตาม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7  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4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03 (1) </w:t>
      </w:r>
      <w:r>
        <w:rPr>
          <w:rFonts w:ascii="TH SarabunPSK" w:hAnsi="TH SarabunPSK" w:cs="TH SarabunPSK"/>
        </w:rPr>
        <w:t xml:space="preserve">คณะกรรมการสามัญ  ประกอบด้วย  สมาชิกสภาท้องถิ่นมีจำนวนไม่น้อยกว่าสามคนแต่ไม่เกินเจ็ดคน ข้อ </w:t>
      </w:r>
      <w:r>
        <w:rPr>
          <w:rFonts w:cs="TH SarabunPSK" w:ascii="TH SarabunPSK" w:hAnsi="TH SarabunPSK"/>
        </w:rPr>
        <w:t xml:space="preserve">104 </w:t>
      </w:r>
      <w:r>
        <w:rPr>
          <w:rFonts w:ascii="TH SarabunPSK" w:hAnsi="TH SarabunPSK" w:cs="TH SarabunPSK"/>
        </w:rPr>
        <w:t xml:space="preserve">คณะกรรมการสภาท้องถิ่น มีหน้าที่กระทำกิจการหรือพิจารณาสอบสวนเรื่องใดๆอันอยู่ในกิจการของสภาท้องถิ่น  แล้วรายงานต่อสภาท้องถิ่น  ผมขอเสนอตั้งคณะกรรมการตรวจรายงานการประชุม  จำนวน   </w:t>
      </w:r>
      <w:r>
        <w:rPr>
          <w:rFonts w:cs="TH SarabunPSK" w:ascii="TH SarabunPSK" w:hAnsi="TH SarabunPSK"/>
        </w:rPr>
        <w:t xml:space="preserve">3 - 7  </w:t>
      </w:r>
      <w:r>
        <w:rPr>
          <w:rFonts w:ascii="TH SarabunPSK" w:hAnsi="TH SarabunPSK" w:cs="TH SarabunPSK"/>
        </w:rPr>
        <w:t>คน ขอผู้รับรองด้วยครับ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นายบุญชัย  เสนางคบุตร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>ขอผู้รับรองและมีผู้รับรองคือ นายนิคม  ไผ่เฟื้อย      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10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นายสมหมาย  บุญอุดม 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 หมู่ที่ </w:t>
      </w:r>
      <w:r>
        <w:rPr>
          <w:rFonts w:cs="TH SarabunPSK" w:ascii="TH SarabunPSK" w:hAnsi="TH SarabunPSK"/>
        </w:rPr>
        <w:t>11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นายบุญชัย  ยืนนาน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 xml:space="preserve">ตามระเบียบกระทรวงมหาดไทย  ว่าด้วยข้อบังคับการประชุมสภาท้องถิ่น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ขานุการ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4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03 </w:t>
      </w:r>
      <w:r>
        <w:rPr>
          <w:rFonts w:ascii="TH SarabunPSK" w:hAnsi="TH SarabunPSK" w:cs="TH SarabunPSK"/>
        </w:rPr>
        <w:t>คณะกรรมการสาม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อบด้วย  สมาชิกสภาท้องถิ่นมีจำนวนไม่น้อยกว่าสามคนแต่ไม่เกินเจ็ดค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9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04  </w:t>
      </w:r>
      <w:r>
        <w:rPr>
          <w:rFonts w:ascii="TH SarabunPSK" w:hAnsi="TH SarabunPSK" w:cs="TH SarabunPSK"/>
        </w:rPr>
        <w:t>คณะกรรมการสภาท้องถิ่นมีหน้าที่กระทำกิจการหรือพิจารณาสอบส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รื่องใดๆอันอยู่ในกิจการสภาท้องถิ่น  แล้วรายงานต่อสภาท้องถิ่น  ข้อ </w:t>
      </w:r>
      <w:r>
        <w:rPr>
          <w:rFonts w:cs="TH SarabunPSK" w:ascii="TH SarabunPSK" w:hAnsi="TH SarabunPSK"/>
        </w:rPr>
        <w:t xml:space="preserve">105  </w:t>
      </w:r>
      <w:r>
        <w:rPr>
          <w:rFonts w:ascii="TH SarabunPSK" w:hAnsi="TH SarabunPSK" w:cs="TH SarabunPSK"/>
        </w:rPr>
        <w:t>ภายใต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อบังคับ  ข้อ </w:t>
      </w:r>
      <w:r>
        <w:rPr>
          <w:rFonts w:cs="TH SarabunPSK" w:ascii="TH SarabunPSK" w:hAnsi="TH SarabunPSK"/>
        </w:rPr>
        <w:t xml:space="preserve">103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104  </w:t>
      </w:r>
      <w:r>
        <w:rPr>
          <w:rFonts w:ascii="TH SarabunPSK" w:hAnsi="TH SarabunPSK" w:cs="TH SarabunPSK"/>
        </w:rPr>
        <w:t>สภาท้องถิ่นมีอำนาจเลือกสมาชิกสภาท้องถิ่นหร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บุคคลที่ไม่ได้เป็นสมาชิกสภาท้องถิ่นเป็นคณะกรรมการสภาท้องถิ่นชุดต่างๆ ตาม</w:t>
      </w:r>
      <w:r>
        <w:rPr>
          <w:rFonts w:ascii="TH SarabunPSK" w:hAnsi="TH SarabunPSK" w:cs="TH SarabunPSK"/>
        </w:rPr>
        <w:t xml:space="preserve">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ความจำเป็นแก่กิจการในหน้าที่ของสภาท้องถิ่น  ตามที่สภาท้องถิ่นเห็นพอสมคว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</w:rPr>
        <w:t>เมื่อสมาชิกสภาองค์การบริหารส่วนตำบลนาบัวทุกท่าน ได้ทราบเกี่ยวกับกฎ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และระเบียบที่เกี่ยวข้องกับการเลือกสมาชิกสภาท้องถิ่นเป็นคณะกรรมการสภ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ชุดต่างๆมีท่านใดสงสัยหรือไม่ หากไม่มีกระผมขอเชิญท่านสมาชิกเสนอชื่อเพื่อแต่งตั้ง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คณะกรรมการตรวจรายงานการประชุมสภาองค์การบริหารส่วนตำบลนาบัว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นายอัครเดช  ยางชุม</w:t>
      </w:r>
      <w:r>
        <w:rPr>
          <w:rFonts w:cs="TH SarabunPSK" w:ascii="TH SarabunPSK" w:hAnsi="TH SarabunPSK"/>
          <w:b/>
          <w:bCs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ะผมนายอัครเดช  ยางชุม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 หมู่ที่ </w:t>
      </w:r>
      <w:r>
        <w:rPr>
          <w:rFonts w:cs="TH SarabunPSK" w:ascii="TH SarabunPSK" w:hAnsi="TH SarabunPSK"/>
        </w:rPr>
        <w:t xml:space="preserve">2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 2</w:t>
      </w:r>
      <w:r>
        <w:rPr>
          <w:rFonts w:cs="TH SarabunPSK" w:ascii="TH SarabunPSK" w:hAnsi="TH SarabunPSK"/>
          <w:b/>
          <w:bCs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ขอเสนอชื่อ นางจารุกาญจน์  สุวรรณบุตร      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 หมู่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</w:rPr>
        <w:t>ขอผู้รับรองและมีผู้รับรองคือ  นายคำจันทร์  บัวผัน  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นายทองสุข  แก้วน่าน  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ฉะนั้นนางจารุกาญจน์  สุวรรณบุตร  เป็นคณะกรรมการตรวจรายงานการประชุม  ค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วิเชียร  บัวเกตุ</w:t>
      </w: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</w:rPr>
        <w:t>กระผมนายวิเชียร  บัวเกตุ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 หมู่ที่  </w:t>
      </w:r>
      <w:r>
        <w:rPr>
          <w:rFonts w:cs="TH SarabunPSK" w:ascii="TH SarabunPSK" w:hAnsi="TH SarabunPSK"/>
        </w:rPr>
        <w:t xml:space="preserve">5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 5</w:t>
      </w:r>
      <w:r>
        <w:rPr>
          <w:rFonts w:cs="TH SarabunPSK" w:ascii="TH SarabunPSK" w:hAnsi="TH SarabunPSK"/>
          <w:b/>
          <w:bCs/>
        </w:rPr>
        <w:tab/>
        <w:tab/>
        <w:t xml:space="preserve">  </w:t>
      </w:r>
      <w:r>
        <w:rPr>
          <w:rFonts w:ascii="TH SarabunPSK" w:hAnsi="TH SarabunPSK" w:cs="TH SarabunPSK"/>
        </w:rPr>
        <w:t>ขอเสนอชื่อ  นางนิมลรัตน์  มั่นคง         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 หมู่ที่ </w:t>
      </w:r>
      <w:r>
        <w:rPr>
          <w:rFonts w:cs="TH SarabunPSK" w:ascii="TH SarabunPSK" w:hAnsi="TH SarabunPSK"/>
        </w:rPr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</w:rPr>
        <w:t xml:space="preserve">ขอผู้รับรองและมีผู้รับรองคือ  นายโบ  เชี่ยวชาญ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นายอัครเดช  ยางชุ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ฉะนั้นนางนิมลรัตน์  มั่นคง  เป็นคณะกรรมการตรวจรายงานการประชุม  คน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ทองสุข  แก้วน่าน</w:t>
      </w: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</w:rPr>
        <w:t xml:space="preserve">กระผมนายทองสุข  แก้วน่าน  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 หมู่ที่ 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 3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เสนอชื่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นางวิไลวรรณ  ขาวขันธ์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 หมู่ที่ 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</w:rPr>
        <w:t>ขอผู้รับรองและมีผู้รับรองคือ  นายสมหมาย  บุญอุดม   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1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นายวิเชียร  บัวเกตุ        สมาชิกสภาฯ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ฉะนั้นนางวิไลวรรณ  ขาวขันธ์  เป็นคณะกรรมการตรวจรายงานการประชุม  ค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มีสมาชิกสภาองค์การบริหารส่วนตำบลนาบัว  ท่านใดจะเสนออีกหรือไม่  ถ้าไม่มี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  <w:t xml:space="preserve">  </w:t>
      </w:r>
      <w:r>
        <w:rPr>
          <w:rFonts w:ascii="TH SarabunPSK" w:hAnsi="TH SarabunPSK" w:cs="TH SarabunPSK"/>
        </w:rPr>
        <w:t>สมาชิกสภาองค์การบริหารส่วนตำบลนาบัวท่านใดจะเสนอเป็นอย่างอื่นอีกก็จะถือว่า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ที่ประชุมสภามีมติเห็นชอบด้วย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รับทราบและเห็นชอบด้วย 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สำหรับคณะกรรมการแปรญัตติร่างข้อบัญญัติงบประมาณรายจ่าย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6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 xml:space="preserve">ที่สภาลงมติเลือกตั้งครั้งนี้ประกอบด้วย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นายคำจันทร์  บัวผัน สมาชิ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 xml:space="preserve">6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โบ  เชี่ยวชาญ  สมาชิ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และนายทองสุข  แก้วน่าน  สมาชิก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สมาชิกทุกท่านเห็นด้วย  คาดว่าคณะกรรมการแปรญัตติร่างข้อบัญญัติงบประมาณรายจ่าย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7  </w:t>
      </w:r>
      <w:r>
        <w:rPr>
          <w:rFonts w:ascii="TH SarabunPSK" w:hAnsi="TH SarabunPSK" w:cs="TH SarabunPSK"/>
        </w:rPr>
        <w:t>คงจะนัดประชุมและเปิดประชุมคณะกรรมการแปรญัตติร่างข้อข้อบัญญัติครั้งแรก  ให้เป็นหน้าที่เลขานุการสภา  และตาม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7  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4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49  </w:t>
      </w:r>
      <w:r>
        <w:rPr>
          <w:rFonts w:ascii="TH SarabunPSK" w:hAnsi="TH SarabunPSK" w:cs="TH SarabunPSK"/>
        </w:rPr>
        <w:t xml:space="preserve">ญัตติร่างข้อบัญญัติที่สภาท้องถิ่นลงมติรับหลักการแล้วให้ประธานสภาท้องถิ่นส่งร่างข้อบัญญัตินั้นไปให้คณะกรรมการแปรญัตติพิจารณาโดยละเอียด  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0-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ที่ประชุมสภาท้องถิ่นจะต้องกำหนดระยะเวลาเสนอคำแปรญัตติต่อคณะกรรมการแปรญัตติ  ภายในระยะเวลาเสนอคำแปรญัตติที่สภาท้องถิ่นกำหนด  ผู้บริหารท้องถิ่นหรือสมาชิกสภาท้องถิ่นผู้ใดเห็นด้วยควรแก้ไขเพิ่มเติมร่างข้อบัญญัติก็ให้เสนอคำแปรญัตติล่วงหน้าโดยทำเป็นหนังสือ  ผมขอเสนอระยะเวลาเสนอคำแปรญัตติและรับคำแปรญัตติร่างข้อบัญญัติงบประมาณ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 xml:space="preserve">12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4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 xml:space="preserve">เวลาราชการ  และกำหนดประชุมคณะกรรมการการแปรญัตติร่างข้อบัญญัติ  วัน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 ณ  ห้องประชุมสภาองค์การบริหารส่วนตำบลนาบัว  และโอกาสนี้  ผมขอนัดประชุมสภาครั้งต่อไปเป็นวันที่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ัดหมายการแต่งกาย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i/>
          <w:i/>
          <w:iCs/>
          <w:u w:val="single"/>
        </w:rPr>
        <w:t>การแต่งกายใส่ชุดสุภาพ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 xml:space="preserve">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นายบุญชัย  ยืนนาน</w:t>
      </w: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</w:rPr>
        <w:t>นัดประชุมคณะกรรมการแปรญัตติเพื่อเลือกประธานคณะกรรมการแปรญัต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ขานุการ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5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มีสมาชิกท่านใดจะเสนอเป็นอย่างอื่นอีกหรือไม่  ถ้าไม่มีสมาชิกท่านใดเสนอเป็นอย่าง</w:t>
      </w: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ื่นอีกก็ถือว่าที่ประชุมสภามีมติเห็นช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รับทราบและเห็นชอบด้วย 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ขออนุมัติการโอนและแก้ไขเปลี่ยนแปลงงบประมาณรายจ่าย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 xml:space="preserve">          </w:t>
      </w:r>
    </w:p>
    <w:p>
      <w:pPr>
        <w:pStyle w:val="Normal"/>
        <w:ind w:left="2127" w:hanging="212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อลงกต วัฒนวิบูลย์กิ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ตามที่องค์การบริหารส่วนตำบลนาบัว ได้ประกาศใช้บัญญัติงบประมาณรายจ่ายประจำ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อำนวยการกองช่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</w:t>
      </w:r>
      <w:r>
        <w:rPr>
          <w:rFonts w:ascii="TH SarabunPSK" w:hAnsi="TH SarabunPSK" w:cs="TH SarabunPSK"/>
        </w:rPr>
        <w:t>ไปแล้วนั้น โครงการดังกล่าวที่ตั้งไว้มีความจำเป็นต้องแก้ไขเปลี่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ปลงคำชี้แจง เพื่อให้การดำเนินงานที่เป็นประโยชน์ต่อประชาชนอย่างต่อเนื่อง ตามระเบีย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แก้ไขเพิ่มเติม 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การแก้ไขเปลี่ยนแปลงคำชี้แจงงบประมาณรายจ่ายในการลงทุน ที่ท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ให้ลักษณะปริมาณคุณภาพเปลี่ยนหรือเปลี่ยนแปลงสถานที่ก่อสร้างให้เป็นอำนาจของสภาท้องถิ่น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ความเดิ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ความใหม่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รถขุดตีนตะขาบ เพื่อเป็นค่าจัดซื้อรถขุดไฮดรอลิกตีนตะขาบ 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น พร้อมอุปกรณ์ต่อพ่วงและใช้งาน ตั้งไว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796,4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 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ยนต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Direcy injection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เรกต์อินเจคชั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งหวะ ระบายความร้อนด้วยน้ำ กำลังเครื่องยนต์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7.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รงม้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เครื่องยนต์ด้วยระบบไฟฟ้าพร้อมแบตเตอรรี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ห้องพนักงานขับรถแบบติดกระจกครบทุกด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CAB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ติดตั้งเครื่องปรับอากาศ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ิมาณความจุถังน้ำมันเชื้อเพลิง 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ิ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บหมุนรอบตั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Swing System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อเตอร์หมุนรอบตัว ควบคุมระบบด้วยปั้มไฮดรอลิ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เร็วในการหมุนรอบตัว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บต่อนาท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บขับเคลื่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Track Driv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ระดับ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High,Low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อเตอร์ขับเคลื่อนไฮดรอลิกตีนตะขาบแต่ละข้างสามารถขับเคลื่อนได้รับอิสระ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เร็วสูงสุดในการขับเคลื่อน 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โลเมตรต่อ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้งกี๋พร้อมฟันและใบมีดตัดด้านข้าง ความจุไม่น้อยกว่า ล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0.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ขุดลึกสุด ไม่น้อยกว่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,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ล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ยกเทสูงสุด 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ขุดไกลสุด ไม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9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ใบมีดดันด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ข้อต่อเปลี่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Quick Coupl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ฮดรอลิ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ิดยางรองแทร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ี๊ยะ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ุกใบแทร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รถขุดตีนตะขาบ เพื่อเป็นค่าจัดซื้อรถขุดไฮดรอลิกตีนตะขาบ 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น พร้อมอุปกรณ์ต่อพ่วงและใช้งาน ตั้งไว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796,5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 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ยนต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Direcy injection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เรกต์อินเจคชั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งหวะ ระบายความร้อนด้วยน้ำ กำลังเครื่องยนต์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7.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รงม้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เครื่องยนต์ด้วยระบบไฟฟ้าพร้อมแบตเตอรรี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ห้องพนักงานขับรถแบบติดกระจกครบทุกด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CAB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ติดตั้งเครื่องปรับอากาศ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ิมาณความจุถังน้ำมันเชื้อเพลิง 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ิ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บหมุนรอบตั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Swing System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อเตอร์หมุนรอบตัว ควบคุมระบบด้วยปั้มไฮดรอลิ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เร็วในการหมุนรอบตัว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บต่อนาท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บขับเคลื่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Track Driv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ระดับ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High,Low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อเตอร์ขับเคลื่อนไฮดรอลิกตีนตะขาบแต่ละข้างสามารถขับเคลื่อนได้รับอิสระ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เร็วสูงสุดในการขับเคลื่อน 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โลเมตรต่อ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้งกี๋พร้อมฟันและใบมีดตัดด้านข้าง ความจุไม่น้อยกว่า ล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0.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ขุดลึกสุด ไม่น้อยกว่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,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ล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ยกเทสูงสุด 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ขุดไกลสุด ไม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9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ใบมีดดันด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ข้อต่อเปลี่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Quick Coupl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ฮดรอลิ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ิดยางรองแทร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ี๊ยะ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ุกใบแทร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1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ความเดิ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ความใหม่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้งกี๋สำหรับรถขุด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Bucke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น 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้า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สูง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ลึก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ลัก 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บมีดตัดด้านข้าง และฟันข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น พร้อม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ใช้ได้กับข้อต่อเปลี่ยนอุปกร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Quick Coupler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้งกี๋สำหรับรถขุด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น แบบปรับเอีย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Tilting Bucke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ด้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น 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้า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ใบมีดปาดเรีย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ฟันขุ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้งกี๋สามารถปรับเอียงได้ด้วยระบบไฮดรอลิก พร้อมอุปกรณ์ต่อ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ลัก 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ใช้ได้กับข้อต่อเปลี่ยนอุปกรณื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Quick Coupl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ัวเจาะกระแทรกไฮดรอลิ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Hydrolic Break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หรับรถข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 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เข็มเจาะ เส้นผ่าศูนย์กลาง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ลัก 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ล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็มเจาะสำร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อุปกรณ์ตรวจเช็คและเติมไฮโดรเจ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ใช้ได้กับข้อต่อเปลี่ยนอุปก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Quick Coupl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ิ้วคี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Hydrolic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Thumb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หรับรถข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 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ยาว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8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ไฮดรอลิก พร้อมอุปกรณ์ต่อเชื่อม พร้อม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ตัดหญ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Slash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หรับรถขุด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 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้า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แบบใบมี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บมีดสำร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อเตอร์ไฮดรอลิก พร้อมอุปกรณ์ต่อเชื่อ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ใช้ได้กับข้อต่อเปลี่ยนอุปก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Quick Coupler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ถลากพ่วงรถขุด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ัน 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เทรลเลอร์พ่วงลากจู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ความกว้างช่วงบรรทุ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8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ความยาวช่วงบรรทุ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8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ล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อ กระทะล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างขอ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้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สร้างแชสชีใช้เหล็ก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×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>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.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ูพื้นด้วยเหล็กแผ่นลายห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8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ะพาน ขึ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 แบบพั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ไป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>0808.2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9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6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หนังสือสั่งการต่างๆ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ากฏตามแผนพัฒนาท้องถิ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566-2570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บทวน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/256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หน้า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้งกี๋สำหรับรถขุด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Bucke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น 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้า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สูง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ลึก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ลัก 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บมีดตัดด้านข้าง และฟันข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น พร้อม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ใช้ได้กับข้อต่อเปลี่ยนอุปกร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Quick Coupler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้งกี๋สำหรับรถขุด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น แบบปรับเอีย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Tilting Bucke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ด้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น 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้า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ใบมีดปาดเรีย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ฟันขุ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้งกี๋สามารถปรับเอียงได้ด้วยระบบไฮดรอลิก พร้อมอุปกรณ์ต่อ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ลัก 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ใช้ได้กับข้อต่อเปลี่ยนอุปกรณื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Quick Coupl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ัวเจาะกระแทรกไฮดรอลิ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Hydrolic Break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หรับรถข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 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เข็มเจาะ เส้นผ่าศูนย์กลาง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ลัก 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ล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็มเจาะสำร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อุปกรณ์ตรวจเช็คและเติมไฮโดรเจ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ใช้ได้กับข้อต่อเปลี่ยนอุปก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Quick Coupl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ิ้วคี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Hydrolic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Thumb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หรับรถข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 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ยาว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8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ไฮดรอลิก พร้อมอุปกรณ์ต่อเชื่อม พร้อม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ตัดหญ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Slash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หรับรถขุด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 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้า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แบบใบมี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บมีดสำร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อเตอร์ไฮดรอลิก พร้อมอุปกรณ์ต่อเชื่อ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ใช้ได้กับข้อต่อเปลี่ยนอุปก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Quick Coupler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ถลากพ่วงรถขุด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ัน 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เทรลเลอร์พ่วงลากจู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ความกว้างช่วงบรรทุ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8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ความยาวช่วงบรรทุ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8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ล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อ กระทะล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างขอ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้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สร้างแชสชีใช้เหล็ก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×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>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.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ูพื้นด้วยเหล็กแผ่นลายห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8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ิ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ะพาน ขึ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 แบบพั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ไป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>0808.2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9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6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หนังสือสั่งการต่างๆ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ากฏตามแผนพัฒนาท้องถิ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566-2570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บทวน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/256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หน้า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บัว ท่านใดซักถาม  กระผมขอมติในที่ประชุม 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ข้อบัญญัติ       </w:t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1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ไม่อนุมัติการโอนและแก้ไขเปลี่ยนแปลงงบประมาณรายจ่ายตามข้อบัญญัติ   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2-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วามเดิ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วามใหม่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อาคารเอนกประสงค์ บ้านนาบัว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โครงการก่อสร้างอาคารเอนกประสงค์ บ้านนาบัว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บลนาบัว อำเภอเพ็ญ จังหวัดอุดรธานี ขนาด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พร้อมอาคารห้องน้ำขนาด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ตามแบบ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บัว 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บประมาณ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36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แสนหกหมื่นห้าร้อยบาทถ้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 พร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3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แก้ไขเพิ่มเติมถึง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พร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42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ากฏตามแผนพัฒนาท้องถิ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6-2570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บทวน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/256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หน้า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อาคารเอนกประสงค์ บ้านนาบัว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โครงการก่อสร้างอาคารเอนกประสงค์ บ้านนาบั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ดำเนินการศูนย์การศึกษานอกโรงเรียน กศ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บลนาบัว อำเภอเพ็ญ จังหวัดอุดรธานี ขนาด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พร้อมอาคารห้องน้ำขนาด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ตามแบบ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บัว 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บประมาณ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36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แสนหกหมื่นห้าร้อยบาทถ้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 พร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3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แก้ไขเพิ่มเติมถึง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พร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42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ากฏตามแผนพัฒนาท้องถิ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6-2570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บทวน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/256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หน้า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บัว ท่านใดซักถาม  กระผมขอมติในที่ประชุม 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ข้อบัญญัติ       </w:t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1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ไม่อนุมัติการโอนและแก้ไขเปลี่ยนแปลงงบประมาณรายจ่ายตามข้อบัญญัติ   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ความเดิ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ความใหม่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เครื่องพิมพ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Multifunction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ฉีดหมึกพร้อมติดตั้งหมึก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่ายเป็นค่าเครื่องพิมพ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Multifunction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บบฉีดหมึกพร้อมติดตั้งหมึกพิมพ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k Tank Print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็ดพันห้าร้อยบาทถ้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มี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อุปกรณ์ที่มีความสามารถเป็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Printer , Copire , Scanner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Fax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ในเครื่องเดียวก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k Tank Print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โรงงานผู้ผล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,200×1,200 dpi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วามเร็วในการพิมพ์ขาวดำสำหรับกระดาษ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ppm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pm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วามเร็วในการพิมพ์สีสำหรับกระดาษ </w:t>
            </w:r>
            <w:r>
              <w:rPr>
                <w:rFonts w:cs="TH SarabunPSK" w:ascii="TH SarabunPSK" w:hAnsi="TH SarabunPSK"/>
                <w:sz w:val="24"/>
                <w:szCs w:val="24"/>
              </w:rPr>
              <w:t>A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ppm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pm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แสกนเอกสาร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A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วด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วามละเอียดในการแสกนสูงสุด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,200×1,200 dpi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ถาดป้อนเอกสารอัตโนมัต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Auto Document Feed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ถ่ายสำเนาเอกสารได้ทั้งสีและขาวดำ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ทำสำเนาได้สูงสุดได้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เน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เครื่องพิมพ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Multifunction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ฉีดหมึกพร้อมติดตั้งหมึก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่ายเป็นค่าเครื่องพิมพ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Multifunction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บบฉีดหมึกพร้อมติดตั้งหมึกพิมพ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k Tank Print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ดพันบาทถ้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มี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อุปกรณ์ที่มีความสามารถเป็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Printer , Copire , Scanner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Fax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ในเครื่องเดียวก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k Tank Print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โรงงานผู้ผล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,200×1,200 dpi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วามเร็วในการพิมพ์ขาวดำสำหรับกระดาษ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ppm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pm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วามเร็วในการพิมพ์สีสำหรับกระดาษ </w:t>
            </w:r>
            <w:r>
              <w:rPr>
                <w:rFonts w:cs="TH SarabunPSK" w:ascii="TH SarabunPSK" w:hAnsi="TH SarabunPSK"/>
                <w:sz w:val="24"/>
                <w:szCs w:val="24"/>
              </w:rPr>
              <w:t>A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ppm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pm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แสกนเอกสาร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A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วด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วามละเอียดในการแสกนสูงสุด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,200×1,200 dpi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ถาดป้อนเอกสารอัตโนมัต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Auto Document Feed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ถ่ายสำเนาเอกสารได้ทั้งสีและขาวดำ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ทำสำเนาได้สูงสุดได้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เน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3-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ความเดิ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ความใหม่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ย่อและขยาย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อร์เซ็นต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oterfac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USB 2.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Network Interfac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/10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Base-T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ดีกว่าจำนวน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ใช้งานผ่านเครือข่ายไร้ส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Wi-fi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EEE 802.11b,g,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ถาดใส่กระดาษได้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A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Letter , Legal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Custom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ตามคุณลักษณะพื้นฐานตามเกณฑ์ราคากลางคุณลักษณะพื้นฐานครุภัณฑ์คอมพิวเตอร์ของกระทรวงเทคโนโลยีสารสนเทศและการสื่อสาร เดือน 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56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>0808.2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84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ว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 25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ย่อและขยาย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อร์เซ็นต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oterfac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USB 2.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Network Interfac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/10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Base-T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ดีกว่าจำนวน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ใช้งานผ่านเครือข่ายไร้ส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Wi-fi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EEE 802.11b,g,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ถาดใส่กระดาษได้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A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Letter , Legal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Custom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ตามคุณลักษณะพื้นฐานตามเกณฑ์ราคากลางคุณลักษณะพื้นฐานครุภัณฑ์คอมพิวเตอร์ของกระทรวงเทคโนโลยีสารสนเทศและการสื่อสาร เดือน 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56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>0808.2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84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ว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 2563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บัว ท่านใดซักถาม  กระผมขอมติในที่ประชุม 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ข้อบัญญัติ       </w:t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1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ไม่อนุมัติการโอนและแก้ไขเปลี่ยนแปลงงบประมาณรายจ่ายตามข้อบัญญัติ   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-  </w:t>
      </w:r>
      <w:r>
        <w:rPr>
          <w:rFonts w:ascii="TH SarabunPSK" w:hAnsi="TH SarabunPSK" w:cs="TH SarabunPSK"/>
          <w:b/>
          <w:b/>
          <w:bCs/>
        </w:rPr>
        <w:t>งดออกเสียง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     </w:t>
      </w:r>
      <w:r>
        <w:rPr>
          <w:rFonts w:cs="TH SarabunPSK" w:ascii="TH SarabunPSK" w:hAnsi="TH SarabunPSK"/>
          <w:b/>
          <w:bCs/>
        </w:rPr>
        <w:t xml:space="preserve">1   </w:t>
      </w:r>
      <w:r>
        <w:rPr>
          <w:rFonts w:ascii="TH SarabunPSK" w:hAnsi="TH SarabunPSK" w:cs="TH SarabunPSK"/>
          <w:b/>
          <w:b/>
          <w:bCs/>
        </w:rPr>
        <w:t>เสียง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ความเดิ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ความใหม่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ซื้อเครื่องสูบน้ำ มอเตอร์ไฟฟ้า แบบหอยโข่ง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ลักษณะ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บน้ำ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ิตรต่อนาท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เครื่องสูบน้ำแบบหอยโขง ใช้มอเตอร์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ท่อส่ง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ิ้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7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ลิเม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บน้ำได้ไม่น้อยกว่าตาม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น้ำได้สูง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.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หรือ ประมาณ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ฟุ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ปกรณ์ประกอบของเครื่องสูบน้ำและขอมอเตอร์ไฟฟ้าต้องมีครบชุด พร้อมที่จะใช้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จ่ายสารคลอรี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8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ลักษณะ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ัวปั้มทำด้วยวัสด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>PVC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ภาพดี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ดอะแฟรมทำด้ว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PTFE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็งแรงและทนท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วาล์วป้องกันการไหลย้อนกลับในตั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ัตราการจ่าย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.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ิ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แรงดัน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ร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ปรับอัตราการจ่ายได้ละเอีย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00 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จ่ายสารเคมี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DIAPHRAGM METERRING PUM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ซื้อเครื่องสูบน้ำ มอเตอร์ไฟฟ้า แบบหอยโข่ง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ลักษณะ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บน้ำ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ิตรต่อนาท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เครื่องสูบน้ำแบบหอยโขง ใช้มอเตอร์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ท่อส่ง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ิ้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7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ลลิเม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บน้ำได้ไม่น้อยกว่าตาม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น้ำได้สูง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.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หรือ ประมาณ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ฟุ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ปกรณ์ประกอบของเครื่องสูบน้ำและขอมอเตอร์ไฟฟ้าต้องมีครบชุด พร้อมที่จะใช้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จ่ายสารคลอรี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8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ลักษณะ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ัวปั้มทำด้วยวัสด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>PVC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ภาพดี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ดอะแฟรมทำด้ว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PTFE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็งแรงและทนท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วาล์วป้องกันการไหลย้อนกลับในตั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ัตราการจ่าย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.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ิ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แรงดัน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ร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ปรับอัตราการจ่ายได้ละเอีย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00 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จ่ายสารเคมี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DIAPHRAGM METERRING PUMP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บัว ท่านใดซักถาม  กระผมขอมติในที่ประชุม 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ข้อบัญญัติ       </w:t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1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ไม่อนุมัติการโอนและแก้ไขเปลี่ยนแปลงงบประมาณรายจ่ายตามข้อบัญญัติ   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4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709"/>
        <w:gridCol w:w="850"/>
        <w:gridCol w:w="851"/>
        <w:gridCol w:w="850"/>
        <w:gridCol w:w="1134"/>
        <w:gridCol w:w="1134"/>
        <w:gridCol w:w="851"/>
        <w:gridCol w:w="1134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    อนุม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นโ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+/-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ที่โ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งโ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งบประมาณ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การแก้ไขเปลี่ยนแปลง</w:t>
            </w:r>
          </w:p>
        </w:tc>
      </w:tr>
      <w:tr>
        <w:trPr>
          <w:trHeight w:val="70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และการโยธ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ทั่วไปเกี่ยวกับอุตสาหกรรมและ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โฆษณาและเผยแพร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0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500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เงินค่าวัสดุโฆษณาและเผยแพร่ประเภทวัสดุคงทน วัสดุสิ้นเปลื่อง รวมถึงรายจ่ายเพื่อประกอบ ดัดแปลงต่อเติม หรือปรับปรุงวัสดุ รายจ่ายเพื่อจัดหาสิ่งของที่ใช้ในการซ่อมแซมบำรุงรักษาทรัพย์สินให้สามารถใช้งานได้ตามปกติ รายจ่ายที่ต้องชำระพร้อมกับค่าวัสดุ เช่น ค่าขนส่ง ค่าภาษี ค่าประกันภัย ค่าติดตั้ง อาทิ เช่น ขาตั้งกล้องหรือรายจ่ายอื่นๆที่อยู่ในประเภทนี้ ฯล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ระเบียบกระทรวงมหาดไทยว่าด้วยการเบิกค่าใช้จ่ายในการบริหารงานของ 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2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ังสือกระทรวงมหาดไทย ม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0808.2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9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808.2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74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หนังสือสั่งการต่างๆที่เกี่ยวข้อ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5-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709"/>
        <w:gridCol w:w="850"/>
        <w:gridCol w:w="851"/>
        <w:gridCol w:w="850"/>
        <w:gridCol w:w="1134"/>
        <w:gridCol w:w="1134"/>
        <w:gridCol w:w="851"/>
        <w:gridCol w:w="1134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    อนุม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่อนโ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+/-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ี่โ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งโ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ำชี้แจงงบประมาณ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ณีการแก้ไขเปลี่ยนแปลง</w:t>
            </w:r>
          </w:p>
        </w:tc>
      </w:tr>
      <w:tr>
        <w:trPr>
          <w:trHeight w:val="70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ตสาหกรรมและการโยธ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บริหารทั่วไปเกี่ยวกับอุตสาหกรรมและ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ภัณฑ์คอมพิ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อร์หรืออิเล็กทรอนิกส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ultifunc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ฉีดหมึกพร้อมติดตั้งถังหมึก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50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50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0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000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ที่ตั้งไว้ไม่เพียงพอ เพื่อจัดซื้อเครื่องพิมพ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Multifunctio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ฉีดหมึกพร้อมติดตั้งถังหมึกพิมพ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k Tank Print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 โดยคุณลักษณะ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อุปกรณ์ที่มีความสามารถเป็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Printer, Copier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canner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ในเครื่องเดี่ยวก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เครื่องพิมพ์แบบฉีดหมึกพร้อมติดตั้งถังหมึกพิมพ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k Tank Print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โรงงานผู้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,200×1,200 dpi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วามเร็วในการพิมพ์ร่างขาวดำสำหรับกระดาษ </w:t>
            </w:r>
            <w:r>
              <w:rPr>
                <w:rFonts w:cs="TH SarabunPSK" w:ascii="TH SarabunPSK" w:hAnsi="TH SarabunPSK"/>
                <w:sz w:val="24"/>
                <w:szCs w:val="24"/>
              </w:rPr>
              <w:t>A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ppm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.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pm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วามเร็วในการพิมพ์ร่างสีสำหรับกระดาษ </w:t>
            </w:r>
            <w:r>
              <w:rPr>
                <w:rFonts w:cs="TH SarabunPSK" w:ascii="TH SarabunPSK" w:hAnsi="TH SarabunPSK"/>
                <w:sz w:val="24"/>
                <w:szCs w:val="24"/>
              </w:rPr>
              <w:t>A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ppm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pm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สแกนเอกสาร 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4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วด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วามละเอียดในการสแกนสูงสุด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200×6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ิ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600</w:t>
            </w:r>
            <w:r>
              <w:rPr>
                <w:rFonts w:cs="TH SarabunPSK" w:ascii="TH SarabunPSK" w:hAnsi="TH SarabunPSK"/>
                <w:sz w:val="24"/>
                <w:szCs w:val="24"/>
              </w:rPr>
              <w:t>×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,200 dpi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ถาดป้อนเอกสารอัตโนมัต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Auto Document Feed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ถ่ายสำเน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ทำสำเนาได้สูงสุด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เน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ย่อและขยาย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อร์เซ็นต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terfac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USB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ช่องเชื่อมต่อระบบ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6-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tbl>
      <w:tblPr>
        <w:tblW w:w="114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91"/>
        <w:gridCol w:w="991"/>
        <w:gridCol w:w="991"/>
        <w:gridCol w:w="1133"/>
        <w:gridCol w:w="1133"/>
        <w:gridCol w:w="284"/>
        <w:gridCol w:w="850"/>
        <w:gridCol w:w="992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จ่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    อนุมัต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่อนโอ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+/-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ี่โ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งโอ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ำชี้แจงงบประมาณ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ณีการแก้ไขเปลี่ยนแปลง</w:t>
            </w:r>
          </w:p>
        </w:tc>
      </w:tr>
      <w:tr>
        <w:trPr>
          <w:trHeight w:val="5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อข่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Network Interfac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/100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Base-T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ดีกว่า จำนวน 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่อง หรือสามารถใช้งานผ่าน เครือข่ายไร้ส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Wi-Fi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EEE 802.11 b,g,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ถาดใส่กระดาษได้รวมกัน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4 , Letter , Legal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สามารถกำหนดขนาดของกระดาษเอ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ไปตามเกณฑ์ราคากลางและคุณลักษณะพื้นฐานการจัดหาอุปกรณ์และระบบคอมพิวเตอร์ ของกระทรวงดิจิทัลเพื่อเศรษฐกิจและสังคม ฉบับเดือน มีนาค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ังสือกรมส่งเสริมการปกครองท้องถิ่น ที่ ม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>0808.2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9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ังสือกระทรวงมหาดไทย ม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>0810.3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46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63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7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บัว ท่านใดซักถาม  กระผมขอมติในที่ประชุม 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ข้อบัญญัติ     </w:t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ไม่อนุมัติการโอนและแก้ไขเปลี่ยนแปลงงบประมาณรายจ่ายตามข้อบัญญัติ  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</w:rPr>
        <w:t>ขออนุมัติกันเงินงบประมาณ หมวดค่าครุภัณฑ์ที่ดินและสิ่งก่อสร้างกรณีที่ยังไม่ก่อห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ผูกพัน ข้อบัญญัติงบประมาณประจำปี </w:t>
      </w:r>
      <w:r>
        <w:rPr>
          <w:rFonts w:cs="TH SarabunPSK" w:ascii="TH SarabunPSK" w:hAnsi="TH SarabunPSK"/>
          <w:b/>
          <w:bCs/>
        </w:rPr>
        <w:t xml:space="preserve">2566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อลงกต วัฒนวิบูลย์กิ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ตามระเบียบกระทรวงมหาดไทย ว่าด้วยการรับเงิน การเบิกจ่ายเงิน การฝากเงิน การเก็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อำนวยการกองช่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ักษาเงิน และการตรวจเงิ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“</w:t>
      </w:r>
      <w:r>
        <w:rPr>
          <w:rFonts w:ascii="TH SarabunPSK" w:hAnsi="TH SarabunPSK" w:cs="TH SarabunPSK"/>
        </w:rPr>
        <w:t>ในกรณีที่มีรายจ่ายหมวดครุภัณฑ์ที่ดินและสิ่งปลูกสร้าง  ยังมิได้ก่อหนี้ผูกพันแต่มีความจำ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ป็นต้องใช้จ่ายเงินนั้นต่อไปอีก  ให้องค์กรปกครองส่วนท้องถิ่นรายงานขออนุมัติกันเงินต่อ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ภาท้องถิ่นได้อีกไม่เกินระยะเวลาหนึ่งปี  กรณีเมื่อสิ้นสุดระยะเวลาการกันเงินตามวรรคหนึ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ล้ว  หากองค์กรปกครองส่วนท้องถิ่นยังมิได้ดำเนินการก่อหนี้ผูกพัน  ให้ขออนุมัติขยายเวล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บิกจ่ายเงินได้ไม่เกินอีกหนึ่งปีต่อสภาท้องถิ่น  หรือกรณีมีความจำเป็นต้องแก้ไขเปลี่ยนแปล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ยการดังกล่าวที่ทำให้ ลักษณะ ปริมาณ คุณภาพเปลี่ยนหรือเปลี่ยนแปลงสถานที่ก่อสร้า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ห้อนุมัติเปลี่ยนแปลงและหรือขยายเวลาเบิกจ่ายเงินได้ไม่เกินอีกหนึ่งปีต่อสภาท้องถิ่นแล้ว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แต่กรณี  และโครงการดังกล่าวต้องมีวัตถุประสงค์เดิมตามที่ได้รับอนุมัติให้กันเงินไว้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ณีที่องค์กรปกครองส่วนท้องถิ่นได้ก่อหนี้ผูกพันแล้วให้เบิกจ่ายได้ตามข้อผูกพ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นื่องจากองค์การบริหารส่วนตำบลนาบัวมีรายรับไม่เพียงพอที่จะดำเนินการจัดซื้อจัดจ้าง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ณะนี้ จึงมีโครงการ หมวดที่ดินและสิ่งก่อสร้างในปีงบประมาณ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>ที่ยังไม่ก่อหนี้ผูกพั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โครงการ 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 xml:space="preserve">รายการที่ดินและสิ่งปลูกสร้าง </w:t>
      </w:r>
      <w:r>
        <w:rPr>
          <w:rFonts w:cs="TH SarabunPSK" w:ascii="TH SarabunPSK" w:hAnsi="TH SarabunPSK"/>
          <w:b/>
          <w:bCs/>
        </w:rPr>
        <w:t xml:space="preserve">2566 </w:t>
      </w:r>
      <w:r>
        <w:rPr>
          <w:rFonts w:ascii="TH SarabunPSK" w:hAnsi="TH SarabunPSK" w:cs="TH SarabunPSK"/>
          <w:b/>
          <w:b/>
          <w:bCs/>
        </w:rPr>
        <w:t xml:space="preserve">ที่ขอกันเงิน กรณีไม่ก่อหนี้ 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969"/>
        <w:gridCol w:w="1842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ที่ดินและสิ่งก่อสร้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อาคารเอนกประสงค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บ้านนาบ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65</w:t>
            </w:r>
            <w:r>
              <w:rPr>
                <w:rFonts w:cs="TH SarabunPSK" w:ascii="TH SarabunPSK" w:hAnsi="TH SarabunPSK"/>
              </w:rPr>
              <w:t>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65</w:t>
            </w:r>
            <w:r>
              <w:rPr>
                <w:rFonts w:cs="TH SarabunPSK" w:ascii="TH SarabunPSK" w:hAnsi="TH SarabunPSK"/>
              </w:rPr>
              <w:t>,00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ที่ดินและสิ่งก่อสร้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ทางเดิ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ิ่ง บริเวณรอบสนามกีฬาภายใน ที่ทำการ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บ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98</w:t>
            </w:r>
            <w:r>
              <w:rPr>
                <w:rFonts w:cs="TH SarabunPSK" w:ascii="TH SarabunPSK" w:hAnsi="TH SarabunPSK"/>
              </w:rPr>
              <w:t>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98</w:t>
            </w:r>
            <w:r>
              <w:rPr>
                <w:rFonts w:cs="TH SarabunPSK" w:ascii="TH SarabunPSK" w:hAnsi="TH SarabunPSK"/>
              </w:rPr>
              <w:t>,00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ที่ดินและสิ่งก่อสร้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 xml:space="preserve">, 10 </w:t>
            </w:r>
            <w:r>
              <w:rPr>
                <w:rFonts w:ascii="TH SarabunPSK" w:hAnsi="TH SarabunPSK" w:cs="TH SarabunPSK"/>
              </w:rPr>
              <w:t>บ้านยางซ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28</w:t>
            </w:r>
            <w:r>
              <w:rPr>
                <w:rFonts w:cs="TH SarabunPSK" w:ascii="TH SarabunPSK" w:hAnsi="TH SarabunPSK"/>
              </w:rPr>
              <w:t>,6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28</w:t>
            </w:r>
            <w:r>
              <w:rPr>
                <w:rFonts w:cs="TH SarabunPSK" w:ascii="TH SarabunPSK" w:hAnsi="TH SarabunPSK"/>
              </w:rPr>
              <w:t>,60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ที่ดินและสิ่งก่อสร้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ถขุดตีนตะขาบ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96</w:t>
            </w:r>
            <w:r>
              <w:rPr>
                <w:rFonts w:cs="TH SarabunPSK" w:ascii="TH SarabunPSK" w:hAnsi="TH SarabunPSK"/>
              </w:rPr>
              <w:t>,5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96</w:t>
            </w:r>
            <w:r>
              <w:rPr>
                <w:rFonts w:cs="TH SarabunPSK" w:ascii="TH SarabunPSK" w:hAnsi="TH SarabunPSK"/>
              </w:rPr>
              <w:t>,530.00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788</w:t>
            </w:r>
            <w:r>
              <w:rPr>
                <w:rFonts w:cs="TH SarabunPSK" w:ascii="TH SarabunPSK" w:hAnsi="TH SarabunPSK"/>
                <w:b/>
                <w:bCs/>
              </w:rPr>
              <w:t>,0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788</w:t>
            </w:r>
            <w:r>
              <w:rPr>
                <w:rFonts w:cs="TH SarabunPSK" w:ascii="TH SarabunPSK" w:hAnsi="TH SarabunPSK"/>
                <w:b/>
                <w:bCs/>
              </w:rPr>
              <w:t>,04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8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บัว ท่านใดซักถาม  กระผมขอมติในที่ประชุม 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ตามที่เสนอ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ห็นชอบตามที่เสน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</w:rPr>
        <w:t xml:space="preserve">4.4 </w:t>
      </w:r>
      <w:r>
        <w:rPr>
          <w:rFonts w:ascii="TH SarabunPSK" w:hAnsi="TH SarabunPSK" w:cs="TH SarabunPSK"/>
          <w:b/>
          <w:b/>
          <w:bCs/>
        </w:rPr>
        <w:t xml:space="preserve">เปลี่ยนสถานที่ก่อสร้างศาลาเอนกประสงค์ หมู่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บ้านนาบัว งบประมาณ </w:t>
      </w:r>
      <w:r>
        <w:rPr>
          <w:rFonts w:cs="TH SarabunPSK" w:ascii="TH SarabunPSK" w:hAnsi="TH SarabunPSK"/>
          <w:b/>
          <w:bCs/>
        </w:rPr>
        <w:t>36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00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บาท ขนาดกว้าง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เมตร ยาว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เมตร พร้อมอาคารห้องน้ำ ขนาดกว้า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เมตร ยาว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มตร จำนวน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แห่ง โดยย้ายสถานที่ก่อสร้างจากที่เดิมมาก่อสร้างที่ศูนย์ กศ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ตามที่เสนอ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ห็นชอบตามที่เสน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เบียบวาระนี้เป็นเรื่องอื่นๆ สมาชิกสภามีปัญหาอะไรเกี่ยวกับการบริหารของคณะผ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บริหารซึ่งจะนำเรียนซักถามหรือสอบถามก็เชิญสมาชิกสภาทุกท่านและสอบถามได้หาก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เรื่องใดอีก  ผมขอขอบคุณสมาชิกและคณะผู้บริหารทุกท่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รับทราบ </w:t>
      </w:r>
      <w:r>
        <w:rPr>
          <w:rFonts w:ascii="TH SarabunPSK" w:hAnsi="TH SarabunPSK" w:cs="TH SarabunPSK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ascii="TH SarabunPSK" w:hAnsi="TH SarabunPSK" w:cs="TH SarabunPSK"/>
          <w:b/>
          <w:b/>
          <w:bCs/>
        </w:rPr>
        <w:t>โบ  เชี่ยวชาญ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ระผมขอ</w:t>
      </w:r>
      <w:r>
        <w:rPr>
          <w:rFonts w:ascii="TH SarabunPSK" w:hAnsi="TH SarabunPSK" w:cs="TH SarabunPSK"/>
        </w:rPr>
        <w:t>เสนอปิด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อรับรองและมีผู้รับรอง  คือ    นายวิเชียร  บัวเกตุ  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นายอัครเดช  ยางชุม     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 </w:t>
      </w:r>
      <w:r>
        <w:rPr>
          <w:rFonts w:cs="TH SarabunPSK" w:ascii="TH SarabunPSK" w:hAnsi="TH SarabunPSK"/>
        </w:rPr>
        <w:t>2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ระผมขอปิดการประชุม</w:t>
      </w:r>
      <w:r>
        <w:rPr>
          <w:rFonts w:ascii="TH SarabunPSK" w:hAnsi="TH SarabunPSK" w:cs="TH SarabunPSK"/>
        </w:rPr>
        <w:t xml:space="preserve">สภาองค์การบริหารส่วนตำบลนาบัว  สมัยสามัญที่ </w:t>
      </w:r>
      <w:r>
        <w:rPr>
          <w:rFonts w:cs="TH SarabunPSK" w:ascii="TH SarabunPSK" w:hAnsi="TH SarabunPSK"/>
        </w:rPr>
        <w:t xml:space="preserve">3/2566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1 /2566  </w:t>
      </w:r>
      <w:r>
        <w:rPr>
          <w:rFonts w:ascii="TH SarabunPSK" w:hAnsi="TH SarabunPSK" w:cs="TH SarabunPSK"/>
        </w:rPr>
        <w:t xml:space="preserve">และขอนัดประชุมสภาองค์การบริหารส่วนตำบลนาบัว  สมัยสามัญที่ </w:t>
      </w:r>
      <w:r>
        <w:rPr>
          <w:rFonts w:cs="TH SarabunPSK" w:ascii="TH SarabunPSK" w:hAnsi="TH SarabunPSK"/>
        </w:rPr>
        <w:t xml:space="preserve">3/2566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2/2566 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09.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ประชุมสภา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เวลา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i/>
          <w:iCs/>
        </w:rPr>
        <w:t xml:space="preserve">  </w:t>
      </w:r>
      <w:r>
        <w:rPr>
          <w:rFonts w:cs="TH SarabunPSK" w:ascii="TH SarabunPSK" w:hAnsi="TH SarabunPSK"/>
          <w:i/>
          <w:iCs/>
        </w:rPr>
        <w:t xml:space="preserve">   </w:t>
      </w:r>
      <w:r>
        <w:rPr>
          <w:rFonts w:ascii="TH SarabunPSK" w:hAnsi="TH SarabunPSK" w:cs="TH SarabunPSK"/>
          <w:i/>
          <w:i/>
          <w:iCs/>
        </w:rPr>
        <w:t>บุญชัย  ยืนน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</w:rPr>
        <w:t>นายบุญชัย   ยืนน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</w:t>
      </w:r>
      <w:r>
        <w:rPr>
          <w:rFonts w:ascii="TH SarabunPSK" w:hAnsi="TH SarabunPSK" w:cs="TH SarabunPSK"/>
        </w:rPr>
        <w:t xml:space="preserve">เลขานุการสภาองค์การบริหารส่วนตำบลนาบัว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  <w:i/>
          <w:i/>
          <w:iCs/>
        </w:rPr>
        <w:t>บุญชัย  เสนางคบุตร</w:t>
      </w:r>
      <w:r>
        <w:rPr>
          <w:rFonts w:cs="TH SarabunPSK" w:ascii="TH SarabunPSK" w:hAnsi="TH SarabunPSK"/>
          <w:i/>
          <w:iCs/>
        </w:rPr>
        <w:tab/>
        <w:t xml:space="preserve"> </w:t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บุญชัย  เสนางคบุตร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ธานสภาองค์การบริหารส่วนตำบลนาบัว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สามัญ  สมัยที่  </w:t>
      </w:r>
      <w:r>
        <w:rPr>
          <w:rFonts w:cs="TH SarabunPSK" w:ascii="TH SarabunPSK" w:hAnsi="TH SarabunPSK"/>
          <w:b/>
          <w:bCs/>
        </w:rPr>
        <w:t>3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cs="TH SarabunPSK" w:ascii="TH SarabunPSK" w:hAnsi="TH SarabunPSK"/>
          <w:b/>
          <w:bCs/>
        </w:rPr>
        <w:t>2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8  </w:t>
      </w:r>
      <w:r>
        <w:rPr>
          <w:rFonts w:ascii="TH SarabunPSK" w:hAnsi="TH SarabunPSK" w:cs="TH SarabunPSK"/>
          <w:b/>
          <w:b/>
          <w:bCs/>
        </w:rPr>
        <w:t>เดือน  สิงห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้องประชุม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 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 xml:space="preserve">.00 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</w:t>
      </w:r>
      <w:r>
        <w:rPr>
          <w:rFonts w:ascii="TH SarabunPSK" w:hAnsi="TH SarabunPSK" w:cs="TH SarabunPSK"/>
          <w:b/>
          <w:b/>
          <w:bCs/>
          <w:u w:val="single"/>
        </w:rPr>
        <w:t>เข้า</w:t>
      </w:r>
      <w:r>
        <w:rPr>
          <w:rFonts w:ascii="TH SarabunPSK" w:hAnsi="TH SarabunPSK" w:cs="TH SarabunPSK"/>
          <w:b/>
          <w:b/>
          <w:bCs/>
          <w:u w:val="single"/>
        </w:rPr>
        <w:t>ประชุม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เสนาง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ุญชัย  เสนาง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นิคม  ใฝ่ภักดีวัฒนา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ประธาน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นิคม  ใฝ่ภักดีวัฒนา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ยืนน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บุญชัย  ยืนน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ัครเดช  ยาง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อัครเดช  ยาง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สุข  แก้ว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องสุข  แก้ว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โบ  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โบ  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เชียร  บัวเก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เชียร  บัวเก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ำจันทร์  บัวผ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ำจันทร์  บัวผ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ารุกาญจน์  สุวรรณ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จารุกาญจน์  สุวรรณ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ไลวรรณ  ขาว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ไลวรรณ  ขาว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ิมลรัตน์  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นิมลรัตน์  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หมาย  บุญ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สมหมาย  บุญ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ไม่มาประชุม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2479"/>
        <w:gridCol w:w="12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ชื่อ –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ตำแหน่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ุรพล  บุญไชยศ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บั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ุรพล  บุญไช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คำภา  แท่นห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นายก 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คำภา  แท่น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วิภักดี  บัวผ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วิภักดี  บัวผ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พงษ์เทพ  รอดบุญม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นายก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พงษ์เทพ  รอดบุญ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333333"/>
              </w:rPr>
              <w:t>5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จิรเมธ  พริ้งเพรา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บั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จิรเมธ  พริ้งเพร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อลงกต  วัฒนวิบูลย์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ช่า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ลงกต  วัฒนวิบูลย์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นงลักษณ์  บัวเก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คลั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นงลักษณ์  บัวเก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วินดา  แก้วน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การศึกษ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วินดา  แก้วน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พัชรี  ทิพย์สุ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หัวหน้าสำนักปลั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พัชรี  ทิพย์สุ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ภาพร  มุสิกบุญเลิ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สวัสดิการสังค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ภาพร  มุสิกบุญเลิ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กาญยานี  โพนเบ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ชาการเกษต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าญยานี  โพนเบ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ฤมล  สมบู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จัดการงานทั่วไ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ฤมล  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ก้าน  พระมนต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ช่างโยธ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้าน  พระมน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เจษฎา  ศรีรั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ทรัพยากรบุคค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เจษฎา  ศรีรั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ุไรวรรณ  ซุยเซ็งซ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เคราะห์นโยบายและแผ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ุไรวรรณ  ซุยเซ็งซ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อรรถกร  พรมมุ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จนท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ป้องกัน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รรถกร  พรมม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วิรากานต์  นนทะช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พัฒนาชุมช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วิรากานต์  นนทะ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ันทิดา  ศรีวงษ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จพง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ธุรกา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ันทิดา  ศรีวง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ศิริธร  อ่างค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นักวิชาการศึกษ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ศิริธร  อ่าง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ริ่มประชุ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09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ัดนี้สมาชิกสภาองค์การบริหารส่วนตำบลนาบัว ครบองค์ประชุมแล้ว กระผมขอเปิด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การประชุมสภาองค์การบริหารส่วนตำบลนาบัว  สมัยสามัญ  สมัย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 /2566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2/ 2566 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  </w:t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 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</w:t>
      </w:r>
      <w:r>
        <w:rPr>
          <w:rFonts w:ascii="TH SarabunPSK" w:hAnsi="TH SarabunPSK" w:cs="TH SarabunPSK"/>
          <w:b/>
          <w:b/>
          <w:bCs/>
          <w:u w:val="single"/>
        </w:rPr>
        <w:t>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ับทราบ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เรื่อง รับรองรายงานการประชุม</w:t>
      </w:r>
      <w:r>
        <w:rPr>
          <w:rFonts w:ascii="TH SarabunPSK" w:hAnsi="TH SarabunPSK" w:cs="TH SarabunPSK"/>
          <w:b/>
          <w:b/>
          <w:bCs/>
        </w:rPr>
        <w:t xml:space="preserve">  ครั้งที่แล้ว</w:t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ไม่มี  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ับทราบ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สืบเนื่องมาจาก</w:t>
      </w:r>
      <w:r>
        <w:rPr>
          <w:rFonts w:ascii="TH SarabunPSK" w:hAnsi="TH SarabunPSK" w:cs="TH SarabunPSK"/>
          <w:b/>
          <w:b/>
          <w:bCs/>
        </w:rPr>
        <w:t>การประชุม ครั้งที่แล้ว</w:t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ไม่มี  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ับทราบ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เสนอเพื่อพิจารณา</w:t>
      </w:r>
    </w:p>
    <w:p>
      <w:pPr>
        <w:pStyle w:val="Normal"/>
        <w:ind w:left="2790" w:hanging="279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 xml:space="preserve">ญัตติการจัดทำร่างข้อบัญญัติงบประมาณรายจ่ายประจำปี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  <w:b/>
          <w:b/>
          <w:bCs/>
        </w:rPr>
        <w:t xml:space="preserve">วาระ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ขั้น</w:t>
      </w:r>
    </w:p>
    <w:p>
      <w:pPr>
        <w:pStyle w:val="Normal"/>
        <w:ind w:left="2790" w:hanging="279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ปรญัตติ</w:t>
      </w:r>
      <w:r>
        <w:rPr>
          <w:rFonts w:ascii="TH SarabunPSK" w:hAnsi="TH SarabunPSK" w:cs="TH SarabunPSK"/>
        </w:rPr>
        <w:t xml:space="preserve"> ตามที่ประชุมสภาองค์การบริหารส่วนตำบลนาบัว  ได้มีมติรับหลักการร่างข้อบัญญัติงบประมาณ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 xml:space="preserve">ไปแล้วเมื่อ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>แล้ว และ  ได้รับหนังสือจากคณะกรรมการแปรญัตติว่าไม่มีสมาชิกสภายื่นหนังสือขอแปรญัตติแต่อย่างใด  และคณะกรรมการแปรญัตติได้พิจารณาแล้ว  ไม่มีการแก้ไขเพิ่มเติมในตอนใดหรือข้อใดบ้าง โดยยืนยันตามร่างข้อบัญญัตินั้นตามร่างเดิมและให้คณะกรรมการแปรญัตติได้แถลงต่อที่ประชุมสภาต่อไป  และผมขอเชิญเลขานุการสภาได้ชี้แจงระเบียบ ข้อกฎหมายต่างๆที่เกี่ยวข้องให้รับทราบ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ยืนนาน</w:t>
      </w:r>
      <w:r>
        <w:rPr>
          <w:rFonts w:cs="TH SarabunPSK" w:ascii="TH SarabunPSK" w:hAnsi="TH SarabunPSK"/>
          <w:b/>
          <w:bCs/>
        </w:rPr>
        <w:tab/>
        <w:t xml:space="preserve">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ขานุการ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4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>เมื่อคณะกรรมการแปรญัตติได้พิจารณาแล้วจะต้องเสนอร่างข้อบัญญัตินั้นตามร่างเดิมและตามที่มีการแก้ไขเพิ่มเติมพร้อมทั้งรายงานและบันทึกความเห็นยื่นต่อประธานสภาท้องถิ่น รายงานนั้นอย่างน้อยจะต้องระบุว่าได้มีหรือไม่มีการแก้ไขเพิ่มเติมในตอนหรือข้อใดบ้าง  การแปรญัตติและมติของคณะกรรมการแปรญัตติ  ตลอดจนการสงวนคำแปรญัตติด้วย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สภา  เว้นแต่กรณีต้องพิจารณาเป็นการด่วน ให้คณะกรรมการแปรญัตติไปร่วมประชุมสภาท้องถิ่นด้วย  เพื่อแถลงประกอบรายงานหรือชี้แจงข้อสงสัยต่างๆเกี่ยวกับรายงานนั้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4-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นายคำจันทร์  บัวผัน 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>คณะกรรมการแปรญัตติได้พิจารณาแล้วว่า ไม่มีสมาชิกสภาท่านใดยื่นหนังสือขอแปรญัตติ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 6</w:t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ร่างข้อบัญญัติงบประมาณ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 xml:space="preserve">แต่อย่างใดและไม่มีการแก้ไขเพิ่มเติม              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แปรญัตติ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ในตอนใดหรือข้อใดบ้าง โดยยืนยันตามร่างข้อบัญญัตินั้นตามร่างเดิมให้สภาพิจารณต่อไป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>เมื่อคณะกรรมการแปรญัตติได้ชี้แจงว่าไม่มีการยื่นหนังสือขอแปรญัตติร่างข้อบัญญัติ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ascii="TH SarabunPSK" w:hAnsi="TH SarabunPSK" w:cs="TH SarabunPSK"/>
        </w:rPr>
        <w:t xml:space="preserve">งบประมาณ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>และมีสมาชิกท่านใดขออภิปราย หรือเสนอเกี่ยวกับ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ารพิจารณาร่างข้อบัญญัติงบประมาณ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>ในวาระที่สามขั้นลงมติว่า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จะให้ตราเป็นข้อบัญญัติหรือไม่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  <w:t xml:space="preserve">     - </w:t>
      </w:r>
      <w:r>
        <w:rPr>
          <w:rFonts w:ascii="TH SarabunPSK" w:hAnsi="TH SarabunPSK" w:cs="TH SarabunPSK"/>
        </w:rPr>
        <w:t xml:space="preserve">รับทราบและเห็นชอบด้วย 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  <w:t xml:space="preserve">    - </w:t>
      </w:r>
      <w:r>
        <w:rPr>
          <w:rFonts w:ascii="TH SarabunPSK" w:hAnsi="TH SarabunPSK" w:cs="TH SarabunPSK"/>
        </w:rPr>
        <w:t xml:space="preserve">กระผมขอความเห็นชอบให้ลงมติในวาระ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ขั้นลงมติ โดยการยกมือตามร่างข้อบัญญัติ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งบประมาณ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>ที่ท่านนายกองค์การบริหารส่วนตำบลนาบัว เสนอ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ต่อสภาองค์การบริหารส่วนตำบลนาบัว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เห็นชอบให้ยกร่างเดิ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ไม่เห็นชอบให้ยกร่างเดิ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  <w:t xml:space="preserve">     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เมื่อที่ประชุมเห็นชอบให้ลงมติใน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ขั้นลงมติเห็นชอบร่างข้อบัญญัติ        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งบประมาณรายจ่ายประจำปี  </w:t>
      </w:r>
      <w:r>
        <w:rPr>
          <w:rFonts w:cs="TH SarabunPSK" w:ascii="TH SarabunPSK" w:hAnsi="TH SarabunPSK"/>
        </w:rPr>
        <w:t xml:space="preserve">2567   </w:t>
      </w:r>
      <w:r>
        <w:rPr>
          <w:rFonts w:ascii="TH SarabunPSK" w:hAnsi="TH SarabunPSK" w:cs="TH SarabunPSK"/>
        </w:rPr>
        <w:t xml:space="preserve">ในวันนี้  ขณะนี้เวลา  </w:t>
      </w:r>
      <w:r>
        <w:rPr>
          <w:rFonts w:cs="TH SarabunPSK" w:ascii="TH SarabunPSK" w:hAnsi="TH SarabunPSK"/>
        </w:rPr>
        <w:t xml:space="preserve">10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อพักการ 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</w:t>
      </w:r>
      <w:r>
        <w:rPr>
          <w:rFonts w:ascii="TH SarabunPSK" w:hAnsi="TH SarabunPSK" w:cs="TH SarabunPSK"/>
        </w:rPr>
        <w:t xml:space="preserve">ประชุม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นาที  ก่อนที่จะมาพิจารณาในวาระ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ั้นลงมติ  ว่าจะให้ตราเป็น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ข้อบัญญัติงบประมาณรายจ่ายประจำปี 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 xml:space="preserve">หรือไม่  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พักการประชุม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30  </w:t>
      </w:r>
      <w:r>
        <w:rPr>
          <w:rFonts w:ascii="TH SarabunPSK" w:hAnsi="TH SarabunPSK" w:cs="TH SarabunPSK"/>
          <w:b/>
          <w:b/>
          <w:bCs/>
        </w:rPr>
        <w:t>นาท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เริ่มประชุมเวลา</w:t>
      </w:r>
      <w:r>
        <w:rPr>
          <w:rFonts w:ascii="TH SarabunPSK" w:hAnsi="TH SarabunPSK" w:cs="TH SarabunPSK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 xml:space="preserve">ญัตติ การจัดทำร่างข้อบัญญัติงบประมาณรายจ่ายประจำปี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  <w:b/>
          <w:b/>
          <w:bCs/>
        </w:rPr>
        <w:t xml:space="preserve">วาระ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ขั้นลงมติ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ตามที่สภาองค์การบริหารส่วนตำบลนาบัว  ได้พิจารณาร่างข้อบัญญัติงบประมาณรายจ่าย</w:t>
      </w:r>
    </w:p>
    <w:p>
      <w:pPr>
        <w:pStyle w:val="Normal"/>
        <w:ind w:left="2410" w:hanging="25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ั้นรับหลักการ  และ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ั้นแปรญัตติได้ผ่านมาแล้ว ขั้นต่อไปจะเป็นการพิจารณาในวาระ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ั้นลงมติ  ว่าจะให้ตราเป็นข้อบัญญัติหรือไม่  ขอเชิญเลขานุการชี้แจง ระเบียบ ข้อกฎหมายต่างๆที่เกี่ยวข้อง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</w:rPr>
        <w:t>นายบุญชัย  ยืนนาน</w:t>
      </w:r>
      <w:r>
        <w:rPr>
          <w:rFonts w:cs="TH SarabunPSK" w:ascii="TH SarabunPSK" w:hAnsi="TH SarabunPSK"/>
        </w:rPr>
        <w:tab/>
        <w:t xml:space="preserve"> - </w:t>
      </w:r>
      <w:r>
        <w:rPr>
          <w:rFonts w:ascii="TH SarabunPSK" w:hAnsi="TH SarabunPSK" w:cs="TH SarabunPSK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4</w:t>
      </w:r>
    </w:p>
    <w:p>
      <w:pPr>
        <w:pStyle w:val="Normal"/>
        <w:ind w:left="2410" w:hanging="241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ลขานุการสภาฯ              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2 )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5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การพิจารณาร่างข้อบัญญัติในวาระที่สามไม่มีการ   อภิปราย  เว้นแต่ที่ประชุมสภาท้องถิ่นจะได้ลงมติให้มีการอภิปราย  ถ้ามีเหตุอันสมควร </w:t>
      </w:r>
    </w:p>
    <w:p>
      <w:pPr>
        <w:pStyle w:val="Normal"/>
        <w:ind w:left="2552" w:hanging="269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</w:t>
      </w:r>
      <w:r>
        <w:rPr>
          <w:rFonts w:ascii="TH SarabunPSK" w:hAnsi="TH SarabunPSK" w:cs="TH SarabunPSK"/>
        </w:rPr>
        <w:t>ในการพิจารณาในวาระนี้ 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มื่อไม่มีสมาชิกท่านใดจะอภิปรายหรือซักถามอีก  กระผมจะขอมติที่ประชุมสภาแห่งนี้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ือ สมาชิกสภาองค์การบริหารส่วนตำบลท่านใดเห็นชอบให้ตราเป็นข้อบัญญัติงบประมาณ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>กรุณายกมือ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ห็นชอบให้ตราเป็นข้อบัญญัติงบประมาณรายจ่ายประจำปี </w:t>
      </w:r>
      <w:r>
        <w:rPr>
          <w:rFonts w:cs="TH SarabunPSK" w:ascii="TH SarabunPSK" w:hAnsi="TH SarabunPSK"/>
        </w:rPr>
        <w:t xml:space="preserve">2567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0</w:t>
        <w:tab/>
        <w:t xml:space="preserve">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ไม่เห็นชอบให้ตราเป็นข้อบัญญัติงบประมาณรายจ่ายประจำปี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0</w:t>
        <w:tab/>
        <w:t xml:space="preserve">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1</w:t>
        <w:tab/>
        <w:t xml:space="preserve">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มื่อที่ประชุมสภาเห็นชอบให้ตราเป็นข้อบัญญัติงบประมาณรายจ่าย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7</w:t>
      </w:r>
      <w:r>
        <w:rPr>
          <w:rFonts w:ascii="TH SarabunPSK" w:hAnsi="TH SarabunPSK" w:cs="TH SarabunPSK"/>
        </w:rPr>
        <w:t>แล้วจะนำเสนอให้นายอำเภอ  อนุมัติ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 xml:space="preserve">สรุปผลการประเมินมาตรฐานขั้นต่ำการบริการสาธารณะ ประจำปี </w:t>
      </w:r>
      <w:r>
        <w:rPr>
          <w:rFonts w:cs="TH SarabunPSK" w:ascii="TH SarabunPSK" w:hAnsi="TH SarabunPSK"/>
        </w:rPr>
        <w:t>2566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ยืนน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ด้วยสำนักงานคณะกรรมการการกระจายอำนาจให้แก่อ</w:t>
      </w:r>
      <w:r>
        <w:rPr>
          <w:rFonts w:ascii="TH SarabunPSK" w:hAnsi="TH SarabunPSK" w:cs="TH SarabunPSK"/>
        </w:rPr>
        <w:t>งค์กรปกครองส่วนท้องถิ่น</w:t>
      </w:r>
      <w:r>
        <w:rPr>
          <w:rFonts w:ascii="TH SarabunPSK" w:hAnsi="TH SarabunPSK" w:cs="TH SarabunPSK"/>
        </w:rPr>
        <w:t>ได้พัฒนา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ขานุการ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บบการประกันคุณภาพการจัดบริการสาธารณะขององค์กรปกครองส่วนท้องถิ่นด้วยวิธีการประเมินตนเองโดยมีวัตถุประสงค์เพื่อกระตุ้นให้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ัฒนาประสิทธิภาพประสิทธิผลของการให้บริการสาธารณะตามภารกิจหน้าที่และภารกิจที่ได้รับการถ่ายโอนตามแผนการกระจายอำนาจให้แก่องค์กรปกครองส่วนท้องถิ่นให้มีคุณภาพและมาตรฐานที่สูงขึ้นอย่างต่อเนื่องและได้รับความพึงพอใจจากประชาชนโดยข้อมูลที่ได้รับจากการติดตามประเมินผลตามเกณฑ์ชี้วัดและค่าเป้าหมายขั้นต่ำการบริการสาธารณะ อป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ามารถใช้เป็นข้อมูลสำหรับคณะกรรมการการกระจายอำนาจให้แก่องค์กรปกครองส่วนท้องถิ่นและคณะอนุกรรมการด้าน ต่างๆ ที่เกี่ยวข้อง ในการกำหนดนโยบาย  แผนงาน  มาตรการและแนวทางในการพัฒนางาน ด้านการกระจายอำนาจให้แก่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ีเกณฑ์ชี้วัดและค่าเป้าหมายขั้นต่ำไปใช้ในการวางแผนการจัดบริการสาธารณะและประเมินผลการปฏิบัติของตนเอง เพื่อพัฒนาคุณภาพการจัดการบริการสาธารณะทั้งในส่วนขององค์กรและบุคลากรของ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อย่างต่อเนื่อง ซึ่งจะนำไปสู่การพัฒนาปรับปรุงการให้บริการสาธารณะ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ห้มีคุณภาพ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มาตรฐานการบริการที่สูงขึ้นต่อไป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คือ การประเมินการจัดบริการสาธารณะ ขอรายงานให้สมาชิกสภาองค์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บริหารส่วนตำบลนาบัว ทราบตามรายละเอียดที่ได้แจกให้ มีทั้งหมด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ด้าน ดังนี้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โครงสร้างพื้นฐาน เช่น ข้อมูลพื้นฐานเกี่ยวกับจำนวนถนน สะพาน สัญญ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ฟจาจร ไฟส่องส่องสว่าง คลอง ลำธาร แหล่งน้ำ ระบบสูบน้ำ คลองส่งน้ำ ระบ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ปา เป็นต้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ผังเมือง เช่น ข้อมูลพื้นฐานเกี่ยวกับจำนวนอาคารสูง อาคารที่มีความเสี่ย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สาธารณสุข บริการสังคม และคุณภาพชีวิต เช่น ข้อมูลพื้นฐานเกี่ยวกับ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ูงอายุ นักบริบาลชุมชน ผู้ยากไร้ ผู้พิการ ผู้ป่วยเอดส์ จำนวนสัตว์ที่ได้รับการขึ้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ะเบ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การศึกษา เช่น ข้อมูลพื้นฐานเกี่ยวกับศูนย์พัฒนาเด็กเล็ก เด็กในศูนย์พัฒน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ด็กเล็ก เด็กด้อยโอกาส เป็นต้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ารจัดระเบียบชุมชน และการรักษาความสงบปลอดภัย เช่น ข้อมูลเกี่ยวกับ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ากรในพื้นที่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ล้องโทรทัศน์วงจรปิ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CTV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รื่องราวร้องทุกข์ เป็นต้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ด้านส่งเสริมเศรษฐกิจชุมชน อาชีพ การท่องเที่ยว การลงทุน เช่น</w:t>
      </w:r>
      <w:r>
        <w:rPr>
          <w:rFonts w:ascii="TH SarabunPSK" w:hAnsi="TH SarabunPSK" w:cs="TH SarabunPSK"/>
        </w:rPr>
        <w:t xml:space="preserve"> ข้อมูลเกี่ยวก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ส่งเสริมเศรษฐกิจชุมชน อาชีพ การท่องเที่ยว การลงทุ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ด้านการจัดการทรัพยากรธรรมชาติและสิ่งแวดล้อม</w:t>
      </w:r>
      <w:r>
        <w:rPr>
          <w:rFonts w:ascii="TH SarabunPSK" w:hAnsi="TH SarabunPSK" w:cs="TH SarabunPSK"/>
        </w:rPr>
        <w:t xml:space="preserve"> เช่น ข้อมูลพื้นฐานเกี่ยวกั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ิมาณขยะมูลฝอย ขยะอันตราย ขยะติดเชื้อ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ด้านการส่งเสริมศิลปะ วัฒนธรรม ภูมิปัญญาชาวบ</w:t>
      </w:r>
      <w:r>
        <w:rPr>
          <w:rFonts w:ascii="TH SarabunPSK" w:hAnsi="TH SarabunPSK" w:cs="TH SarabunPSK"/>
        </w:rPr>
        <w:t>้าน และโบราณสถาน เช่น ข้อมู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ื้นฐานเกี่ยวกับจำนว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แหล่งเรียนรู้ การส่งเสริมศิลปะ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ฒนธรรม ภูมิปัญญาชาวบ้าน โบราณสถ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รับทราบ 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6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  <w:t xml:space="preserve">4.4 </w:t>
      </w:r>
      <w:r>
        <w:rPr>
          <w:rFonts w:ascii="TH SarabunPSK" w:hAnsi="TH SarabunPSK" w:cs="TH SarabunPSK"/>
        </w:rPr>
        <w:t>การขออนุมัติกันเงินงบประมาณ หมวดค่าครุภัณฑ์ที่ดินและสิ่งก่อสร้าง กรณี 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บิกตัด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5 </w:t>
      </w:r>
      <w:r>
        <w:rPr>
          <w:rFonts w:ascii="TH SarabunPSK" w:hAnsi="TH SarabunPSK" w:cs="TH SarabunPSK"/>
        </w:rPr>
        <w:t xml:space="preserve">ข้อบัญญัติงบประมาณ </w:t>
      </w:r>
      <w:r>
        <w:rPr>
          <w:rFonts w:cs="TH SarabunPSK" w:ascii="TH SarabunPSK" w:hAnsi="TH SarabunPSK"/>
        </w:rPr>
        <w:t xml:space="preserve">2565 </w:t>
      </w:r>
      <w:r>
        <w:rPr>
          <w:rFonts w:ascii="TH SarabunPSK" w:hAnsi="TH SarabunPSK" w:cs="TH SarabunPSK"/>
        </w:rPr>
        <w:t>โครงการก่อสร้างอาคารฌาปนสถานบ้า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อนอุดม หมู่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74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</w:t>
      </w:r>
      <w:r>
        <w:rPr>
          <w:rFonts w:ascii="TH SarabunPSK" w:hAnsi="TH SarabunPSK" w:cs="TH SarabunPSK"/>
        </w:rPr>
        <w:t xml:space="preserve">บาท ก่อหนี้ผูกพันแล้วลงนามในสัญญา </w:t>
      </w:r>
      <w:r>
        <w:rPr>
          <w:rFonts w:cs="TH SarabunPSK" w:ascii="TH SarabunPSK" w:hAnsi="TH SarabunPSK"/>
        </w:rPr>
        <w:t>12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สิ้นสุดสัญญา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>อยู่ระหว่างดำเนินการและปรับตามสัญญา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ตามระเบียบกระทรวงมหาดไทยว่าด้วยการรับเงิน การเบิกจ่ายเงิน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9 </w:t>
      </w:r>
      <w:r>
        <w:rPr>
          <w:rFonts w:ascii="TH SarabunPSK" w:hAnsi="TH SarabunPSK" w:cs="TH SarabunPSK"/>
        </w:rPr>
        <w:t>ในกรณีที่มีรายจ่ายหมวดค่าครุภัณฑ์ที่ดินและสิ่งก่อสร้าง ยังมิได้ก่อหนี้ผูกพันแต่มีความจำเป็นต้องใช้เงินนั้นต่อไปอีก ให้องค์กรปกครองส่วนท้องถิ่นรายงานขออนุมัติกันเงินต่อสภา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้องถิ่นได้อีกไม่เกินระยะหนึ่งปี กรณีเมื่อสิ้นสุดระยะเวลาการกันเงินตามวรรคหนึ่งแล้ว หากองค์กรปกครองส่วนท้องถิ่นยังมิได้ดำเนินการก่อหนี้ผูกพัน ให้ขออนุมัติขยายเวลาเบิกจ่ายเงินได้ไม่เกินอีกหนึ่งปีต่อสภาท้องถิ่น กรณีองค์กรปกครองส่วนท้องถิ่นได้ก่อหนี้ผูกพันแล้วให้เบิกจ่ายได้ตามข้อผูกพัน ตามโครงการดังกล่าว องค์การบริหารส่วนตำบลนาบัวได้ดำเนินการก่อหนี้ผูกพันแล้วตั้งแต่วัน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จึงขออนุมัติกันเงินกับสภาองค์การบริหารส่วนตำบลนาบัว เนื่องจากไม่สามารถเบิกจ่ายเงินได้ทันปีงบประมาณ </w:t>
      </w:r>
      <w:r>
        <w:rPr>
          <w:rFonts w:cs="TH SarabunPSK" w:ascii="TH SarabunPSK" w:hAnsi="TH SarabunPSK"/>
        </w:rPr>
        <w:t>2566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ตามที่เสนอ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ห็นชอบตามที่เสน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นงลักษณ์ บัวเกษ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โครงการจ่ายขาดเงินสะสม ประจำปีงบประมาณ </w:t>
      </w:r>
      <w:r>
        <w:rPr>
          <w:rFonts w:cs="TH SarabunPSK" w:ascii="TH SarabunPSK" w:hAnsi="TH SarabunPSK"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อำนวยการกองคลั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นาบัวยังไม่ก่อหนี้จ่ายจากเงินสะสม ประจำปี </w:t>
      </w:r>
      <w:r>
        <w:rPr>
          <w:rFonts w:cs="TH SarabunPSK" w:ascii="TH SarabunPSK" w:hAnsi="TH SarabunPSK"/>
        </w:rPr>
        <w:t>256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20"/>
        <w:gridCol w:w="1560"/>
        <w:gridCol w:w="992"/>
        <w:gridCol w:w="107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หนี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ถบรรทุกขยะแบบอัดท้าย ขนาด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ตั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ล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หว่างดำเนินการ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บ้านท่าหลัก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1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บ้านดอนกล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2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วัดสระด้ว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0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วัดอุดมสมพ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8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>6 (</w:t>
            </w:r>
            <w:r>
              <w:rPr>
                <w:rFonts w:ascii="TH SarabunPSK" w:hAnsi="TH SarabunPSK" w:cs="TH SarabunPSK"/>
              </w:rPr>
              <w:t>ในบ้านหนา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8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>6 (</w:t>
            </w:r>
            <w:r>
              <w:rPr>
                <w:rFonts w:ascii="TH SarabunPSK" w:hAnsi="TH SarabunPSK" w:cs="TH SarabunPSK"/>
              </w:rPr>
              <w:t>วัดพระธาตุ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8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บ้านนาทร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5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บ้านนาทร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6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ใน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32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บ้านดงคำบ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6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บ้านนาบ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6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บ้านยางซ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6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164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8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7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- </w:t>
      </w:r>
      <w:r>
        <w:rPr>
          <w:rFonts w:ascii="TH SarabunPSK" w:hAnsi="TH SarabunPSK" w:cs="TH SarabunPSK"/>
        </w:rPr>
        <w:t>ตามระเบียบกระทรวงมหาดไทยว่าด้วยการรับเงิน การเบิกจ่ายเงิน การฝากเงิน การเก็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ักษาเงินและการตรวจเงิ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8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4) </w:t>
      </w:r>
      <w:r>
        <w:rPr>
          <w:rFonts w:ascii="TH SarabunPSK" w:hAnsi="TH SarabunPSK" w:cs="TH SarabunPSK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ด้ แจ้งสภาองค์การบริหารส่วนตำบลนาบัว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ราบว่าซึ่งขณะนี้โครงการดังกล่าวอยู่ระหว่างกำหนดราคากลางและรีบดำเนินการก่อหนี้ผูกพันให้เสร็จตามกำหนด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  <w:t xml:space="preserve">   - </w:t>
      </w:r>
      <w:r>
        <w:rPr>
          <w:rFonts w:ascii="TH SarabunPSK" w:hAnsi="TH SarabunPSK" w:cs="TH SarabunPSK"/>
        </w:rPr>
        <w:t xml:space="preserve">รับทราบ </w:t>
      </w:r>
      <w:r>
        <w:rPr>
          <w:rFonts w:ascii="TH SarabunPSK" w:hAnsi="TH SarabunPSK" w:cs="TH SarabunPSK"/>
        </w:rPr>
        <w:t>–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ชิญสมาชิกสภามีปัญหาอะไรสอบถามก็เชิญสมาชิกสภาทุกท่านสอบถามได้ หากไม่มี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ดอีก  ผมขอขอบคุณสมาชิกและผู้เข้าร่วมประชุมทุกท่าน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  <w:t xml:space="preserve">   - </w:t>
      </w:r>
      <w:r>
        <w:rPr>
          <w:rFonts w:ascii="TH SarabunPSK" w:hAnsi="TH SarabunPSK" w:cs="TH SarabunPSK"/>
        </w:rPr>
        <w:t xml:space="preserve">รับทราบ 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ascii="TH SarabunPSK" w:hAnsi="TH SarabunPSK" w:cs="TH SarabunPSK"/>
          <w:b/>
          <w:b/>
          <w:bCs/>
        </w:rPr>
        <w:t>โบ  เชี่ยวชาญ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ระผมขอ</w:t>
      </w:r>
      <w:r>
        <w:rPr>
          <w:rFonts w:ascii="TH SarabunPSK" w:hAnsi="TH SarabunPSK" w:cs="TH SarabunPSK"/>
        </w:rPr>
        <w:t>เสนอปิด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อรับรองและมีผู้รับรอง  คือ  นายอัครเดช  ยางชุ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นายวิเชียร  บัวเกตุ    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5</w:t>
        <w:tab/>
        <w:t xml:space="preserve">     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ระผม</w:t>
      </w:r>
      <w:r>
        <w:rPr>
          <w:rFonts w:ascii="TH SarabunPSK" w:hAnsi="TH SarabunPSK" w:cs="TH SarabunPSK"/>
        </w:rPr>
        <w:t>ขอปิดการประชุม</w:t>
      </w:r>
      <w:r>
        <w:rPr>
          <w:rFonts w:ascii="TH SarabunPSK" w:hAnsi="TH SarabunPSK" w:cs="TH SarabunPSK"/>
        </w:rPr>
        <w:t xml:space="preserve">สภาองค์การบริหารส่วนตำบลนาบัว  สมัยสามัญที่ </w:t>
      </w:r>
      <w:r>
        <w:rPr>
          <w:rFonts w:cs="TH SarabunPSK" w:ascii="TH SarabunPSK" w:hAnsi="TH SarabunPSK"/>
        </w:rPr>
        <w:t xml:space="preserve">3/2566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2 / 2566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>2566</w:t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ปิดประชุมเวลา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i/>
          <w:i/>
          <w:iCs/>
        </w:rPr>
        <w:t>บุญชัย  ยืนนาน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</w:rPr>
        <w:t>นายบุญชัย   ยืนน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</w:t>
      </w:r>
      <w:r>
        <w:rPr>
          <w:rFonts w:ascii="TH SarabunPSK" w:hAnsi="TH SarabunPSK" w:cs="TH SarabunPSK"/>
        </w:rPr>
        <w:t>เลขานุการสภาองค์การบริหารส่วนตำบลนาบั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  <w:i/>
          <w:i/>
          <w:iCs/>
        </w:rPr>
        <w:t>บุญชัย  เสนางคบุตร</w:t>
      </w:r>
      <w:r>
        <w:rPr>
          <w:rFonts w:cs="TH SarabunPSK" w:ascii="TH SarabunPSK" w:hAnsi="TH SarabunPSK"/>
          <w:i/>
          <w:iCs/>
        </w:rPr>
        <w:tab/>
        <w:t xml:space="preserve"> </w:t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บุญชัย  เสนางคบุตร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สภาองค์การบริหารส่วนตำบลนาบัว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สามัญ  สมัยที่  </w:t>
      </w:r>
      <w:r>
        <w:rPr>
          <w:rFonts w:cs="TH SarabunPSK" w:ascii="TH SarabunPSK" w:hAnsi="TH SarabunPSK"/>
          <w:b/>
          <w:bCs/>
        </w:rPr>
        <w:t>4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cs="TH SarabunPSK" w:ascii="TH SarabunPSK" w:hAnsi="TH SarabunPSK"/>
          <w:b/>
          <w:bCs/>
        </w:rPr>
        <w:t>1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6  </w:t>
      </w:r>
      <w:r>
        <w:rPr>
          <w:rFonts w:ascii="TH SarabunPSK" w:hAnsi="TH SarabunPSK" w:cs="TH SarabunPSK"/>
          <w:b/>
          <w:b/>
          <w:bCs/>
        </w:rPr>
        <w:t>เดือน  ธันว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้องประชุม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 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 xml:space="preserve">.00 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</w:t>
      </w:r>
      <w:r>
        <w:rPr>
          <w:rFonts w:ascii="TH SarabunPSK" w:hAnsi="TH SarabunPSK" w:cs="TH SarabunPSK"/>
          <w:b/>
          <w:b/>
          <w:bCs/>
          <w:u w:val="single"/>
        </w:rPr>
        <w:t>เข้า</w:t>
      </w:r>
      <w:r>
        <w:rPr>
          <w:rFonts w:ascii="TH SarabunPSK" w:hAnsi="TH SarabunPSK" w:cs="TH SarabunPSK"/>
          <w:b/>
          <w:b/>
          <w:bCs/>
          <w:u w:val="single"/>
        </w:rPr>
        <w:t>ประชุม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เสนาง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ุญชัย  เสนาง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คำจันทร์  บัวผ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ประธาน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คำจันทร์  บัวผ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ยืนน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บุญชัย  ยืนน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ัครเดช  ยาง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อัครเดช  ยาง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สุข  แก้ว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องสุข  แก้ว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โบ  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โบ  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เชียร  บัวเก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เชียร  บัวเก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ารุกาญจน์  สุวรรณ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จารุกาญจน์  สุวรรณ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ไลวรรณ  ขาว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ไลวรรณ  ขาว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ิมลรัตน์  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นิมลรัตน์  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กรียงไกร  คล่อง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เกรียงไกร  คล่อง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หมาย  บุญ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ลากิจ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ผู้ไม่มาประชุม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สมหมาย  บุญอุด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11  </w:t>
        <w:tab/>
      </w:r>
      <w:r>
        <w:rPr>
          <w:rFonts w:ascii="TH SarabunPSK" w:hAnsi="TH SarabunPSK" w:cs="TH SarabunPSK"/>
        </w:rPr>
        <w:t>ลา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2479"/>
        <w:gridCol w:w="12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ชื่อ –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ตำแหน่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ุรพล  บุญไชยศ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บั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ุรพล  บุญไช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คำภา  แท่นห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นายก 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คำภา  แท่น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นิคม  ใฝ่ภักดีวัฒนา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ิคม  ใฝ่ภักดีวัฒนา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จีรพัฒน์  สุดแส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นายก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จีรพัฒน์  สุดแส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333333"/>
              </w:rPr>
              <w:t>5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จิรเมธ  พริ้งเพรา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บั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จิรเมธ  พริ้งเพร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333333"/>
              </w:rPr>
              <w:t>6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อลงกต  วัฒนวิบูลย์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ช่า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ลงกต  วัฒนวิบูลย์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นงลักษณ์  บัวเก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คลั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นงลักษณ์  บัวเก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วินดา  แก้วน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การศึกษา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วินดา  แก้วน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พัชรี  ทิพย์สุ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หัวหน้าสำนักปลั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พัชรี  ทิพย์สุ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ภาพร  มุสิกบุญเลิ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สวัสดิการสังค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ภาพร  มุสิกบุญเลิ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กาญยานี  โพนเบ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ชาการเกษต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าญยานี  โพนเบ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333333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ฤมล  สมบู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จัดการงานทั่วไ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ฤมล  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ก้าน  พระมนต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ช่างโยธ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้าน  พระมน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ุไรวรรณ  ซุยเซ็งซ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เคราะห์นโยบายและแผ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ุไรวรรณ  ซุยเซ็งซ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อภิวัฒน์  บัวผ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จนท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วิเคราะห์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ภิวัฒน์  บัวผ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ุภาภรณ์  ทิพย์สุ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ชาการเงินและบัญช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สุภาภรณ์  ทิพย์สุ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ริ่มประชุ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09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ascii="TH SarabunPSK" w:hAnsi="TH SarabunPSK" w:cs="TH SarabunPSK"/>
          <w:b/>
          <w:b/>
          <w:bCs/>
        </w:rPr>
        <w:t>บุญชัย เสนางคบุ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ัดนี้สมาชิกสภาองค์การบริหารส่วนตำบลนาบัว  ครบองค์ประชุมแล้ว  กระผมขอเปิด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ประชุมสภาองค์การบริหารส่วนตำบลนาบัว  สมัยสามัญ  สมัยที่  </w:t>
      </w:r>
      <w:r>
        <w:rPr>
          <w:rFonts w:cs="TH SarabunPSK" w:ascii="TH SarabunPSK" w:hAnsi="TH SarabunPSK"/>
        </w:rPr>
        <w:t xml:space="preserve">4 / 2566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1/ 2566 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  </w:t>
        <w:tab/>
      </w:r>
      <w:r>
        <w:rPr>
          <w:rFonts w:ascii="TH SarabunPSK" w:hAnsi="TH SarabunPSK" w:cs="TH SarabunPSK"/>
          <w:b/>
          <w:b/>
          <w:bCs/>
        </w:rPr>
        <w:t>เรื่อง 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นายสมหมาย  บุญอุดม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1  </w:t>
      </w:r>
      <w:r>
        <w:rPr>
          <w:rFonts w:ascii="TH SarabunPSK" w:hAnsi="TH SarabunPSK" w:cs="TH SarabunPSK"/>
        </w:rPr>
        <w:t>ลา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การเลือกตั้งซ่อม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0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2566 </w:t>
      </w:r>
      <w:r>
        <w:rPr>
          <w:rFonts w:ascii="TH SarabunPSK" w:hAnsi="TH SarabunPSK" w:cs="TH SarabunPSK"/>
        </w:rPr>
        <w:t xml:space="preserve">นายเกรียงไกร  คล่องอุดม   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ได้รับเลือกเป็น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0 </w:t>
      </w:r>
      <w:r>
        <w:rPr>
          <w:rFonts w:ascii="TH SarabunPSK" w:hAnsi="TH SarabunPSK" w:cs="TH SarabunPSK"/>
        </w:rPr>
        <w:t>กก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อุดรธานี รับรองผลการเลือกตั้ง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 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ับทราบ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เรื่อง รับรองรายงานการประชุม</w:t>
      </w:r>
      <w:r>
        <w:rPr>
          <w:rFonts w:ascii="TH SarabunPSK" w:hAnsi="TH SarabunPSK" w:cs="TH SarabunPSK"/>
          <w:b/>
          <w:b/>
          <w:bCs/>
        </w:rPr>
        <w:t xml:space="preserve">  ครั้งที่แล้ว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</w:rPr>
        <w:t xml:space="preserve">รับรองรายงานประชุมสภาองค์การบริหารส่วนตำบลนาบัว  สมัยสามัญที่ </w:t>
      </w:r>
      <w:r>
        <w:rPr>
          <w:rFonts w:cs="TH SarabunPSK" w:ascii="TH SarabunPSK" w:hAnsi="TH SarabunPSK"/>
        </w:rPr>
        <w:t xml:space="preserve">3/2566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1 / 2566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และครั้งที่ </w:t>
      </w:r>
      <w:r>
        <w:rPr>
          <w:rFonts w:cs="TH SarabunPSK" w:ascii="TH SarabunPSK" w:hAnsi="TH SarabunPSK"/>
        </w:rPr>
        <w:t xml:space="preserve">2 / 2566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6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องรายงานการประชุ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   9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รับรองรายงานการประชุ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5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สืบเนื่องมาจาก</w:t>
      </w:r>
      <w:r>
        <w:rPr>
          <w:rFonts w:ascii="TH SarabunPSK" w:hAnsi="TH SarabunPSK" w:cs="TH SarabunPSK"/>
          <w:b/>
          <w:b/>
          <w:bCs/>
        </w:rPr>
        <w:t>การประชุม ครั้งที่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มี   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25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ทรา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เสนอเพื่อพิจารณ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ุรพล บุญไชยศรี</w:t>
      </w:r>
      <w:r>
        <w:rPr>
          <w:rFonts w:cs="TH SarabunPSK" w:ascii="TH SarabunPSK" w:hAnsi="TH SarabunPSK"/>
          <w:b/>
          <w:bCs/>
        </w:rPr>
        <w:tab/>
        <w:t xml:space="preserve">4.1  </w:t>
      </w:r>
      <w:r>
        <w:rPr>
          <w:rFonts w:ascii="TH SarabunPSK" w:hAnsi="TH SarabunPSK" w:cs="TH SarabunPSK"/>
          <w:b/>
          <w:b/>
          <w:bCs/>
        </w:rPr>
        <w:t xml:space="preserve">รายงานผลการปฏิบัติราชการ  ประจำปีงบประมาณ  </w:t>
      </w:r>
      <w:r>
        <w:rPr>
          <w:rFonts w:cs="TH SarabunPSK" w:ascii="TH SarabunPSK" w:hAnsi="TH SarabunPSK"/>
          <w:b/>
          <w:bCs/>
        </w:rPr>
        <w:t>2566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ก อบ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นาบัว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</w:rPr>
        <w:t xml:space="preserve">ตั้งแต่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ท่านประธานสภาองค์การบริหารส่วนตำบลนาบัว  ที่เคารพ</w:t>
      </w:r>
    </w:p>
    <w:p>
      <w:pPr>
        <w:pStyle w:val="Normal"/>
        <w:spacing w:before="0" w:after="120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กระผม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พล บุญไชยศรี</w:t>
      </w:r>
      <w:r>
        <w:rPr>
          <w:rFonts w:ascii="TH SarabunPSK" w:hAnsi="TH SarabunPSK" w:cs="TH SarabunPSK"/>
        </w:rPr>
        <w:t xml:space="preserve">  นายกองค์การบริหารส่วนตำบลนาบัว  ได้รับเลือกเป็นนายกองค์การบริหารส่วนตำบลนาบัว  ตั้งแต่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4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าถึงวันนี้เป็นเวลา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ี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  ซึ่งทีมงานบริหารองค์การบริหารส่วนตำบลนาบัว  ประกอบด้วย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พล บุญไชยศร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นาบัว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คำภา  แท่นหิน</w:t>
      </w:r>
      <w:r>
        <w:rPr>
          <w:rFonts w:cs="TH SarabunPSK" w:ascii="TH SarabunPSK" w:hAnsi="TH SarabunPSK"/>
        </w:rPr>
        <w:tab/>
        <w:t xml:space="preserve">  </w:t>
        <w:tab/>
        <w:t xml:space="preserve"> </w:t>
      </w:r>
      <w:r>
        <w:rPr>
          <w:rFonts w:ascii="TH SarabunPSK" w:hAnsi="TH SarabunPSK" w:cs="TH SarabunPSK"/>
        </w:rPr>
        <w:t>รองนายกองค์การบริหารส่วนตำบลนาบัว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ใฝ่ภักดีวัฒนากูล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องนายกองค์การบริหารส่วนตำบลนาบัว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จีรพัฒน์  สุดแสง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เลขานุการนายกองค์การบริหารส่วนตำบลนาบั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lineRule="auto" w:line="276" w:before="0" w:after="1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1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1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4-</w:t>
      </w:r>
    </w:p>
    <w:p>
      <w:pPr>
        <w:pStyle w:val="Normal"/>
        <w:spacing w:lineRule="auto" w:line="276" w:before="0" w:after="120"/>
        <w:ind w:left="2520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24"/>
          <w:sz w:val="24"/>
        </w:rPr>
        <w:t>ตามวิสัยทัศน์ พันธกิจ  ที่ได้กำหนดไว้ในแผนยุทธศาสตร์การพัฒนาตำบลนาบัว  ดังนี้</w:t>
      </w:r>
      <w:r>
        <w:rPr>
          <w:rFonts w:cs="TH SarabunPSK" w:ascii="TH SarabunPSK" w:hAnsi="TH SarabunPSK"/>
          <w:sz w:val="28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การพัฒนา”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1440" w:firstLine="720"/>
        <w:outlineLvl w:val="4"/>
        <w:rPr>
          <w:rFonts w:ascii="TH SarabunPSK" w:hAnsi="TH SarabunPSK" w:cs="TH SarabunPSK"/>
          <w:b/>
          <w:b/>
          <w:bCs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วิสัยทัศน์การพัฒนาองค์การบริหารส่วนตำบลนาบั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cs="TH SarabunPSK" w:ascii="TH SarabunPSK" w:hAnsi="TH SarabunPSK"/>
          <w:b/>
          <w:bCs/>
          <w:i/>
          <w:iCs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ำบลนาบัวก้าวหน้า  ยึดประชาชนเป็นศูนย์กลาง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พัฒนางานบริการรอบด้าน  บริหารตามหลักธรรมาภิบาล</w:t>
      </w:r>
      <w:r>
        <w:rPr>
          <w:rFonts w:ascii="TH SarabunPSK" w:hAnsi="TH SarabunPSK" w:cs="TH SarabunPSK"/>
          <w:b/>
          <w:b/>
          <w:bCs/>
          <w:i/>
          <w:i/>
          <w:iCs/>
        </w:rPr>
        <w:t>”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 “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ันธกิจการพัฒนาองค์การบริหารส่วนตำบลนาบัว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พันธกิจ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ัฒนางานโครงสร้างพื้นฐานให้มีประสิทธิภาพและประสิทธิผลอย่างทั่วถึงทุกหมู่บ้า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พันธกิจ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ุ่งส่งเสริมและพัฒนาด้านเศรษฐกิจโดยรวม เพื่อให้ประชาชนมีรายได้เพิ่มขึ้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พันธกิจ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่งเสริมและพัฒนาด้านการเมืองการปกครอง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พันธกิจ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่งเสริม สนับสนุนการศึกษา การกีฬา การศาสนาศิลปวัฒนธรรมประเพณีของ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           </w:t>
      </w:r>
    </w:p>
    <w:p>
      <w:pPr>
        <w:pStyle w:val="Normal"/>
        <w:ind w:left="2160" w:hanging="0"/>
        <w:rPr>
          <w:rFonts w:ascii="TH SarabunPSK" w:hAnsi="TH SarabunPSK" w:cs="TH SarabunPSK"/>
          <w:sz w:val="22"/>
        </w:rPr>
      </w:pPr>
      <w:r>
        <w:rPr>
          <w:rFonts w:ascii="TH SarabunPSK" w:hAnsi="TH SarabunPSK" w:cs="TH SarabunPSK"/>
          <w:b/>
          <w:b/>
          <w:bCs/>
        </w:rPr>
        <w:t xml:space="preserve">พันธกิจ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22"/>
          <w:sz w:val="22"/>
        </w:rPr>
        <w:t>สนับสนุน และส่งเสริมการพัฒนาด้านสาธารณสุข</w:t>
      </w:r>
    </w:p>
    <w:p>
      <w:pPr>
        <w:pStyle w:val="Normal"/>
        <w:ind w:left="2160" w:hanging="0"/>
        <w:rPr>
          <w:rFonts w:ascii="TH SarabunPSK" w:hAnsi="TH SarabunPSK" w:cs="TH SarabunPSK"/>
          <w:sz w:val="22"/>
        </w:rPr>
      </w:pPr>
      <w:r>
        <w:rPr>
          <w:rFonts w:ascii="TH SarabunPSK" w:hAnsi="TH SarabunPSK" w:cs="TH SarabunPSK"/>
          <w:b/>
          <w:b/>
          <w:bCs/>
        </w:rPr>
        <w:t xml:space="preserve">พันธกิจ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22"/>
          <w:sz w:val="22"/>
        </w:rPr>
        <w:t>มุ่งสนับสนุน ส่งเสริมด้านการพัฒนาคุณภาพชีวิตของคน ครอบครัว และชุมช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พันธกิจที่ 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</w:rPr>
        <w:t>การจัดการและอนุรักษ์ทรัพยากรธรรมชาติและสิ่งแวดล้อม มุ่งสนับสนุน ส่งเสริมให้ประชาชนเห็นความสำคัญของสิ่งแวดล้อม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พันธกิจที่ 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</w:rPr>
        <w:t>พัฒนาการบริหารงานสร้างระบบบริหารจัดการภายในองค์กรตามหลักธรรมาภิบาล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และแนวทางการพัฒนา  องค์การบริหารส่วนตำบลนาบัว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ารพัฒนาด้านโครงสร้างพื้นฐาน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ระบบการคมนาคมและการขนส่ง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สาธารณูปโภค  สาธารณูปการ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ารควบคุมอาคาร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ด้านสนับสนุน </w:t>
      </w:r>
      <w:r>
        <w:rPr>
          <w:rFonts w:ascii="TH SarabunPSK" w:hAnsi="TH SarabunPSK" w:cs="TH SarabunPSK"/>
          <w:b/>
          <w:b/>
          <w:bCs/>
        </w:rPr>
        <w:t>ส่งเสริ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พัฒนา</w:t>
      </w:r>
      <w:r>
        <w:rPr>
          <w:rFonts w:ascii="TH SarabunPSK" w:hAnsi="TH SarabunPSK" w:cs="TH SarabunPSK"/>
          <w:b/>
          <w:b/>
          <w:bCs/>
        </w:rPr>
        <w:t>ระบบ</w:t>
      </w:r>
      <w:r>
        <w:rPr>
          <w:rFonts w:ascii="TH SarabunPSK" w:hAnsi="TH SarabunPSK" w:cs="TH SarabunPSK"/>
          <w:b/>
          <w:b/>
          <w:bCs/>
        </w:rPr>
        <w:t>เศรษฐกิจชุมช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ส่งเสริมการลงทุน พาณิชยกรรม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สนับสนุน ส่งเสริมกลุ่มอาชีพ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ารส่งเสริมท่องเที่ยว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ด้านการส่งเสริมการศึกษา  กีฬา  ศาสนา  ศิลปวัฒนธรรมประเพณี  และภูมิปัญญาท้องถิ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ดูแล รั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นุรักษ์มรดกทางวัฒนธรรม ประเพณีในท้องถิ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ส่งเสริมจริยธรรม คุณธรรมและสีลธรรมอันดีของครอบครั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ารส่งเสริมภูมิปัญญาท้องถิ่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ส่งเสริมด้านกีฬา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การส่งเสริมศูนย์พัฒนาเด็กเล็ก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การสนับสนุน ส่งเสริมการซ่อมแซมศาสนาสถา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การสนับสนุน ส่งเสริมกิจกรรมทางศาสนา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ด้านสาธารณสุขและสิ่งแวดล้อ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สนับสนุน ส่งเสริมงานแพทย์ฉุกเฉิน “กู้ชีพกู้ภัย”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ป้องกันและควบคุมโรค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ารสนับสนุน ส่งเสริมอาสาสมัครสาธารณสุขประจำหมู่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)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บริหารจัดการขยะมูลฝอย สิ่งปฏิกูล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การจัดการสิ่งแวดล้อมและมลพิษต่างๆ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การดูแลรักษาที่สาธารณะ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การคุ้มครอง บำรุงรักษา ใช้ประโยชน์จากป่าไม้ ที่ดิน 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การจัดระเบียบ</w:t>
      </w:r>
      <w:r>
        <w:rPr>
          <w:rFonts w:ascii="TH SarabunPSK" w:hAnsi="TH SarabunPSK" w:cs="TH SarabunPSK"/>
          <w:b/>
          <w:b/>
          <w:bCs/>
        </w:rPr>
        <w:t>สังคมและการ</w:t>
      </w:r>
      <w:r>
        <w:rPr>
          <w:rFonts w:ascii="TH SarabunPSK" w:hAnsi="TH SarabunPSK" w:cs="TH SarabunPSK"/>
          <w:b/>
          <w:b/>
          <w:bCs/>
        </w:rPr>
        <w:t>ส่งเสริม</w:t>
      </w:r>
      <w:r>
        <w:rPr>
          <w:rFonts w:ascii="TH SarabunPSK" w:hAnsi="TH SarabunPSK" w:cs="TH SarabunPSK"/>
          <w:b/>
          <w:b/>
          <w:bCs/>
        </w:rPr>
        <w:t>คุณภาพชีวิต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ส่งเสริมประชาธิไตย ความเสมอภาค สิทธิเสรีภาพของประชาช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ส่งเสริมการมีส่วนร่วมของประชาชนในการพัฒนาท้องถิ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ารป้องกันและบรรเทาสาธารณภัย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ป้องกัน แก้ไขปัญหายาเสพติด และจัดระเบียบสังคม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การสังคมสงเคราะห์พัฒนาคุณภาพชีวิตผู้สูงอายุ ผู้พิการ ผู้ด้อยโอกาส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ด้านการบริหารจัดการตามหลักธรรมาภิบาล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สนับสนุนส่งเสริมระบอบประชาธิปไตยอันมีพระมหากษัตริย์ทรงเป็นประมุข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ส่งเสริมการมีส่วนร่วมของประชาช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ารส่งเสริมบริหารจัดการองค์กรตามหลักธรรมาภิบาล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วางแผนพัฒนาท้องถิ่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การพัฒนางานบริหารงานบุคคล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- </w:t>
      </w:r>
      <w:r>
        <w:rPr>
          <w:rFonts w:ascii="TH SarabunPSK" w:hAnsi="TH SarabunPSK" w:eastAsia="Calibri" w:cs="TH SarabunPSK"/>
        </w:rPr>
        <w:t xml:space="preserve">ในปีงบประมาณ  </w:t>
      </w:r>
      <w:r>
        <w:rPr>
          <w:rFonts w:eastAsia="Calibri" w:cs="TH SarabunPSK" w:ascii="TH SarabunPSK" w:hAnsi="TH SarabunPSK"/>
        </w:rPr>
        <w:t xml:space="preserve">2566   </w:t>
      </w:r>
      <w:r>
        <w:rPr>
          <w:rFonts w:ascii="TH SarabunPSK" w:hAnsi="TH SarabunPSK" w:eastAsia="Calibri" w:cs="TH SarabunPSK"/>
        </w:rPr>
        <w:t>คณะผู้บริหารได้ร่วมกับข้าราชการ  ลูกจ้างประจำ  พนักงานจ้าง  ขององค์การบริหารส่วนตำบลนาบัว  ทุกภาคส่วน  ได้ร่วมกันปฏิบัติภารกิจด้านต่างๆ  ตามข้อบัญญัติงบประมาณรายจ่ายประจำปีงบประมาณ 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2566   </w:t>
      </w:r>
      <w:r>
        <w:rPr>
          <w:rFonts w:ascii="TH SarabunPSK" w:hAnsi="TH SarabunPSK" w:eastAsia="Calibri" w:cs="TH SarabunPSK"/>
        </w:rPr>
        <w:t>ซึ่งได้ผ่านความเห็นชอบจากสภาองค์การบริหารส่วนตำบลนาบัว  ตามรายละเอียดงบประมาณรายจ่ายประจำปี 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6  </w:t>
      </w:r>
      <w:r>
        <w:rPr>
          <w:rFonts w:ascii="TH SarabunPSK" w:hAnsi="TH SarabunPSK" w:eastAsia="Calibri" w:cs="TH SarabunPSK"/>
        </w:rPr>
        <w:t>ที่มีรายละเอียดแล้วนั้น  บัดนี้คณะผู้บริหารจะได้แถลงผลการปฏิบัติงาน  ประจำปีงบประมาณ 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6  </w:t>
      </w:r>
      <w:r>
        <w:rPr>
          <w:rFonts w:ascii="TH SarabunPSK" w:hAnsi="TH SarabunPSK" w:eastAsia="Calibri" w:cs="TH SarabunPSK"/>
        </w:rPr>
        <w:t>ดังต่อไปนี้</w:t>
      </w:r>
    </w:p>
    <w:p>
      <w:pPr>
        <w:pStyle w:val="Normal"/>
        <w:ind w:left="2160" w:hanging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ปฏิบัติราชการ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ครบวาระตามกฎหมายกำหนดไว้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6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-6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บรายรับ – รายจ่าย  ตามงบประมา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รับจริง</w:t>
            </w:r>
          </w:p>
        </w:tc>
      </w:tr>
      <w:tr>
        <w:trPr>
          <w:trHeight w:val="7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>รายรับ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ภาษีอ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6,907.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่าธรรมเนียม  ค่าปรับและใบอนุญา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5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3,654.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ได้จาก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6,096.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ได้จากสาธารณูปโภคและการพาณิช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58,24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ได้เบ็ดเตล็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5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2,53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ภาษีจัดสร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,616,612.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อุดหนุนจากรัฐ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>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,239,962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อุดหนุนระบุ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อุดหนุนเฉพาะ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ราย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7,714,003.12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985"/>
      </w:tblGrid>
      <w:tr>
        <w:trPr>
          <w:trHeight w:val="538" w:hRule="atLeast"/>
        </w:trPr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รับ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่ายจริง</w:t>
            </w:r>
          </w:p>
        </w:tc>
      </w:tr>
      <w:tr>
        <w:trPr>
          <w:trHeight w:val="973" w:hRule="atLeast"/>
        </w:trPr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>รายจ่าย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จ่ายงบกลา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405,00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473,251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งบ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,660,7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752,852.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งบ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752,57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73,451.6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งบลง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,331,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183,352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งบ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4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082</w:t>
            </w:r>
            <w:r>
              <w:rPr>
                <w:rFonts w:cs="TH SarabunPSK" w:ascii="TH SarabunPSK" w:hAnsi="TH SarabunPSK"/>
                <w:sz w:val="28"/>
                <w:szCs w:val="28"/>
              </w:rPr>
              <w:t>,149.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งบ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57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วมรายจ่าย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0,00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4,575,057.31</w:t>
            </w:r>
          </w:p>
        </w:tc>
      </w:tr>
    </w:tbl>
    <w:p>
      <w:pPr>
        <w:pStyle w:val="Normal"/>
        <w:spacing w:before="0" w:after="12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7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ฏิบัติงานในแต่ละยุทธศาสตร์การพัฒนา</w:t>
      </w:r>
    </w:p>
    <w:p>
      <w:pPr>
        <w:pStyle w:val="Normal"/>
        <w:spacing w:before="0" w:after="120"/>
        <w:ind w:left="72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ปีงบประมาณประจำปี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256</w:t>
      </w:r>
      <w:r>
        <w:rPr>
          <w:rFonts w:cs="TH SarabunPSK" w:ascii="TH SarabunPSK" w:hAnsi="TH SarabunPSK"/>
          <w:b/>
          <w:bCs/>
          <w:sz w:val="28"/>
          <w:szCs w:val="28"/>
        </w:rPr>
        <w:t>6</w:t>
      </w:r>
      <w:r>
        <w:rPr>
          <w:rFonts w:cs="TH SarabunPSK" w:ascii="TH SarabunPSK" w:hAnsi="TH SarabunPSK"/>
          <w:b/>
          <w:bCs/>
          <w:sz w:val="28"/>
          <w:szCs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อง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อุตสาหกรรมและการโยธา</w:t>
      </w:r>
    </w:p>
    <w:tbl>
      <w:tblPr>
        <w:tblW w:w="1067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25"/>
        <w:gridCol w:w="1134"/>
        <w:gridCol w:w="708"/>
        <w:gridCol w:w="709"/>
        <w:gridCol w:w="709"/>
        <w:gridCol w:w="709"/>
        <w:gridCol w:w="1136"/>
        <w:gridCol w:w="848"/>
        <w:gridCol w:w="99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เบิกจ่ายงบประมาณ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มาของงบประมาณ</w:t>
            </w:r>
          </w:p>
        </w:tc>
      </w:tr>
      <w:tr>
        <w:trPr>
          <w:trHeight w:val="8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ะหว่าง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กเลิ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อาคารอเนก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บัว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รับปรุงต่อเติมอาคารอเนกประสงค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องเก็บพัสดุ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8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ลี่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โครง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ับปรุง อาคารหอประชุ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ว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,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,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ยทางไปบ้านโพธิ์ 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้านหน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9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ายบ้านนายอานนท์ 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้านนาบั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ระบบระบายน้ำภายในหมู่บ้านยางซอง 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ซ่อมแซมถนนลูกรังเพื่อการเกษตร สายนาผักขา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้านนา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ซ่อมแซมถนนลูกรังเพื่อการเกษตร สายริมห้วยน้ำข้น  ตอนบ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ล่าง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้านนา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8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ิดตั้งไฟฟ้าส่องสว่างภายในหมู่บ้านพร้อมสายพาดดับ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ท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ระบบระบายน้ำภายในหมู่บ้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ไผ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8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ถขุดไฮดรอลิกตีนตะขาบ 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ัน พร้อมอุปกรณ์ต่อพ่วงและใช้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796,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ระบบประปาหมู่บ้าน บ้านยางซอง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8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8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สูบน้ำ แบบจม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รงม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วล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9,8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สูบน้ำมอเตอร์ไฟฟ้าแบบหอยโข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จ่ายสารคลอรี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,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8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การ</w:t>
      </w:r>
      <w:r>
        <w:rPr>
          <w:rFonts w:ascii="TH SarabunPSK" w:hAnsi="TH SarabunPSK" w:cs="TH SarabunPSK"/>
          <w:b/>
          <w:b/>
          <w:bCs/>
        </w:rPr>
        <w:t>สนับสนุน ส่งเสริม และพัฒนาระบบเศรษฐกิจชุมชน</w:t>
      </w:r>
    </w:p>
    <w:tbl>
      <w:tblPr>
        <w:tblW w:w="1067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25"/>
        <w:gridCol w:w="1134"/>
        <w:gridCol w:w="708"/>
        <w:gridCol w:w="709"/>
        <w:gridCol w:w="709"/>
        <w:gridCol w:w="709"/>
        <w:gridCol w:w="994"/>
        <w:gridCol w:w="990"/>
        <w:gridCol w:w="99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เบิกจ่ายงบประมา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มาของงบประมาณ</w:t>
            </w:r>
          </w:p>
        </w:tc>
      </w:tr>
      <w:tr>
        <w:trPr>
          <w:trHeight w:val="8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ะหว่าง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กเลิ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่งเสริมและสนับสนุนการผลิตพืชสมุนไพรแบบครบวง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,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เกษต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่งเสริมและสนับสนุนการเพิ่มประสิทธิภาพศูนย์เรียนรู้ด้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เกษต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และสสนับสนุนกลุ่มอาชีพด้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ลี่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โครง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เกษต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และพัฒนาคุณภาพชีวิตของ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    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,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อบรมส่งเสริมอาชีพระยะสั้นให้ให้กับชีวิตผู้สูงอายุ คนพิการและ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</w:tbl>
    <w:p>
      <w:pPr>
        <w:sectPr>
          <w:type w:val="nextPage"/>
          <w:pgSz w:w="11906" w:h="16838"/>
          <w:pgMar w:left="1440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ind w:left="57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9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การ</w:t>
      </w:r>
      <w:r>
        <w:rPr>
          <w:rFonts w:ascii="TH SarabunPSK" w:hAnsi="TH SarabunPSK" w:cs="TH SarabunPSK"/>
          <w:b/>
          <w:b/>
          <w:bCs/>
        </w:rPr>
        <w:t>ศึกษา กีฬา ศาสนา ศิลปวัฒนธรรมประเพณี และภูมิปัญญาท้องถิ่น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การศึกษา</w:t>
      </w:r>
    </w:p>
    <w:tbl>
      <w:tblPr>
        <w:tblW w:w="1067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25"/>
        <w:gridCol w:w="1134"/>
        <w:gridCol w:w="708"/>
        <w:gridCol w:w="709"/>
        <w:gridCol w:w="709"/>
        <w:gridCol w:w="709"/>
        <w:gridCol w:w="1136"/>
        <w:gridCol w:w="848"/>
        <w:gridCol w:w="99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เบิกจ่ายงบประมาณ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มาของงบประมาณ</w:t>
            </w:r>
          </w:p>
        </w:tc>
      </w:tr>
      <w:tr>
        <w:trPr>
          <w:trHeight w:val="8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ะหว่าง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กเลิ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และศึกษาดูงานเพื่อพัฒนาศักยภาพและประสิทธิภาพในการทำงานของครู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    2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ริมสร้างประสบการณ์เรียนรู้นอกสถานศึกษา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นิทรรศการแสดงผลงาน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นับสนุนค่าใช้จ่ายการบริหา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0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0,9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จัดงานประเพณีอำเภอเพ็ญ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1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ี ของด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เข้าร่วมการแข่งขันกีฬาท้องถิ่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เข้าร่วมการแข่งขันกีฬา อป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แข่งขันกีฬาต้านยาเสพติดสร้างความปรองดอง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2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แข่งขันกีฬาสัมพันธ์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8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เด็กและเยาวชนให้มีทักษะกีฬาฟุตบอลสู่การเป็นนักกีฬา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,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ืบสานประเพณีวันสงกรา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อนุรักษ์ ฟื้นฟูและส่งเสริมภูมิปัญญาท้องถิ่น ศิลปวัฒนธรรมขนบธรรมเนียมและจาริต ประเพณีอันดีงามของ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w="11906" w:h="16838"/>
          <w:pgMar w:left="1440" w:right="144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0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สาธารณสุขและสิ่งแวดล้อม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tbl>
      <w:tblPr>
        <w:tblW w:w="1067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25"/>
        <w:gridCol w:w="1134"/>
        <w:gridCol w:w="708"/>
        <w:gridCol w:w="709"/>
        <w:gridCol w:w="709"/>
        <w:gridCol w:w="709"/>
        <w:gridCol w:w="994"/>
        <w:gridCol w:w="990"/>
        <w:gridCol w:w="99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เบิกจ่ายงบประมา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มาของงบประมาณ</w:t>
            </w:r>
          </w:p>
        </w:tc>
      </w:tr>
      <w:tr>
        <w:trPr>
          <w:trHeight w:val="8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ะหว่าง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กเลิ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องกันและระงับโรคติด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ณรงค์ป้องกันและควบคุมโรคไข้เลือก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ตว์ปลอดโรค คนปลอดภัย จากโรคพิษสุนัขบ้าตามปณิธานศาสตราจารย์ ด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เด็จพระเจ้าน้องนางเธอเจ้าฟ้าจุฬาภรณ์วลัยลักษณ์ อัครราชกุมารี กรมพระสรีสว่างควัฒน วรขัตติยาราชน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รวจและบันทึกข้อมูล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ป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วนสมุนไพร เฉลิมพระเกียรติพระบาทสมเด็จพระเจ้าอยู่หัว เนื่องในโอกาสวันเฉลิมพระชนมพรรษ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,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เกษต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ลูกป่าเฉลิมพระเกียร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เกษต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อนุรักษ์พันธุกรรมพืชอันเนื่องมาจากพระราชดำริ สมเด็จพระเทพรัตนราชสุดาสยามบรมราชกุมาร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เกษต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1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การจัดระเบียบสังคมและการส่งเสริมคุณภาพชีวิต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ส่งเสริมและสนับสนุนความเข้มแข็งชุมชน</w:t>
      </w:r>
    </w:p>
    <w:tbl>
      <w:tblPr>
        <w:tblW w:w="1067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25"/>
        <w:gridCol w:w="1134"/>
        <w:gridCol w:w="708"/>
        <w:gridCol w:w="709"/>
        <w:gridCol w:w="709"/>
        <w:gridCol w:w="709"/>
        <w:gridCol w:w="994"/>
        <w:gridCol w:w="990"/>
        <w:gridCol w:w="99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เบิกจ่ายงบประมา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มาของงบประมาณ</w:t>
            </w:r>
          </w:p>
        </w:tc>
      </w:tr>
      <w:tr>
        <w:trPr>
          <w:trHeight w:val="8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ะหว่าง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กเลิ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ฝ้าระวังป้องกันและลดอุบัติเหตุในช่วงเทศ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จัดตั้ง อปพ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่งเสริมกลุ่มอาชีพใน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,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และศึกษาดูงาน ด้านพัฒนาคุณภาพชีวิต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รณรงค์ป้องกันและแก้ไข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9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่งเสริมและพัฒนาศักยภาพส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รมสมาชิกเครือข่ายป้องกันยาเสพติดใน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ลี่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โครง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2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การบริหารจัดการตามหลักธรรมาภิบาล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บริหารทั่วไป</w:t>
      </w:r>
    </w:p>
    <w:tbl>
      <w:tblPr>
        <w:tblW w:w="1067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25"/>
        <w:gridCol w:w="1134"/>
        <w:gridCol w:w="708"/>
        <w:gridCol w:w="709"/>
        <w:gridCol w:w="709"/>
        <w:gridCol w:w="709"/>
        <w:gridCol w:w="994"/>
        <w:gridCol w:w="990"/>
        <w:gridCol w:w="99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เบิกจ่ายงบประมา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มาของงบประมาณ</w:t>
            </w:r>
          </w:p>
        </w:tc>
      </w:tr>
      <w:tr>
        <w:trPr>
          <w:trHeight w:val="8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ะหว่าง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กเลิ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เพื่อพัฒนาศักยภาพผู้บริหาร 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น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่วนตำบล พน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ส่วนตำบล ล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จำ พน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้าง ผู้นำชุมชน หน่วยงานราชการและประชาช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8,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คุณธรรมจริยธรรมผู้บริหาร 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นักงานและ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ัฒนาประสิทธิภาพการจัดเก็บภาษีรายได้และออกให้บริการรับชำระภาษีที่ดินและปลูกสิ่ง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คลื่อนที่ พบ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พัฒนาประสิทธิภาพการจัดเก็บรายได้ที่ อป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ดเก็บเอง โดยผ่านระบ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QR PAYMEN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ระบบบัญชีคอมพิวเตอร์ของ อป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e-LAA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ลี่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โครง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ฝึกอบรมให้ความรู้เรื่องกฎหมายการ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13-</w:t>
      </w:r>
    </w:p>
    <w:p>
      <w:pPr>
        <w:pStyle w:val="Normal"/>
        <w:spacing w:before="0" w:after="120"/>
        <w:ind w:left="2160" w:firstLine="72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ากการปฏิบัติหน้าที่ในฐานะนายกองค์การบริหารส่วนตำบลนาบัว อาจมีปัญหาและอุปสรรคในด้านต่างๆ บ้าง เนื่องจากข้อจำกัดในเรื่องงบประมาณ ระเบียบกฎหมายที่ไม่เอื้ออำนวยต่อการดำเนินงาน  จึงทำให้ไม่สามารถจัดสรรงบประมาณให้กับโครงการต่างๆ ได้ทั้งหมด  รวมทั้งไม่สามารถแก้ไขปัญหาความเดือนร้อนให้กับพี่น้องประชาชนได้อย่างทั่วถึง  แต่อย่างไรก็ตามด้วยความเชื่อมั่น  ศรัทธา  และกำลังแรงใจจากพี่น้องประชาชนตลอดจน ความสามัคคี ร่วมมือร่วมใจของ สมาชิกสภาองค์การบริหารส่วนตำบลนาบัวทุกท่าน เจ้าหน้าที่ขององค์การบริหารส่วนตำบลนาบัว   และความเป็นน้ำหนึ่งใจเดียวกันของทีมผู้บริหาร  กระผมขอขอบคุณ สภาองค์การบริหารส่วนตำบลนาบัว ทุกท่าน คณะผู้บริหาร ตลอดจนเจ้าหน้าที่ ที่ทำหน้าที่เป็นเฟืองขับเคลื่อนให้ องค์การบริหารส่วนตำบลนาบัว ประสบผลสำเร็จตามนโยบายที่กำหนด และขอให้คำมั่นว่า การดำเนินการในปีงบประมาณต่อไป จะดำเนินการตามแผนงาน  นโยบายที่กำหนด กระผมและคณะผู้บริหาร พร้อมที่จะทุ่มเททำงาน อย่างเต็มกำลังและความสามารถ เพื่อความสุขของพี่น้องประชาชนชาวตำบลนาบัว  เพื่อไปสู่วิสัยทัศน์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ตำบลนาบัวก้าวหน้า  ยึดประชาชนเป็นศูนย์กลาง  พัฒนางานบริการรอบด้าน  บริหารงานตามหลักธรรมาภิบาล</w:t>
      </w:r>
      <w:r>
        <w:rPr>
          <w:rFonts w:ascii="TH SarabunPSK" w:hAnsi="TH SarabunPSK" w:cs="TH SarabunPSK"/>
          <w:b/>
          <w:b/>
          <w:bCs/>
        </w:rPr>
        <w:t xml:space="preserve">” </w:t>
      </w:r>
      <w:r>
        <w:rPr>
          <w:rFonts w:ascii="TH SarabunPSK" w:hAnsi="TH SarabunPSK" w:cs="TH SarabunPSK"/>
        </w:rPr>
        <w:t>โดยความร่วมมือจา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จ้าหน้าที่  และการมีส่วนร่วมจากประชาชน  หน่วยงานอื่นๆ ที่เกี่ยวข้อง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ร้อยตำรวจเอก  สุรพล  บุญไชยศรี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ุรพล  บุญไชยศร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กองค์การบริหารส่วนตำบลนาบัว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มติที่ประชุม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ับทราบ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14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งสาวอุไรวรรณ  ซุยเซ็งซะ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4.2  </w:t>
      </w:r>
      <w:r>
        <w:rPr>
          <w:rFonts w:ascii="TH SarabunPSK" w:hAnsi="TH SarabunPSK" w:cs="TH SarabunPSK"/>
          <w:b/>
          <w:b/>
          <w:bCs/>
        </w:rPr>
        <w:t>รายงานผลดำเนินการติดตามและประเมินผลแผนพัฒนาท้องถิ่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ักวิเคราะห์นโยบายและแผน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6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2570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24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27"/>
        <w:gridCol w:w="992"/>
        <w:gridCol w:w="567"/>
        <w:gridCol w:w="1134"/>
        <w:gridCol w:w="567"/>
        <w:gridCol w:w="1134"/>
        <w:gridCol w:w="567"/>
        <w:gridCol w:w="1134"/>
        <w:gridCol w:w="567"/>
        <w:gridCol w:w="1045"/>
      </w:tblGrid>
      <w:tr>
        <w:trPr>
          <w:trHeight w:val="1064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70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นว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3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,35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,30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3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2,250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่งเสริมและพัฒนาเศรษฐกิจชุมช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4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4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45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ส่งเสริมการศึกษา  กีฬา  ศาสนา  ศิลปวัฒนธรรมประเพณี  และภูมิปัญญาท้องถิ่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44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45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44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437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สาธารณสุขและสิ่งแวดล้อมเพื่อการใช้ประโยชน์อย่างยั่งยื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2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2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25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สังคมและการพัฒนาคุณภาพชีวิ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00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4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00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005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พัฒนาการบริหารจัดการตามหลักธรรมาภิบา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7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7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75,000</w:t>
            </w:r>
          </w:p>
        </w:tc>
      </w:tr>
      <w:tr>
        <w:trPr>
          <w:trHeight w:val="4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9,52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6,947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2,19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41,437,000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ดำเนินงานตามแผนพัฒนาท้องถิ่นปี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2566</w:t>
        <w:br/>
      </w:r>
      <w:r>
        <w:rPr/>
        <w:t>องค์การบริหารส่วนตำบลนาบัว  อำเภอเพ็ญ  จังหวัดอุดรธาน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276"/>
        <w:gridCol w:w="2693"/>
      </w:tblGrid>
      <w:tr>
        <w:trPr>
          <w:trHeight w:val="106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ตามข้อบัญญัติ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โครงสร้าง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11,6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ส่งเสริมและพัฒนาเศรษฐกิจ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0,5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ส่งเสริมการศึกษา  กีฬา  ศาสนา  ศิลปวัฒนธรรมประเพณี  และภูมิปัญญ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710,75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สาธารณสุขและสิ่งแวดล้อมเพื่อการใช้ประโยชน์อย่าง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5,0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สังคมและการพัฒนาคุณภาพ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0,0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การบริหารจัดการตามหลักธรรมาภิ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0,000</w:t>
            </w:r>
          </w:p>
        </w:tc>
      </w:tr>
      <w:tr>
        <w:trPr>
          <w:trHeight w:val="4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027,86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44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สภ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15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งสาวอุไรวรรณ  ซุยเซ็งซะ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</w:rPr>
        <w:t xml:space="preserve">4.3  </w:t>
      </w:r>
      <w:r>
        <w:rPr>
          <w:rFonts w:ascii="TH SarabunPSK" w:hAnsi="TH SarabunPSK" w:cs="TH SarabunPSK"/>
          <w:b/>
          <w:b/>
          <w:bCs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6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2570)  </w:t>
      </w:r>
      <w:r>
        <w:rPr>
          <w:rFonts w:ascii="TH SarabunPSK" w:hAnsi="TH SarabunPSK" w:cs="TH SarabunPSK"/>
          <w:b/>
          <w:b/>
          <w:bCs/>
        </w:rPr>
        <w:t xml:space="preserve">เพิ่มเติม ครั้งที่ </w:t>
      </w:r>
      <w:r>
        <w:rPr>
          <w:rFonts w:cs="TH SarabunPSK" w:ascii="TH SarabunPSK" w:hAnsi="TH SarabunPSK"/>
          <w:b/>
          <w:bCs/>
        </w:rPr>
        <w:t>1 / 2567</w:t>
      </w:r>
    </w:p>
    <w:p>
      <w:pPr>
        <w:pStyle w:val="Heading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ักวิเคราะห์นโยบายและแผน</w:t>
      </w: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</w:rPr>
        <w:t xml:space="preserve">แผนพัฒนาเศรษฐกิจและสังคมแห่งชาติ  ฉบับ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2570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ในการจัดทำแผนพัฒนาท้องถิ่น ต้องมีความเชื่อมโยงของยุทธศาสตร์ในภาพรวม </w:t>
      </w:r>
      <w:r>
        <w:rPr>
          <w:rFonts w:cs="TH SarabunPSK" w:ascii="TH SarabunPSK" w:hAnsi="TH SarabunPSK"/>
        </w:rPr>
        <w:t xml:space="preserve">(Strategylinkage) </w:t>
      </w:r>
      <w:r>
        <w:rPr>
          <w:rFonts w:ascii="TH SarabunPSK" w:hAnsi="TH SarabunPSK" w:cs="TH SarabunPSK"/>
        </w:rPr>
        <w:t xml:space="preserve">ความเชื่อมโยงในเชิงยุทธศาสตร์ที่เชื่อมต่อกันเพื่อให้เกิดภาพรวม </w:t>
      </w:r>
      <w:r>
        <w:rPr>
          <w:rFonts w:cs="TH SarabunPSK" w:ascii="TH SarabunPSK" w:hAnsi="TH SarabunPSK"/>
        </w:rPr>
        <w:t xml:space="preserve">(Overview) </w:t>
      </w:r>
      <w:r>
        <w:rPr>
          <w:rFonts w:ascii="TH SarabunPSK" w:hAnsi="TH SarabunPSK" w:cs="TH SarabunPSK"/>
        </w:rPr>
        <w:t xml:space="preserve">การเชื่อมโยงจากจุดหนึ่งไปจุดหนึ่งในเชิงยุทธศาสตร์ โดยสามารถนำเข้าสู่รอยต่อที่เข้าหากันได้อย่างกลมกลืนแม้ว่าจะเรียกชื่อที่แตกต่างกันก็ตาม    แต่ก็สามารถเดินทางไปด้วยกันได้ในเชิงยุทธศาสตร์เป็นการเชื่อมโยงความสัมพันธ์ระหว่างยุทธศาสตร์ระดับมหภาคกับยุทธศาสตร์ขององค์กรปกครองส่วนท้องถิ่น ได้แก่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แผนพัฒนาเศรษฐกิจและสังคมแห่งชาติ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การกำหนดเป้าหมายการพัฒนาที่ยั่งยืน </w:t>
      </w:r>
      <w:r>
        <w:rPr>
          <w:rFonts w:cs="TH SarabunPSK" w:ascii="TH SarabunPSK" w:hAnsi="TH SarabunPSK"/>
        </w:rPr>
        <w:t xml:space="preserve">(Sustainable Development Goals: SDGs) (4) </w:t>
      </w:r>
      <w:r>
        <w:rPr>
          <w:rFonts w:ascii="TH SarabunPSK" w:hAnsi="TH SarabunPSK" w:cs="TH SarabunPSK"/>
        </w:rPr>
        <w:t>แผนพัฒนา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ค </w:t>
      </w: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ยุทธศาสตร์การพัฒนาขององค์กรปกครองส่วนท้องถิ่นในเขตจังหวัดและ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 xml:space="preserve">ยุทธศาสตร์ขององค์กรปกครองส่วนท้องถิ่น การกำหนดและการวิเคราะห์ความเชื่อมโยงองค์รวมที่นำไปสู่การพัฒนาท้องถิ่นจากยุทธศาสตร์ทุกระดับ มีความสัมพันธ์หรือเชื่อมโยงกันอย่างไรเพื่อให้การพัฒนาท้องถิ่นสอดคล้องกับยุทธศาสตร์ระดับมหภาคและยุทธศาสตร์ขององค์กรปกครองส่วนท้องถิ่นประกอบด้วย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วิสัยทัศน์       </w:t>
      </w:r>
      <w:r>
        <w:rPr>
          <w:rFonts w:cs="TH SarabunPSK" w:ascii="TH SarabunPSK" w:hAnsi="TH SarabunPSK"/>
        </w:rPr>
        <w:t>(2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ยุทธศาสตร์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เป้าประสงค์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ตัวชี้วัด </w:t>
      </w: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ค่าเป้าหมาย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 xml:space="preserve">กลยุทธ์ และ </w:t>
      </w:r>
      <w:r>
        <w:rPr>
          <w:rFonts w:cs="TH SarabunPSK" w:ascii="TH SarabunPSK" w:hAnsi="TH SarabunPSK"/>
        </w:rPr>
        <w:t xml:space="preserve">(7) </w:t>
      </w:r>
      <w:r>
        <w:rPr>
          <w:rFonts w:ascii="TH SarabunPSK" w:hAnsi="TH SarabunPSK" w:cs="TH SarabunPSK"/>
        </w:rPr>
        <w:t xml:space="preserve">จุดยืนทางยุทธศาสตร์        ซึ่งองค์การบริหารส่วนตำบลนาบัว  ได้จัดทำ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257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มีความเชื่อมของยุทธศาสตร์ดังกล่าว และเชื่อมโยงกับแผนพัฒนาเศรษฐกิจและสังคมแห่งชาติ  ฉบับที่ 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ด้วย โดยนำหมุดหมายในแผนพัฒนาเศรษฐกิจและสังคมแห่งชาติ ฉบับที่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าจัดทำรายละเอียดที่มีความสอดคล้องหรือเชื่อมโยงกับยุทธศาสตร์ชาติ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 แผนพัฒนา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 ยุทธศาสตร์การพัฒนาขององค์กรปกครองสวนท้องถิ่นในเขตจังหวัด และยุทธศาสตร์องค์กรปกครองส่วนท้องถิ่น  ซึ่ง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  <w:lang w:val="en-US"/>
        </w:rPr>
        <w:t xml:space="preserve">แผนพัฒนาเศรษฐกิจและสังคมแห่งชาติ ฉบับที่ </w:t>
      </w:r>
      <w:r>
        <w:rPr>
          <w:rFonts w:eastAsia="Cordia New" w:cs="TH SarabunPSK" w:ascii="TH SarabunPSK" w:hAnsi="TH SarabunPSK"/>
          <w:lang w:val="en-US"/>
        </w:rPr>
        <w:t>13</w:t>
      </w:r>
      <w:r>
        <w:rPr>
          <w:rFonts w:eastAsia="Cordia New" w:cs="TH SarabunPSK" w:ascii="TH SarabunPSK" w:hAnsi="TH SarabunPSK"/>
          <w:lang w:val="en-US"/>
        </w:rPr>
        <w:t xml:space="preserve"> (</w:t>
      </w:r>
      <w:r>
        <w:rPr>
          <w:rFonts w:ascii="TH SarabunPSK" w:hAnsi="TH SarabunPSK" w:eastAsia="Cordia New" w:cs="TH SarabunPSK"/>
          <w:lang w:val="en-US"/>
        </w:rPr>
        <w:t>พ</w:t>
      </w:r>
      <w:r>
        <w:rPr>
          <w:rFonts w:eastAsia="Cordia New" w:cs="TH SarabunPSK" w:ascii="TH SarabunPSK" w:hAnsi="TH SarabunPSK"/>
          <w:lang w:val="en-US"/>
        </w:rPr>
        <w:t>.</w:t>
      </w:r>
      <w:r>
        <w:rPr>
          <w:rFonts w:ascii="TH SarabunPSK" w:hAnsi="TH SarabunPSK" w:eastAsia="Cordia New" w:cs="TH SarabunPSK"/>
          <w:lang w:val="en-US"/>
        </w:rPr>
        <w:t>ศ</w:t>
      </w:r>
      <w:r>
        <w:rPr>
          <w:rFonts w:eastAsia="Cordia New" w:cs="TH SarabunPSK" w:ascii="TH SarabunPSK" w:hAnsi="TH SarabunPSK"/>
          <w:lang w:val="en-US"/>
        </w:rPr>
        <w:t xml:space="preserve">. </w:t>
      </w:r>
      <w:r>
        <w:rPr>
          <w:rFonts w:eastAsia="Cordia New" w:cs="TH SarabunPSK" w:ascii="TH SarabunPSK" w:hAnsi="TH SarabunPSK"/>
          <w:lang w:val="en-US"/>
        </w:rPr>
        <w:t>2566</w:t>
      </w:r>
      <w:r>
        <w:rPr>
          <w:rFonts w:eastAsia="Cordia New" w:cs="TH SarabunPSK" w:ascii="TH SarabunPSK" w:hAnsi="TH SarabunPSK"/>
          <w:lang w:val="en-US"/>
        </w:rPr>
        <w:t xml:space="preserve"> – </w:t>
      </w:r>
      <w:r>
        <w:rPr>
          <w:rFonts w:eastAsia="Cordia New" w:cs="TH SarabunPSK" w:ascii="TH SarabunPSK" w:hAnsi="TH SarabunPSK"/>
          <w:lang w:val="en-US"/>
        </w:rPr>
        <w:t>2570</w:t>
      </w:r>
      <w:r>
        <w:rPr>
          <w:rFonts w:eastAsia="Cordia New" w:cs="TH SarabunPSK" w:ascii="TH SarabunPSK" w:hAnsi="TH SarabunPSK"/>
          <w:lang w:val="en-US"/>
        </w:rPr>
        <w:t xml:space="preserve">) </w:t>
      </w:r>
      <w:r>
        <w:rPr>
          <w:rFonts w:ascii="TH SarabunPSK" w:hAnsi="TH SarabunPSK" w:eastAsia="Cordia New" w:cs="TH SarabunPSK"/>
          <w:lang w:val="en-US"/>
        </w:rPr>
        <w:t xml:space="preserve">มีสถานะเป็นแผนระดับที่ </w:t>
      </w:r>
      <w:r>
        <w:rPr>
          <w:rFonts w:eastAsia="Cordia New" w:cs="TH SarabunPSK" w:ascii="TH SarabunPSK" w:hAnsi="TH SarabunPSK"/>
          <w:lang w:val="en-US"/>
        </w:rPr>
        <w:t xml:space="preserve">2 </w:t>
      </w:r>
      <w:r>
        <w:rPr>
          <w:rFonts w:ascii="TH SarabunPSK" w:hAnsi="TH SarabunPSK" w:eastAsia="Cordia New" w:cs="TH SarabunPSK"/>
          <w:lang w:val="en-US"/>
        </w:rPr>
        <w:t>ซึ่งเป็นกลไกที่สำคัญในการแปลงยุทธศาสตร์ชาติไปสู่การปฏิบัติ และใช้เป็นกรอบสำหรับการจัดทำแผนระดับที่ ๓เพื่อให้การดำเนินงานของภาคีการพัฒนาที่เกี่ยวข้องสามารถสนับสนุนการบรรลุเป้าหมายตามยุทธศาสตร์ชาติตามกรอบระยะเวลาที่คาดหวังไว้ได้โดยพระราชบัญญัติสภาพัฒนาการเศรษฐกิจและสังคมแห่งชาติ พ</w:t>
      </w:r>
      <w:r>
        <w:rPr>
          <w:rFonts w:eastAsia="Cordia New" w:cs="TH SarabunPSK" w:ascii="TH SarabunPSK" w:hAnsi="TH SarabunPSK"/>
          <w:lang w:val="en-US"/>
        </w:rPr>
        <w:t>.</w:t>
      </w:r>
      <w:r>
        <w:rPr>
          <w:rFonts w:ascii="TH SarabunPSK" w:hAnsi="TH SarabunPSK" w:eastAsia="Cordia New" w:cs="TH SarabunPSK"/>
          <w:lang w:val="en-US"/>
        </w:rPr>
        <w:t>ศ</w:t>
      </w:r>
      <w:r>
        <w:rPr>
          <w:rFonts w:eastAsia="Cordia New" w:cs="TH SarabunPSK" w:ascii="TH SarabunPSK" w:hAnsi="TH SarabunPSK"/>
          <w:lang w:val="en-US"/>
        </w:rPr>
        <w:t xml:space="preserve">. </w:t>
      </w:r>
      <w:r>
        <w:rPr>
          <w:rFonts w:eastAsia="Cordia New" w:cs="TH SarabunPSK" w:ascii="TH SarabunPSK" w:hAnsi="TH SarabunPSK"/>
          <w:lang w:val="en-US"/>
        </w:rPr>
        <w:t xml:space="preserve">2561 </w:t>
      </w:r>
      <w:r>
        <w:rPr>
          <w:rFonts w:ascii="TH SarabunPSK" w:hAnsi="TH SarabunPSK" w:eastAsia="Cordia New" w:cs="TH SarabunPSK"/>
          <w:lang w:val="en-US"/>
        </w:rPr>
        <w:t xml:space="preserve">บัญญัติให้แผนพัฒนาเศรษฐกิจและสังคมแห่งชาติ ฉบับที่ </w:t>
      </w:r>
      <w:r>
        <w:rPr>
          <w:rFonts w:eastAsia="Cordia New" w:cs="TH SarabunPSK" w:ascii="TH SarabunPSK" w:hAnsi="TH SarabunPSK"/>
          <w:lang w:val="en-US"/>
        </w:rPr>
        <w:t>12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มีผลบังคับใช้ถึงวันที่ </w:t>
      </w:r>
      <w:r>
        <w:rPr>
          <w:rFonts w:eastAsia="Cordia New" w:cs="TH SarabunPSK" w:ascii="TH SarabunPSK" w:hAnsi="TH SarabunPSK"/>
          <w:lang w:val="en-US"/>
        </w:rPr>
        <w:t>30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กันยายน </w:t>
      </w:r>
      <w:r>
        <w:rPr>
          <w:rFonts w:eastAsia="Cordia New" w:cs="TH SarabunPSK" w:ascii="TH SarabunPSK" w:hAnsi="TH SarabunPSK"/>
          <w:lang w:val="en-US"/>
        </w:rPr>
        <w:t>2565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ส่งผลให้กรอบระยะเวลา </w:t>
      </w:r>
      <w:r>
        <w:rPr>
          <w:rFonts w:eastAsia="Cordia New" w:cs="TH SarabunPSK" w:ascii="TH SarabunPSK" w:hAnsi="TH SarabunPSK"/>
          <w:lang w:val="en-US"/>
        </w:rPr>
        <w:t>5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ปีของแผนพัฒนาเศรษฐกิจและสังคมแห่งชาติ ฉบับที่ </w:t>
      </w:r>
      <w:r>
        <w:rPr>
          <w:rFonts w:eastAsia="Cordia New" w:cs="TH SarabunPSK" w:ascii="TH SarabunPSK" w:hAnsi="TH SarabunPSK"/>
          <w:lang w:val="en-US"/>
        </w:rPr>
        <w:t>13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เริ่มต้น ณ วันที่ </w:t>
      </w:r>
      <w:r>
        <w:rPr>
          <w:rFonts w:eastAsia="Cordia New" w:cs="TH SarabunPSK" w:ascii="TH SarabunPSK" w:hAnsi="TH SarabunPSK"/>
          <w:lang w:val="en-US"/>
        </w:rPr>
        <w:t>1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ตุลาคม </w:t>
      </w:r>
      <w:r>
        <w:rPr>
          <w:rFonts w:eastAsia="Cordia New" w:cs="TH SarabunPSK" w:ascii="TH SarabunPSK" w:hAnsi="TH SarabunPSK"/>
          <w:lang w:val="en-US"/>
        </w:rPr>
        <w:t>2565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ครอบคลุมปีงบประมาณ พ</w:t>
      </w:r>
      <w:r>
        <w:rPr>
          <w:rFonts w:eastAsia="Cordia New" w:cs="TH SarabunPSK" w:ascii="TH SarabunPSK" w:hAnsi="TH SarabunPSK"/>
          <w:lang w:val="en-US"/>
        </w:rPr>
        <w:t>.</w:t>
      </w:r>
      <w:r>
        <w:rPr>
          <w:rFonts w:ascii="TH SarabunPSK" w:hAnsi="TH SarabunPSK" w:eastAsia="Cordia New" w:cs="TH SarabunPSK"/>
          <w:lang w:val="en-US"/>
        </w:rPr>
        <w:t>ศ</w:t>
      </w:r>
      <w:r>
        <w:rPr>
          <w:rFonts w:eastAsia="Cordia New" w:cs="TH SarabunPSK" w:ascii="TH SarabunPSK" w:hAnsi="TH SarabunPSK"/>
          <w:lang w:val="en-US"/>
        </w:rPr>
        <w:t xml:space="preserve">. </w:t>
      </w:r>
      <w:r>
        <w:rPr>
          <w:rFonts w:eastAsia="Cordia New" w:cs="TH SarabunPSK" w:ascii="TH SarabunPSK" w:hAnsi="TH SarabunPSK"/>
          <w:lang w:val="en-US"/>
        </w:rPr>
        <w:t>2566</w:t>
      </w:r>
      <w:r>
        <w:rPr>
          <w:rFonts w:eastAsia="Cordia New" w:cs="TH SarabunPSK" w:ascii="TH SarabunPSK" w:hAnsi="TH SarabunPSK"/>
          <w:lang w:val="en-US"/>
        </w:rPr>
        <w:t xml:space="preserve"> – </w:t>
      </w:r>
      <w:r>
        <w:rPr>
          <w:rFonts w:eastAsia="Cordia New" w:cs="TH SarabunPSK" w:ascii="TH SarabunPSK" w:hAnsi="TH SarabunPSK"/>
          <w:lang w:val="en-US"/>
        </w:rPr>
        <w:t>2570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ซึ่งเป็นระยะ </w:t>
      </w:r>
      <w:r>
        <w:rPr>
          <w:rFonts w:eastAsia="Cordia New" w:cs="TH SarabunPSK" w:ascii="TH SarabunPSK" w:hAnsi="TH SarabunPSK"/>
          <w:lang w:val="en-US"/>
        </w:rPr>
        <w:t>5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ปีที่สองของยุทธศาสตร์ชาติ ทั้งนี้ การจัดทำแผนพัฒนาฯ ฉบับที่ </w:t>
      </w:r>
      <w:r>
        <w:rPr>
          <w:rFonts w:eastAsia="Cordia New" w:cs="TH SarabunPSK" w:ascii="TH SarabunPSK" w:hAnsi="TH SarabunPSK"/>
          <w:lang w:val="en-US"/>
        </w:rPr>
        <w:t>13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อยู่บนความตั้งใจที่จะให้แผนมีจุดเน้นและเป้าหมายของการพัฒนาที่เป็นรูปธรรม สามารถบ่งบอกทิศทางการพัฒนาที่ชัดเจนที่ประเทศควรมุ่งไปในระยะ </w:t>
      </w:r>
      <w:r>
        <w:rPr>
          <w:rFonts w:eastAsia="Cordia New" w:cs="TH SarabunPSK" w:ascii="TH SarabunPSK" w:hAnsi="TH SarabunPSK"/>
          <w:lang w:val="en-US"/>
        </w:rPr>
        <w:t>5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ปี ถัดไป โดยเป็นผลที่เกิดจากกระบวนการสังเคราะห์ข้อมูลอย่างรอบด้าน ทั้งสถานะของทุนในมิติต่างๆ บทเรียนของการพัฒนาที่ผ่านมาตลอด จนการเปลี่ยนแปลงของปัจจัยและเงื่อนไขที่จะมีอิทธิพลต่อองคาพยพต่างๆ ของประเทศ รวมถึงการสนับสนุนให้ภาคีการพัฒนาทุก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eastAsia="Cordia New" w:cs="TH SarabunPSK" w:ascii="TH SarabunPSK" w:hAnsi="TH SarabunPSK"/>
          <w:lang w:val="en-US"/>
        </w:rPr>
      </w:r>
    </w:p>
    <w:p>
      <w:pPr>
        <w:pStyle w:val="Normal"/>
        <w:ind w:left="5040" w:firstLine="720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eastAsia="Cordia New" w:cs="TH SarabunPSK" w:ascii="TH SarabunPSK" w:hAnsi="TH SarabunPSK"/>
          <w:b/>
          <w:bCs/>
          <w:lang w:val="en-US"/>
        </w:rPr>
        <w:t>-16-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  <w:lang w:val="en-US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  <w:lang w:val="en-US"/>
        </w:rPr>
        <w:t xml:space="preserve">ภาคส่วนเข้ามามีส่วนร่วมในการแลกเปลี่ยนความคิดเห็นอย่างกว้างขวางตั้งแต่ในขั้นตอนการกำหนดกรอบทิศทางของแผนไปจนถึงการยกร่างแผนนอกจากนี้ การจัดทำแผนพัฒนาฯ ฉบับที่ </w:t>
      </w:r>
      <w:r>
        <w:rPr>
          <w:rFonts w:eastAsia="Cordia New" w:cs="TH SarabunPSK" w:ascii="TH SarabunPSK" w:hAnsi="TH SarabunPSK"/>
          <w:lang w:val="en-US"/>
        </w:rPr>
        <w:t>13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ยังอยู่ในช่วงเวลาที่ทั่วโลกรวมถึงประเทศไทยต้องเผชิญกับข้อจำกัดหลากหลายประการที่เป็นผลสืบเนื่องจากสถานการณ์การแพร่ระบาดของโควิด</w:t>
      </w:r>
      <w:r>
        <w:rPr>
          <w:rFonts w:eastAsia="Cordia New" w:cs="TH SarabunPSK" w:ascii="TH SarabunPSK" w:hAnsi="TH SarabunPSK"/>
          <w:lang w:val="en-US"/>
        </w:rPr>
        <w:t>-</w:t>
      </w:r>
      <w:r>
        <w:rPr>
          <w:rFonts w:eastAsia="Cordia New" w:cs="TH SarabunPSK" w:ascii="TH SarabunPSK" w:hAnsi="TH SarabunPSK"/>
          <w:lang w:val="en-US"/>
        </w:rPr>
        <w:t>19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ซึ่งไม่เพียงแต่ก่อให้เกิดการเจ็บป่วยและเสียชีวิตของประชากร แต่ยังส่งผลให้เกิดเงื่อนไขทางเศรษฐกิจและการดำเนินชีวิตของประชาชนทุกกลุ่ม นอกจากนี้ ในระยะของแผนพัฒนาฯ ฉบับที่ </w:t>
      </w:r>
      <w:r>
        <w:rPr>
          <w:rFonts w:eastAsia="Cordia New" w:cs="TH SarabunPSK" w:ascii="TH SarabunPSK" w:hAnsi="TH SarabunPSK"/>
          <w:lang w:val="en-US"/>
        </w:rPr>
        <w:t>13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ยังเป็นช่วงเวลาที่มีแนวโน้มของการพัฒนาของเทคโนโลยีอย่างก้าวกระโดด การเปลี่ยนแปลงสภาพภูมิอากาศที่มีความรุนแรงเพิ่มขึ้นการเป็นสังคมสูงวัยของประเทศไทยและหลายประเทศทั่วโลก ตลอดจนการเปลี่ยนแปลงด้านภูมิรัฐศาสตร์ระหว่างประเทศ ดังนั้น การขับเคลื่อนการพัฒนาประเทศท่ามกลางกระแสแนวโน้มการเปลี่ยนแปลงดังกล่าวจึงต้องให้ความสำคัญกับการเสริมสร้างความเข้มแข็งจากภายในให้สามารถเติบโตต่อไปได้อย่างมั่นคงท่ามกลางความผันแปรที่เกิดขึ้นรอบด้าน และคำนึงถึงผลประโยชน์ของประเทศทั้งทางเศรษฐกิจ สังคมและสิ่งแวดล้อมอย่างยั่งยืนในการกำหนดทิศทางของแผนพัฒนาฯ ฉบับที่ </w:t>
      </w:r>
      <w:r>
        <w:rPr>
          <w:rFonts w:eastAsia="Cordia New" w:cs="TH SarabunPSK" w:ascii="TH SarabunPSK" w:hAnsi="TH SarabunPSK"/>
          <w:lang w:val="en-US"/>
        </w:rPr>
        <w:t>13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ให้ประเทศสามารถก้าวข้ามความท้าทายต่างๆเพื่อให้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ตามเจตนารมณ์ของยุทธศาสตร์ชาติ ได้อาศัยหลักการและแนวคิด </w:t>
      </w:r>
      <w:r>
        <w:rPr>
          <w:rFonts w:eastAsia="Cordia New" w:cs="TH SarabunPSK" w:ascii="TH SarabunPSK" w:hAnsi="TH SarabunPSK"/>
          <w:lang w:val="en-US"/>
        </w:rPr>
        <w:t>4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ประการ ดังนี้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eastAsia="Cordia New" w:cs="TH SarabunPSK" w:ascii="TH SarabunPSK" w:hAnsi="TH SarabunPSK"/>
          <w:b/>
          <w:bCs/>
          <w:lang w:val="en-US"/>
        </w:rPr>
        <w:tab/>
      </w:r>
      <w:r>
        <w:rPr>
          <w:rFonts w:eastAsia="Cordia New" w:cs="TH SarabunPSK" w:ascii="TH SarabunPSK" w:hAnsi="TH SarabunPSK"/>
          <w:b/>
          <w:bCs/>
          <w:lang w:val="en-US"/>
        </w:rPr>
        <w:tab/>
        <w:tab/>
        <w:tab/>
        <w:tab/>
        <w:t>1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หลักปรัชญาของเศรษฐกิจพอเพียง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eastAsia="Cordia New" w:cs="TH SarabunPSK" w:ascii="TH SarabunPSK" w:hAnsi="TH SarabunPSK"/>
          <w:b/>
          <w:bCs/>
          <w:lang w:val="en-US"/>
        </w:rPr>
        <w:t>2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การสร้างความสามารถในการ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สร้างแนวความคิด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eastAsia="Cordia New" w:cs="TH SarabunPSK" w:ascii="TH SarabunPSK" w:hAnsi="TH SarabunPSK"/>
          <w:b/>
          <w:bCs/>
          <w:lang w:val="en-US"/>
        </w:rPr>
        <w:t>3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เป้าหมายการพัฒนาอย่างยั่งยืนของสหประชาชาติ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eastAsia="Cordia New" w:cs="TH SarabunPSK" w:ascii="TH SarabunPSK" w:hAnsi="TH SarabunPSK"/>
          <w:b/>
          <w:bCs/>
          <w:lang w:val="en-US"/>
        </w:rPr>
        <w:t>4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การพัฒนาเศรษฐกิจชีวภาพ เศรษฐกิจหมุนเวียน เศรษฐกิจสีเขียว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eastAsia="Cordia New" w:cs="TH SarabunPSK" w:ascii="TH SarabunPSK" w:hAnsi="TH SarabunPSK"/>
          <w:lang w:val="en-US"/>
        </w:rPr>
        <w:tab/>
      </w:r>
      <w:r>
        <w:rPr>
          <w:rFonts w:ascii="TH SarabunPSK" w:hAnsi="TH SarabunPSK" w:eastAsia="Cordia New" w:cs="TH SarabunPSK"/>
          <w:lang w:val="en-US"/>
        </w:rPr>
        <w:t>เพื่อถ่ายทอดเป้าหมายหลักไปสู่ภาพของการขับเคลื่อนที่ชัดเจนในลักษณะของวาระการพัฒนาที่เอื้อให้เกิดการท</w:t>
      </w:r>
      <w:r>
        <w:rPr>
          <w:rFonts w:ascii="TH SarabunPSK" w:hAnsi="TH SarabunPSK" w:eastAsia="Cordia New" w:cs="TH SarabunPSK"/>
          <w:lang w:val="en-US"/>
        </w:rPr>
        <w:t>ำ</w:t>
      </w:r>
      <w:r>
        <w:rPr>
          <w:rFonts w:ascii="TH SarabunPSK" w:hAnsi="TH SarabunPSK" w:eastAsia="Cordia New" w:cs="TH SarabunPSK"/>
          <w:lang w:val="en-US"/>
        </w:rPr>
        <w:t xml:space="preserve">งานร่วมกันของหลายหน่วยงานและหลายภาคส่วนในการผลักดันการพัฒนาเรื่องใดเรื่องหนึ่งให้เกิดผลได้อย่างเป็นรูปธรรม แผนพัฒนาฯ ฉบับที่ </w:t>
      </w:r>
      <w:r>
        <w:rPr>
          <w:rFonts w:eastAsia="Cordia New" w:cs="TH SarabunPSK" w:ascii="TH SarabunPSK" w:hAnsi="TH SarabunPSK"/>
          <w:lang w:val="en-US"/>
        </w:rPr>
        <w:t>13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จึงได้กำหนดหมุดหมายการพัฒนา จำนวน </w:t>
      </w:r>
      <w:r>
        <w:rPr>
          <w:rFonts w:eastAsia="Cordia New" w:cs="TH SarabunPSK" w:ascii="TH SarabunPSK" w:hAnsi="TH SarabunPSK"/>
          <w:lang w:val="en-US"/>
        </w:rPr>
        <w:t>13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หมุดหมาย     ซึ่งเป็นการบ่งบอกถึงสิ่งที่ประเทศไทยปรารถนาจะ “เป็น” หรือมุ่งหวังจะ “มี” เพื่อสะท้อนประเด็นการพัฒนาที่มีลำดับความสำคัญสูงต่อการพลิกโฉมประเทศไทยสู่ “สังคมก้าวหน้า เศรษฐกิจสร้างมูลค่าอย่างยั่งยืน” โดยหมุดหมายทั้ง ๑๓ ประการ แบ่งออกได้เป็น </w:t>
      </w:r>
      <w:r>
        <w:rPr>
          <w:rFonts w:eastAsia="Cordia New" w:cs="TH SarabunPSK" w:ascii="TH SarabunPSK" w:hAnsi="TH SarabunPSK"/>
          <w:lang w:val="en-US"/>
        </w:rPr>
        <w:t>4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มิติ ดังนี้</w:t>
      </w:r>
    </w:p>
    <w:p>
      <w:pPr>
        <w:pStyle w:val="Normal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eastAsia="Cordia New" w:cs="TH SarabunPSK" w:ascii="TH SarabunPSK" w:hAnsi="TH SarabunPSK"/>
          <w:lang w:val="en-US"/>
        </w:rPr>
        <w:tab/>
      </w:r>
      <w:r>
        <w:rPr>
          <w:rFonts w:eastAsia="Cordia New" w:cs="TH SarabunPSK" w:ascii="TH SarabunPSK" w:hAnsi="TH SarabunPSK"/>
          <w:lang w:val="en-US"/>
        </w:rPr>
        <w:tab/>
        <w:tab/>
        <w:tab/>
        <w:tab/>
        <w:t>1</w:t>
      </w:r>
      <w:r>
        <w:rPr>
          <w:rFonts w:eastAsia="Cordia New" w:cs="TH SarabunPSK" w:ascii="TH SarabunPSK" w:hAnsi="TH SarabunPSK"/>
          <w:lang w:val="en-US"/>
        </w:rPr>
        <w:t xml:space="preserve">. </w:t>
      </w:r>
      <w:r>
        <w:rPr>
          <w:rFonts w:ascii="TH SarabunPSK" w:hAnsi="TH SarabunPSK" w:eastAsia="Cordia New" w:cs="TH SarabunPSK"/>
          <w:lang w:val="en-US"/>
        </w:rPr>
        <w:t>มิติภาคการผลิตและบริการเป้าหมาย  ประกอบไปด้วย</w:t>
      </w:r>
    </w:p>
    <w:p>
      <w:pPr>
        <w:pStyle w:val="Normal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eastAsia="Cordia New" w:cs="TH SarabunPSK" w:ascii="TH SarabunPSK" w:hAnsi="TH SarabunPSK"/>
          <w:lang w:val="en-US"/>
        </w:rPr>
        <w:tab/>
        <w:tab/>
      </w:r>
      <w:r>
        <w:rPr>
          <w:rFonts w:eastAsia="Cordia New" w:cs="TH SarabunPSK" w:ascii="TH SarabunPSK" w:hAnsi="TH SarabunPSK"/>
          <w:lang w:val="en-US"/>
        </w:rPr>
        <w:tab/>
        <w:tab/>
      </w:r>
      <w:r>
        <w:rPr>
          <w:rFonts w:ascii="TH SarabunPSK" w:hAnsi="TH SarabunPSK" w:eastAsia="Cordia New" w:cs="TH SarabunPSK"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lang w:val="en-US"/>
        </w:rPr>
        <w:t>1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ไทยเป็นประเทศชั้นนำด้านสินค้าเกษตรและเกษตรแปรรูปมูลค่าสูง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lang w:val="en-US"/>
        </w:rPr>
        <w:t>2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ไทยเป็นจุดหมายของการท่องเที่ยวที่เน้นคุณภาพและความยั่งยืน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lang w:val="en-US"/>
        </w:rPr>
        <w:t>3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ไทยเป็นฐานการผลิตยานยนต์ไฟฟ้าที่สำคัญของโลก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lang w:val="en-US"/>
        </w:rPr>
        <w:t>4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ไทยเป็นศูนย์กลางทางการแพทย์และสุขภาพมูลค่าสูง</w:t>
      </w:r>
    </w:p>
    <w:p>
      <w:pPr>
        <w:pStyle w:val="Normal"/>
        <w:ind w:left="2880" w:hanging="0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lang w:val="en-US"/>
        </w:rPr>
        <w:t>5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ไทยเป็นประตูการค้าการลงทุนและยุทธศาสตร์ทางโลจิสติกส์ที่สำคัญของภูมิภาค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lang w:val="en-US"/>
        </w:rPr>
        <w:t>6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ไทยเป็นศูนย์กลางอุตสาหกรรมอิเล็กทรอนิกส์อัจฉริยะและอุตสาหกรรมดิจิทัลของอาเซียน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  <w:lang w:val="en-US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ind w:left="4320" w:firstLine="720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eastAsia="Cordia New" w:cs="TH SarabunPSK" w:ascii="TH SarabunPSK" w:hAnsi="TH SarabunPSK"/>
          <w:b/>
          <w:bCs/>
          <w:lang w:val="en-US"/>
        </w:rPr>
        <w:t>-17-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b/>
          <w:b/>
          <w:bCs/>
          <w:u w:val="single"/>
          <w:lang w:val="en-US"/>
        </w:rPr>
      </w:pPr>
      <w:r>
        <w:rPr>
          <w:rFonts w:eastAsia="Cordia New" w:cs="TH SarabunPSK" w:ascii="TH SarabunPSK" w:hAnsi="TH SarabunPSK"/>
          <w:b/>
          <w:bCs/>
          <w:u w:val="single"/>
          <w:lang w:val="en-US"/>
        </w:rPr>
        <w:t>2</w:t>
      </w:r>
      <w:r>
        <w:rPr>
          <w:rFonts w:eastAsia="Cordia New" w:cs="TH SarabunPSK" w:ascii="TH SarabunPSK" w:hAnsi="TH SarabunPSK"/>
          <w:b/>
          <w:bCs/>
          <w:u w:val="single"/>
        </w:rPr>
        <w:t>.</w:t>
      </w:r>
      <w:r>
        <w:rPr>
          <w:rFonts w:eastAsia="Cordia New" w:cs="TH SarabunPSK" w:ascii="TH SarabunPSK" w:hAnsi="TH SarabunPSK"/>
          <w:b/>
          <w:bCs/>
          <w:u w:val="single"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u w:val="single"/>
          <w:lang w:val="en-US"/>
        </w:rPr>
        <w:t>มิติโอกาสและความเสมอภาคทางเศรษฐกิจและสังคม  ประกอบไปด้วย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ascii="TH SarabunPSK" w:hAnsi="TH SarabunPSK" w:eastAsia="Cordia New" w:cs="TH SarabunPSK"/>
          <w:b/>
          <w:b/>
          <w:bCs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b/>
          <w:bCs/>
          <w:lang w:val="en-US"/>
        </w:rPr>
        <w:t>7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ไทยมีวิสาหกิจขนาดกลางและขนาดย่อมที่เข้มแข็ง มีศักยภาพสูง และสามารถแข่งขันได้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ascii="TH SarabunPSK" w:hAnsi="TH SarabunPSK" w:eastAsia="Cordia New" w:cs="TH SarabunPSK"/>
          <w:b/>
          <w:b/>
          <w:bCs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b/>
          <w:bCs/>
          <w:lang w:val="en-US"/>
        </w:rPr>
        <w:t>8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ไทยมีพื้นที่และเมืองอัจฉริยะที่น่าอยู่ ปลอดภัย เติบโตได้อย่างยั่งยืน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ascii="TH SarabunPSK" w:hAnsi="TH SarabunPSK" w:eastAsia="Cordia New" w:cs="TH SarabunPSK"/>
          <w:b/>
          <w:b/>
          <w:bCs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b/>
          <w:bCs/>
          <w:lang w:val="en-US"/>
        </w:rPr>
        <w:t>9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ไทยมีความยากจนข้ามรุ่นลดลง และมีความคุ้มครองทางสังคมที่เพียงพอเหมาะสม</w:t>
      </w:r>
      <w:r>
        <w:rPr>
          <w:rFonts w:eastAsia="Cordia New" w:cs="TH SarabunPSK" w:ascii="TH SarabunPSK" w:hAnsi="TH SarabunPSK"/>
          <w:b/>
          <w:bCs/>
          <w:lang w:val="en-US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b/>
          <w:b/>
          <w:bCs/>
          <w:u w:val="single"/>
          <w:lang w:val="en-US"/>
        </w:rPr>
      </w:pPr>
      <w:r>
        <w:rPr>
          <w:rFonts w:eastAsia="Cordia New" w:cs="TH SarabunPSK" w:ascii="TH SarabunPSK" w:hAnsi="TH SarabunPSK"/>
          <w:b/>
          <w:bCs/>
          <w:u w:val="single"/>
          <w:lang w:val="en-US"/>
        </w:rPr>
        <w:t>3.</w:t>
      </w:r>
      <w:r>
        <w:rPr>
          <w:rFonts w:eastAsia="Cordia New" w:cs="TH SarabunPSK" w:ascii="TH SarabunPSK" w:hAnsi="TH SarabunPSK"/>
          <w:b/>
          <w:bCs/>
          <w:u w:val="single"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u w:val="single"/>
          <w:lang w:val="en-US"/>
        </w:rPr>
        <w:t>มิติความยั่งยืนของทรัพยากรธรรมชาติและสิ่งแวดล้อม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ascii="TH SarabunPSK" w:hAnsi="TH SarabunPSK" w:eastAsia="Cordia New" w:cs="TH SarabunPSK"/>
          <w:b/>
          <w:b/>
          <w:bCs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b/>
          <w:bCs/>
          <w:lang w:val="en-US"/>
        </w:rPr>
        <w:t>10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ไทยมีเศรษฐกิจหมุนเวียนและสังคมคาร์บอนต่ำ</w:t>
      </w:r>
    </w:p>
    <w:p>
      <w:pPr>
        <w:pStyle w:val="Normal"/>
        <w:ind w:left="2880" w:hanging="0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ascii="TH SarabunPSK" w:hAnsi="TH SarabunPSK" w:eastAsia="Cordia New" w:cs="TH SarabunPSK"/>
          <w:b/>
          <w:b/>
          <w:bCs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b/>
          <w:bCs/>
          <w:lang w:val="en-US"/>
        </w:rPr>
        <w:t>11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ไทยสามารถลดความเสี่ยงและผลกระทบจากภัยธรรมชาติและการเปลี่ยนแปลงสภาพภูมิอากาศ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b/>
          <w:b/>
          <w:bCs/>
          <w:u w:val="single"/>
          <w:lang w:val="en-US"/>
        </w:rPr>
      </w:pPr>
      <w:r>
        <w:rPr>
          <w:rFonts w:eastAsia="Cordia New" w:cs="TH SarabunPSK" w:ascii="TH SarabunPSK" w:hAnsi="TH SarabunPSK"/>
          <w:b/>
          <w:bCs/>
          <w:u w:val="single"/>
          <w:lang w:val="en-US"/>
        </w:rPr>
        <w:t>4</w:t>
      </w:r>
      <w:r>
        <w:rPr>
          <w:rFonts w:eastAsia="Cordia New" w:cs="TH SarabunPSK" w:ascii="TH SarabunPSK" w:hAnsi="TH SarabunPSK"/>
          <w:b/>
          <w:bCs/>
          <w:u w:val="single"/>
          <w:lang w:val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u w:val="single"/>
          <w:lang w:val="en-US"/>
        </w:rPr>
        <w:t>มิติปัจจัยผลักดันการพลิกโฉมประเทศ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ascii="TH SarabunPSK" w:hAnsi="TH SarabunPSK" w:eastAsia="Cordia New" w:cs="TH SarabunPSK"/>
          <w:b/>
          <w:b/>
          <w:bCs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b/>
          <w:bCs/>
          <w:lang w:val="en-US"/>
        </w:rPr>
        <w:t>12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ไทยมีกำลังคนสมรรถนะสูง มุ่งเรียนรู้อย่างต่อเนื่อง ตอบโจทย์การพัฒนาแห่งอนาคต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ascii="TH SarabunPSK" w:hAnsi="TH SarabunPSK" w:eastAsia="Cordia New" w:cs="TH SarabunPSK"/>
          <w:b/>
          <w:b/>
          <w:bCs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b/>
          <w:bCs/>
          <w:lang w:val="en-US"/>
        </w:rPr>
        <w:t>13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tabs>
          <w:tab w:val="clear" w:pos="720"/>
          <w:tab w:val="left" w:pos="2265" w:leader="none"/>
          <w:tab w:val="left" w:pos="6420" w:leader="none"/>
        </w:tabs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  <w:vertAlign w:val="subscript"/>
          <w:lang w:val="en-US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vertAlign w:val="subscript"/>
          <w:lang w:val="en-US"/>
        </w:rPr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eastAsia="Cordia New" w:cs="TH SarabunPSK" w:ascii="TH SarabunPSK" w:hAnsi="TH SarabunPSK"/>
          <w:lang w:val="en-US"/>
        </w:rPr>
        <w:tab/>
      </w:r>
      <w:r>
        <w:rPr>
          <w:rFonts w:ascii="TH SarabunPSK" w:hAnsi="TH SarabunPSK" w:eastAsia="Cordia New" w:cs="TH SarabunPSK"/>
          <w:lang w:val="en-US"/>
        </w:rPr>
        <w:t xml:space="preserve">ความเชื่อมโยงระหว่างหมุดหมายการพัฒนากับเป้าหมายหลักแสดงไว้ในแผนภาพที่ </w:t>
      </w:r>
      <w:r>
        <w:rPr>
          <w:rFonts w:eastAsia="Cordia New" w:cs="TH SarabunPSK" w:ascii="TH SarabunPSK" w:hAnsi="TH SarabunPSK"/>
          <w:lang w:val="en-US"/>
        </w:rPr>
        <w:t>3</w:t>
      </w:r>
      <w:r>
        <w:rPr>
          <w:rFonts w:eastAsia="Cordia New" w:cs="TH SarabunPSK" w:ascii="TH SarabunPSK" w:hAnsi="TH SarabunPSK"/>
          <w:lang w:val="en-US"/>
        </w:rPr>
        <w:t>.</w:t>
      </w:r>
      <w:r>
        <w:rPr>
          <w:rFonts w:eastAsia="Cordia New" w:cs="TH SarabunPSK" w:ascii="TH SarabunPSK" w:hAnsi="TH SarabunPSK"/>
          <w:lang w:val="en-US"/>
        </w:rPr>
        <w:t>1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โดยหมุดหมายการพัฒนาที่กำหนดขึ้นเป็นประเด็นที่มีลักษณะเชิงบูรณาการที่ครอบคลุมการพัฒนาตั้งแต่ในระดับต้นน้ำจนถึงปลายน้ำ และสามารถนำไปสู่ผลพัฒนาทั้งในมิติเศรษฐกิจ สังคม ทรัพยากรธรรมชาติและสิ่งแวดล้อมไปพร้อมๆ กัน ทำให้หมุดหมายแต่ละประการสามารถสนับสนุนเป้าหมายหลักได้มากกว่าหนึ่งข้อ นอกจากนี้การพัฒนาภายใต้แต่ละหมุดหมายไม่ได้แยกขาดจากกัน แต่มีการสนับสนุนหรือเอื้อประโยชน์ซึ่งกันและ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-2570) </w:t>
      </w:r>
      <w:r>
        <w:rPr>
          <w:rFonts w:ascii="TH SarabunPSK" w:hAnsi="TH SarabunPSK" w:cs="TH SarabunPSK"/>
        </w:rPr>
        <w:t xml:space="preserve">เพิ่มเติม ครั้งที่ </w:t>
      </w:r>
      <w:r>
        <w:rPr>
          <w:rFonts w:cs="TH SarabunPSK" w:ascii="TH SarabunPSK" w:hAnsi="TH SarabunPSK"/>
        </w:rPr>
        <w:t xml:space="preserve">1/2567   </w:t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ไม่อนุมัติ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-2570) </w:t>
      </w:r>
      <w:r>
        <w:rPr>
          <w:rFonts w:ascii="TH SarabunPSK" w:hAnsi="TH SarabunPSK" w:cs="TH SarabunPSK"/>
        </w:rPr>
        <w:t xml:space="preserve">เพิ่มเติม ครั้งที่ </w:t>
      </w:r>
      <w:r>
        <w:rPr>
          <w:rFonts w:cs="TH SarabunPSK" w:ascii="TH SarabunPSK" w:hAnsi="TH SarabunPSK"/>
        </w:rPr>
        <w:t xml:space="preserve">1/2567 </w:t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>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 xml:space="preserve">           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สียง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</w:rPr>
        <w:t>นางสาวอุไรวรรณ  ซุยเซ็งซ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  <w:b/>
          <w:bCs/>
        </w:rPr>
        <w:t xml:space="preserve">4.4  </w:t>
      </w:r>
      <w:r>
        <w:rPr>
          <w:rFonts w:ascii="TH SarabunPSK" w:hAnsi="TH SarabunPSK" w:cs="TH SarabunPSK"/>
          <w:b/>
          <w:b/>
          <w:bCs/>
        </w:rPr>
        <w:t>การโอนและแก้ไขเปลี่ยนแปลงคำชี้แ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67</w:t>
      </w:r>
    </w:p>
    <w:p>
      <w:pPr>
        <w:pStyle w:val="Normal"/>
        <w:ind w:left="3300" w:hanging="33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ักวิเคราะห์นโยบายและแผ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อนุมัติเมื่อ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นาบัว  อำเภอเพ็ญ  จังหวัดอุดรธาน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โอนครั้งที่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</w:p>
    <w:tbl>
      <w:tblPr>
        <w:tblW w:w="1147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91"/>
        <w:gridCol w:w="991"/>
        <w:gridCol w:w="991"/>
        <w:gridCol w:w="1133"/>
        <w:gridCol w:w="1133"/>
        <w:gridCol w:w="284"/>
        <w:gridCol w:w="850"/>
        <w:gridCol w:w="992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จ่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    อนุมัต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่อนโอ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+/-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ี่โ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งโอ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ำชี้แจงงบประมาณ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ณีการแก้ไขเปลี่ยนแปล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ทั่วไปเกี่ยวกับ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ภัณฑ์คอมพิ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อร์หรืออิเล็กทร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กส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พิมพ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Multifunc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ฉีดหมึกพร้อมติดตั้งถังหมึกพิมพ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k Tank Printer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000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000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0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จัดซื้อเครื่องพิมพ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Multifunctio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ฉีดหมึกพร้อมติดตั้งถังหมึกพิมพ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k Tank Printer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8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6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ทั่วไปเกี่ยวกับ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ภัณฑ์คอมพิ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อร์หรืออิเล็กทร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กส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พิมพ์แบบฉีดหมึ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kjet Print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หรับกระดาษ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0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000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อนตั้งรายการใหม่เพื่อจัดซื้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พิมพ์แบบฉีดหมึ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kjet Print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หรับกระดาษ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000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 คุณลักษณะ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ช้เทคโนโลยีแบบพ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ความละเอียดในการพิมพ์ไม่น้อยกว่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>,200X1,200 dpi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ความเร็วในการพิมพ์ร่างขาวดำสำหรับกระดาษ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A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ppm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รือ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4.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ipm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ความเร็วในการพิมพ์ร่างสีสำหรับกระดาษขนา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A 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ppm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.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ภาพต่อนาท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ipm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fac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แบบ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USB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ช่อง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ถาดใส่กระดาษได้รวมกันไม่น้อยกว่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ามารถใช้กับ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A 3 A 4 , Letter , Legal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สามารถกำหนดขนาดของกระดาษเอ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ป็นไปตามเกณฑ์ราคากลางและคุณลักษณะพื้นฐานการจัดหาอุปกรณ์และระบบคอมพิวเตอร์ของกระทรวงดิจิทัลเพื่อเศรษฐกิจและสังคม ฉบับเดือน มีนาคม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นังสือกรมส่งเสริมการปกครองส่วนท้องถิ่น ที่ มท </w:t>
            </w:r>
            <w:r>
              <w:rPr>
                <w:rFonts w:cs="TH SarabunPSK" w:ascii="TH SarabunPSK" w:hAnsi="TH SarabunPSK"/>
                <w:sz w:val="22"/>
                <w:szCs w:val="22"/>
              </w:rPr>
              <w:t>0808.2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9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8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256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และ มท </w:t>
            </w:r>
            <w:r>
              <w:rPr>
                <w:rFonts w:cs="TH SarabunPSK" w:ascii="TH SarabunPSK" w:hAnsi="TH SarabunPSK"/>
                <w:sz w:val="22"/>
                <w:szCs w:val="22"/>
              </w:rPr>
              <w:t>0810.3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467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ธํนวาคม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3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9-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การโอนและแก้ไขเปลี่ยนแปลงงบประมาณรายจ่ายตามข้อบัญญัติ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7       </w:t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จำนวน      </w:t>
      </w:r>
      <w:r>
        <w:rPr>
          <w:rFonts w:cs="TH SarabunPSK" w:ascii="TH SarabunPSK" w:hAnsi="TH SarabunPSK"/>
        </w:rPr>
        <w:t xml:space="preserve">9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ไม่อนุมัติการโอนและแก้ไขเปลี่ยนแปลงงบประมาณรายจ่ายตามข้อบัญญัติ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7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0     </w:t>
      </w:r>
      <w:r>
        <w:rPr>
          <w:rFonts w:ascii="TH SarabunPSK" w:hAnsi="TH SarabunPSK" w:cs="TH SarabunPSK"/>
        </w:rPr>
        <w:t xml:space="preserve">เสียง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  </w:t>
      </w:r>
      <w:r>
        <w:rPr>
          <w:rFonts w:ascii="TH SarabunPSK" w:hAnsi="TH SarabunPSK" w:cs="TH SarabunPSK"/>
        </w:rPr>
        <w:t xml:space="preserve">เสียง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4.5 </w:t>
      </w:r>
      <w:r>
        <w:rPr>
          <w:rFonts w:ascii="TH SarabunPSK" w:hAnsi="TH SarabunPSK" w:cs="TH SarabunPSK"/>
        </w:rPr>
        <w:t>การจัดทำร่างระเบียบสภาท้องถิ่นว่าด้วยการดำเนินการของประชาชนในการเข้าชื่อเสนอ</w:t>
      </w:r>
      <w:r>
        <w:rPr>
          <w:rFonts w:ascii="TH SarabunPSK" w:hAnsi="TH SarabunPSK" w:cs="TH SarabunPSK"/>
          <w:b/>
          <w:b/>
          <w:bCs/>
        </w:rPr>
        <w:t>ประธานสภา 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บัญญัติ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ยืนนา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ามที่จังหวัดอุดรธานีได้แจ้งการดำเนินการตามพระราชบัญญัติการเข้าชื่อเสนอข้อบัญญัติ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ขานุการ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5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ซึ่งกำหนดให้ผู้มีสิทธิ์เข้าชื่อเสนอข้อบัญญัติท้องถิ่นที่ประสงค์ให้องค์กรปกครองส่วนท้องถิ่นจัดทำร่างข้อบัญญัติท้องถิ่นหรือเชิญชวนให้ร่วมเข้าชื่อ ให้ยื่นคำร้องต่อประธานสภาท้องถิ่นตามระเบียบ ประธานสภาท้องถิ่นกำหนดโดยความเห็นชอบของสภาท้องถิ่น พร้อมทั้งได้จัดทำร่าง “ระเบียบสภาองค์การบริหารส่วนตำบลนาบัว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” </w:t>
      </w:r>
      <w:r>
        <w:rPr>
          <w:rFonts w:ascii="TH SarabunPSK" w:hAnsi="TH SarabunPSK" w:cs="TH SarabunPSK"/>
        </w:rPr>
        <w:t>สำหรับประกอบการพิจารณาจัดทำระเบียบสภาท้องถิ่นตามความเหมาะสมกับบริบทท้องถิ่น</w:t>
      </w:r>
    </w:p>
    <w:p>
      <w:pPr>
        <w:pStyle w:val="Style18"/>
        <w:spacing w:lineRule="auto" w:line="240" w:before="0" w:after="0"/>
        <w:ind w:left="432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</w:p>
    <w:p>
      <w:pPr>
        <w:pStyle w:val="Style18"/>
        <w:spacing w:lineRule="auto" w:line="240"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สภา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</w:rPr>
        <w:t>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66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ที่เป็นการสมควรให้มีระเบียบสภาองค์การบริหารส่วนตำบลนาบัว ว่าด้วยการดำเนินการ</w:t>
      </w:r>
    </w:p>
    <w:p>
      <w:pPr>
        <w:pStyle w:val="Normal"/>
        <w:ind w:left="2149" w:firstLine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6 </w:t>
      </w:r>
      <w:r>
        <w:rPr>
          <w:rFonts w:ascii="TH SarabunPSK" w:hAnsi="TH SarabunPSK" w:cs="TH SarabunPSK"/>
        </w:rPr>
        <w:t xml:space="preserve">อาศัยอำนาจตามมาตร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วรรคสอง แห่งพระราชบัญญัติการเข้าชื่อเสนอข้อบัญญัติ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5  </w:t>
      </w:r>
      <w:r>
        <w:rPr>
          <w:rFonts w:ascii="TH SarabunPSK" w:hAnsi="TH SarabunPSK" w:cs="TH SarabunPSK"/>
        </w:rPr>
        <w:t xml:space="preserve">โดยความเห็นชอบของสภาท้องถิ่น ในการประชุมสมัยสามัญ  สมัย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>เดือน 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>จึงให้กำหนดระเบียบสภาองค์การบริหารส่วนตำบลนาบัว   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ะเบียบนี้เรียกว่า “ระเบียบสภาองค์การบริหารส่วนสตำบลนาบัว ว่าด้วยการดำเนิน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 </w:t>
      </w:r>
      <w:r>
        <w:rPr>
          <w:rFonts w:cs="TH SarabunPSK" w:ascii="TH SarabunPSK" w:hAnsi="TH SarabunPSK"/>
        </w:rPr>
        <w:t>2566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ะเบียบนี้ให้ใช้บังคับตั้งแต่วันถัดจากวันประกาศเป็นต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ในระเบียบ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“</w:t>
      </w:r>
      <w:r>
        <w:rPr>
          <w:rFonts w:ascii="TH SarabunPSK" w:hAnsi="TH SarabunPSK" w:cs="TH SarabunPSK"/>
        </w:rPr>
        <w:t>ข้อบัญญัติ” หมายความว่า ข้อบัญญัติ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“</w:t>
      </w:r>
      <w:r>
        <w:rPr>
          <w:rFonts w:ascii="TH SarabunPSK" w:hAnsi="TH SarabunPSK" w:cs="TH SarabunPSK"/>
        </w:rPr>
        <w:t>ปลัดองค์กรปกครองส่วนท้องถิ่น” หมายความว่า ปลัดองค์การบริหารส่วนตำบล และให้ความ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รวมถึงเจ้าหน้าที่ขององค์การบริหารส่วนตำบล ซึ่งปลัดองค์การบริหารส่วนตำบลสั่งให้เป็นผู้ดำเนินการ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“</w:t>
      </w:r>
      <w:r>
        <w:rPr>
          <w:rFonts w:ascii="TH SarabunPSK" w:hAnsi="TH SarabunPSK" w:cs="TH SarabunPSK"/>
        </w:rPr>
        <w:t>ผู้มีสิทธิเลือกตั้ง” หมายความว่า ผู้มีสิทธิเลือกตั้งตามกฎหมายว่าด้วยการเลือกตั้งตั้งสมาชิ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ภาท้องถิ่นหรือผู้บริหาร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“</w:t>
      </w:r>
      <w:r>
        <w:rPr>
          <w:rFonts w:ascii="TH SarabunPSK" w:hAnsi="TH SarabunPSK" w:cs="TH SarabunPSK"/>
        </w:rPr>
        <w:t>ผู้ประสานงาน” หมายความว่า บุคคลที่ได้รับมอบหมายจากผู้มีสิทธิเลือกตั้งที่ยื่นคำร้องขอต่อ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องค์การบริหารส่วนตำบลนาบัว ให้จัดทำร่างข้อบัญญัติท้องถิ่นหรือการเชิญชวนผู้มีสิทธิเลือกตั้ง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  <w:b/>
          <w:bCs/>
        </w:rPr>
        <w:t>-20-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ผู้มีสิทธิเข้าชื่อเสนอข้อบัญญัติท้องถิ่นใดประสงค์จะให้องค์การบริหารส่วนตำบล ดำเนินการจัดทำร่างข้อบัญญัติท้องถิ่นหรือดำเนินการเชิญชวนผู้มีสิทธิเลือกตั้งให้ร่วมเข้าชื่อเสนอร่างข้อบัญญัติท้องถิ่น หรือให้ดำเนินการทั้งสองกรณี ให้ผู้เข้า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นวนไม่เกินสิบ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ยื่นคำร้องว่าประสงค์จะให้จัดทำร่างข้อบัญญัติท้องถิ่นหรือเชิญชวนให้ร่วมเข้าชื่อเสนอร่างข้อบัญญัติท้องถิ่นเรื่องใดและหรือมีเนื้อหาอย่างไร โดยมีรายละเอียดเกี่ยวกับชื่อ ชื่อสกุล เลขประจำตัวประชาชน และลายมือชื่อพร้อมทั้งมอบหมายบุคคลใดเป็นผู้ประสานเพื่อประโยชน์ในการจัดทำร่างข้อบัญญัติแล้วยื่นต่อประธานสภาองค์การบริหารส่วนตำบล ด้วยตนเองหรือส่งทางไปรษณีย์ จดหมายอิเล็กทรอนิกส์ สื่ออิเล็กทรอนิกส์ หรือระบบเทคโนโลยีสารสนเทศตามแบบท้ายระเบียบนี้  ให้ประธานสภาองค์การบริหารส่วนตำบล ตรวจสอบความถูกต้องของคำร้องตามวรรคหนึ่งหากตรวจสอบแล้วเห็นว่าไม่ถูกต้องครบถ้วนให้แจ้งผู้ประสานงานแก้ไขข้อบกพร่องดังกล่าวโดยเร็ว แต่หากตรวจสอบตรวจสอบแล้วเห็นว่าถูกต้อง ครบถ้วนให้ถือว่าวันที่ยื่นคำร้องถูกต้องครบถ้วน เป็นวันรับคำร้องขอและให้ดำเนินการต่อไปตามข้อ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และให้ประธานสภาองค์การบริหารส่วนตำบล มอบหมายให้ปลัดองค์การบริหารส่วนตำบล ดำเนินการให้ตามความประสงค์ของผู้ยื่นคำร้อง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ในการจัดทำร่างข้อบัญญัติท้องถิ่นให้ปลัดองค์กรปกครองส่วนท้องถิ่นจัดทำร่างข้อบัญญัติท้องถิ่น โดยต้องมีสาระสำคัญและเป็นไปตามแบบที่กำหนดในข้อบังคับการประชุมสภาท้องถิ่นปลัดองค์การบริหารส่วนตำบล ต้องจัดทำร่างข้อบัญญัติท้องถิ่นตามวรรคหนึ่งให้แล้วเสร็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ยในสามสิบว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ับแต่วันที่ได้รับการร้องขอตาม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วรรคสอง หากเห็นว่าจะไม่แล้วเสร็จภายในระยะเวลาดังกล่าวให้ปลัดองค์การบริหารส่วนตำบล ขอขยายระยะเวลาต่อประธานสภาองค์การบริหารส่วนตำบล ซึ่งประธานสภาองค์การบริหารส่วนตำบล อาจจะขยายให้เป็นกรณีไปก็ได้ แต่เมื่อรวมระยะเวลาที่ขยายแล้วต้องไม่เกินเก้าสิบวัน ทั้งนี้การจัดทำร่างข้อบัญญัติท้องถิ่น ดังกล่าวยังไม่ถือว่ามีผลเป็นการเข้าชื่อเสนอร่างข้อบัญญัติท้องถิ่น ตามกฎหมายว่าด้วยการเข้าชื่อเสนอข้อบัญญัติท้องถิ่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เมื่อปลัดองค์การบริหารส่วนตำบล ได้จัดทำร่างข้อบัญญัติท้องถิ่นเสร็จเรียบร้อยแล้วให้แจ้งผู้ประสานงานรับร่างข้อบัญญัติท้องถิ่นเพื่อไปดำเนินการเชิญชวนต่อไป หรือหากผู้ยื่นคำร้องประสงค์ให้องค์การบริหารส่วนตำบล ดำเนินการเชิญชวนผู้มีสิทธิเลือกตั้งให้ร่วมเข้าชื่อเสนอร่างข้อบัญญัติท้องถิ่นดังกล่าวให้ปลัดองค์การบริหารส่วนตำบล ดำเนินการามข้อ </w:t>
      </w:r>
      <w:r>
        <w:rPr>
          <w:rFonts w:cs="TH SarabunPSK" w:ascii="TH SarabunPSK" w:hAnsi="TH SarabunPSK"/>
        </w:rPr>
        <w:t xml:space="preserve">7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ให้ปลัดองค์การบริหารส่วนตำบล จัดทำประกาศเชิญชวนผู้มีสิทธิเลือกตั้งให้ร่วมเข้าชื่อเสนอร่างข้อบัญญัติท้องถิ่นพร้อมกับแนบร่างข้อบัญญัติท้องถิ่น โดยเชิญชวนเป็นการทั่วไปผ่านทางหนังสือระบบเทคโนโลยีสารสนเทศ หรือทางอื่นๆ พร้อมระบุสถานที่จัดส่งเอกสารและที่อยู่ไปรษณีย์อิเล็กทรอนิกส์ สื่ออิเล็กทรอนิกส์ หรือระบบเทคโนโลยีอื่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ผู้มีสิทธิเลือกตั้งที่ประสงค์จะเข้าร่วมชื่อเสนอร่างข้อบัญญัติท้องถิ่นสามารถส่งหลักฐานการร่วมเข้าชื่อเสนอร่างข้อบัญญัติท้องถิ่นโดยต้องมีหลักฐานแสดงชื่อ ชื่อสกุล เลขบัตรประจำตัวประชาชนของผู้เข้าร่วมชื่อ และข้อความที่แสดงให้เห็นว่าตนสมัครใจเข้าร่วมในการเสนอร่างข้อบัญญัติท้องถิ่น พร้อมทั้งลงลายมือชื่อและส่งไปยังสถานที่หรือผ่านสื่ออิเล็กทรอนิกส์ที่ผู้เชิญชวนกำหนดไว้ในหนังสือเชิญชวนหรือสื่ออิเล็กทรอนิกส์ การส่งหลักฐานตามวรรคหนึ่ง สามารถส่งได้ด้วยตนเองทางไปรษณีย์ ทางไปรษณีย์อิเล็กทรอนิกส์ หรือสื่ออิเล็กทรอนิกส์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  <w:b/>
          <w:bCs/>
        </w:rPr>
        <w:t>-21-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ในกรณีที่องค์การบริหารส่วนตำบล จัดให้มีการร่วมเข้าชื่อเสนอร่างบัญญัติท้องถิ่นผ่านระบบสารสนเทศ ผู้มีสิทธิเลือกตั้งที่ประสงค์จะร่วมเข้าชื่อเสนอร่างข้อบัญญัติท้องถิ่นผ่านทางระบบสารสนเทศนั้น ให้ลงทะเบียนและยืนยันตนก่อนเข้าสู่ระบบเพื่อร่วมเข้าชื่อเสนอร่างข้อบัญญัติท้องถิ่นโดยไม่ต้องลงลายมือชื่อ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ผู้มีสิทธิเลือกตั้งที่ร่วมเข้าชื่อเสนอร่างข้อบัญญัติท้องถิ่น มีสิทธิถอนการร่วมเข้าชื่อเสนอร่างข้อบัญญัติท้องถิ่นได้ก่อนที่ผู้มีสิทธิเข้าชื่อจะเสนอร่างข้อบัญญัติท้องถิ่นต่อประธานสภาองค์การบริหารส่วนตำบล การถอนชื่อจากการเป็นผู้ร่วมเข้าชื่อเสนอร่างข้อบัญญัติท้องถิ่น ให้ทำเป็นหนังสือซึ่งมีข้อความแสดงชื่อ ชื่อสกุล เลขประจำตัวประชาชน และข้อความที่แสดงให้เห็นว่าตนเองประสงค์จะถอนการร่วมเข้าชื่อเสนอร่างข้อบัญญัติท้องถิ่นฉบับใด พร้อมลงลายมือชื่อและส่งให้องคืการบริหารส่วนตำบล ด้วยตนเองทางไปรษณีย์ ไปรษณีย์อิเล็กทรอนิกส์ หรือทางสื่ออิเล็กทรอนิกส์ การถอนชื่อจากการเป็นผู้ร่วมเข้าชื่อเสนอร่างข้อบัญญัติท้องถิ่นตามข้อ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ให้เข้าสู่ระบบการเข้าชื่อเสนอร่างข้อบัญญัติท้องถิ่นทางระบบเทคโนโลยีสารสนเทศนั้น เพื่อยืนยันตัวตนทำรายการถอนชื่อ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เมื่อองค์การบริหารส่วนตำบล ได้รับและรวบรวมหลักฐานการเข้าชื่อของผู้ร่วมเข้าชื่อเสนอร่างข้อบัญญัติท้องถิ่น และมีผู้ร่วมเข้าชื่อเสนอร่างข้อบัญญัติท้องถิ่นจำนวนไม่น้อยกว่าตามที่กฎหมายว่าด้วยการเข้าชื่อเสนอข้อบัญญัติท้องถิ่น กำหนดให้องค์การบริหารส่วนตำบลออกหนังสือรับรองความถูกต้องครบถ้วนของจำนวนผู้ร่วมเข้าชื่อเสนอร่างข้อบัญญัติท้องถิ่นให้ผู้ประสานเพื่อไปดำเนินการตามมาตรา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แห่งพระราชบัญญัติการเข้าชื่อเสนอข้อบัญัติ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5  </w:t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ให้ประธานสภาองค์การบริหารส่วนตำบล รักษาการตามระเบียบ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>เดือน   ธันว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ยบุญชัย  เสนางคบุต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ประธานสภา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รายงานการประชุมสภาองค์การบริหารส่วนตำบลนาบัว  สภาองค์การบริหารส่วนตำบลนาบัว  ได้มีมติรับรองแล้วในคราวประชุมสภาองค์การบริหารส่วนตำบลนาบัว  สมัยสามัญ  สมัยที่  </w:t>
      </w:r>
      <w:r>
        <w:rPr>
          <w:rFonts w:eastAsia="Calibri" w:cs="TH SarabunIT๙" w:ascii="TH SarabunIT๙" w:hAnsi="TH SarabunIT๙"/>
        </w:rPr>
        <w:t xml:space="preserve">4 </w:t>
      </w:r>
      <w:r>
        <w:rPr>
          <w:rFonts w:ascii="TH SarabunIT๙" w:hAnsi="TH SarabunIT๙" w:eastAsia="Calibri" w:cs="TH SarabunIT๙"/>
        </w:rPr>
        <w:t xml:space="preserve">ครั้งที่  </w:t>
      </w:r>
      <w:r>
        <w:rPr>
          <w:rFonts w:eastAsia="Calibri" w:cs="TH SarabunIT๙" w:ascii="TH SarabunIT๙" w:hAnsi="TH SarabunIT๙"/>
        </w:rPr>
        <w:t xml:space="preserve">1 / 2566  </w:t>
      </w:r>
      <w:r>
        <w:rPr>
          <w:rFonts w:ascii="TH SarabunIT๙" w:hAnsi="TH SarabunIT๙" w:eastAsia="Calibri" w:cs="TH SarabunIT๙"/>
        </w:rPr>
        <w:t xml:space="preserve">เมื่อวันที่  </w:t>
      </w:r>
      <w:r>
        <w:rPr>
          <w:rFonts w:eastAsia="Calibri" w:cs="TH SarabunIT๙" w:ascii="TH SarabunIT๙" w:hAnsi="TH SarabunIT๙"/>
        </w:rPr>
        <w:t xml:space="preserve">26  </w:t>
      </w:r>
      <w:r>
        <w:rPr>
          <w:rFonts w:ascii="TH SarabunIT๙" w:hAnsi="TH SarabunIT๙" w:eastAsia="Calibri" w:cs="TH SarabunIT๙"/>
        </w:rPr>
        <w:t xml:space="preserve">ธันวาคม  </w:t>
      </w:r>
      <w:r>
        <w:rPr>
          <w:rFonts w:eastAsia="Calibri" w:cs="TH SarabunIT๙" w:ascii="TH SarabunIT๙" w:hAnsi="TH SarabunIT๙"/>
        </w:rPr>
        <w:t xml:space="preserve">2566  </w:t>
      </w:r>
      <w:r>
        <w:rPr>
          <w:rFonts w:ascii="TH SarabunIT๙" w:hAnsi="TH SarabunIT๙" w:eastAsia="Calibri" w:cs="TH SarabunIT๙"/>
        </w:rPr>
        <w:t>จึงลงชื่อรับรองไว้เพื่อปิดประกาศรายงานการประชุมให้ประชาชนทราบต่อไป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ยบุญชัย  เสนางคบุต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ประธานสภา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9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         </w:t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22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4.6 </w:t>
      </w:r>
      <w:r>
        <w:rPr>
          <w:rFonts w:ascii="TH SarabunPSK" w:hAnsi="TH SarabunPSK" w:cs="TH SarabunPSK"/>
        </w:rPr>
        <w:t>การกำหนดสมัยประชุมสามัญประจำปีสมัยแรกของ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 ฯ</w:t>
      </w:r>
      <w:r>
        <w:rPr>
          <w:rFonts w:cs="TH SarabunPSK" w:ascii="TH SarabunPSK" w:hAnsi="TH SarabunPSK"/>
          <w:b/>
          <w:bCs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ด้วยสภาองค์การบริหารส่วนตำบลนาบัว ได้กำหนดประชุมสมัยสามัญ สมัยแรก ประจำป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567 </w:t>
      </w:r>
      <w:r>
        <w:rPr>
          <w:rFonts w:ascii="TH SarabunPSK" w:hAnsi="TH SarabunPSK" w:cs="TH SarabunPSK"/>
        </w:rPr>
        <w:t xml:space="preserve">สมัยสามัญ สมัยแรก มีกำหนด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วัน นับตั้งแต่วัน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กุมภาพันธ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7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ปนั้น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 xml:space="preserve">ข้อ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1 </w:t>
      </w:r>
      <w:r>
        <w:rPr>
          <w:rFonts w:ascii="TH SarabunPSK" w:hAnsi="TH SarabunPSK" w:cs="TH SarabunPSK"/>
        </w:rPr>
        <w:t xml:space="preserve">วรรคสาม มีความจำเป็นต้องเปลี่ยนแปลงสมัยประชุมสามัญ สมัยแรก ประจำปี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>นับ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้งแต่วัน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กุมภาพันธ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7 </w:t>
      </w:r>
      <w:r>
        <w:rPr>
          <w:rFonts w:ascii="TH SarabunPSK" w:hAnsi="TH SarabunPSK" w:cs="TH SarabunPSK"/>
        </w:rPr>
        <w:t xml:space="preserve">สภาองค์การบริหารส่วนตำบลนาบัว มีความจำเป็นในการพิจารณาแก้ไขปัญหาน้ำอุปโภคบริโภคในช่วงฤดูแล้ง ประจำปีงบประมาณ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 xml:space="preserve">จึงขอมติความเห็นชอบในการเปลี่ยนแปลงสมัยประชุมสามัญ สมัยแรก ประจำปี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 xml:space="preserve">สมัยสามัญ สมัยแรกมีกำหนด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วัน นับตั้งแต่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>เป็นต้นไป เพื่อที่สภาองค์การบริหารส่วนตำบลนาบัวจะได้พิจารณาเรื่อง เร่งด่วนการเตรียมความพร้อมและแก้ไขเรื่องน้ำอุปโภคบริโภคของราษฎรตำบลนาบัวและข้อราชการสำคัญและเร่งด่วนได้รวดเร็วขึ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9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         </w:t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>-</w:t>
      </w:r>
      <w:r>
        <w:rPr>
          <w:rFonts w:ascii="TH SarabunPSK" w:hAnsi="TH SarabunPSK" w:cs="TH SarabunPSK"/>
        </w:rPr>
        <w:t>ระเบียบวาระนี้เป็นเรื่องอื่นๆ สมาชิกสภามีปัญหาอะไรเกี่ยวกับการบริหารของค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 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ผู้บริหารซึ่งจะนำเรียนซักถามก็เชิญสมาชิกทุกท่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อบถามได้ หากไม่มีเรื่องใดอี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กระผมขอขอบคุณสมาชิกและคณะผู้บริหารผู้เข้าร่วมประชุมทุกท่าน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ascii="TH SarabunPSK" w:hAnsi="TH SarabunPSK" w:cs="TH SarabunPSK"/>
          <w:b/>
          <w:b/>
          <w:bCs/>
        </w:rPr>
        <w:t>โบ  เชี่ยวชาญ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ระผมขอ</w:t>
      </w:r>
      <w:r>
        <w:rPr>
          <w:rFonts w:ascii="TH SarabunPSK" w:hAnsi="TH SarabunPSK" w:cs="TH SarabunPSK"/>
        </w:rPr>
        <w:t>เสนอปิด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นายบุญชัย เสนางคบุตร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อผู้รับรองและมีผู้รับรอง คือ นายวิเชียร  บัวเกตุ   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 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นายอัครเดช  ยางชุ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</w:t>
      </w:r>
      <w:r>
        <w:rPr>
          <w:rFonts w:ascii="TH SarabunPSK" w:hAnsi="TH SarabunPSK" w:cs="TH SarabunPSK"/>
          <w:b/>
          <w:b/>
          <w:bCs/>
        </w:rPr>
        <w:t>ยบุญชัย เสนางคบุตร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ระผมขอปิดการประชุม</w:t>
      </w:r>
      <w:r>
        <w:rPr>
          <w:rFonts w:ascii="TH SarabunPSK" w:hAnsi="TH SarabunPSK" w:cs="TH SarabunPSK"/>
        </w:rPr>
        <w:t xml:space="preserve">สภาองค์การบริหารส่วนตำบลนาบัว  สมัยสามัญที่  </w:t>
      </w:r>
      <w:r>
        <w:rPr>
          <w:rFonts w:cs="TH SarabunPSK" w:ascii="TH SarabunPSK" w:hAnsi="TH SarabunPSK"/>
        </w:rPr>
        <w:t xml:space="preserve">4 / 2566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ธานสภาฯ              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1 / 2566 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</w:rPr>
        <w:t xml:space="preserve">ปิดประชุมเวลา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>บุญชัย  ยืนนาน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นายบุญชัย   ยืนนาน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</w:t>
      </w:r>
      <w:r>
        <w:rPr>
          <w:rFonts w:ascii="TH SarabunPSK" w:hAnsi="TH SarabunPSK" w:cs="TH SarabunPSK"/>
        </w:rPr>
        <w:t xml:space="preserve">เลขานุการสภาองค์การบริหารส่วนตำบลนาบัว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i/>
          <w:i/>
          <w:iCs/>
        </w:rPr>
        <w:t>บุญชัย  เสนางคบุตร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นาย</w:t>
      </w:r>
      <w:r>
        <w:rPr>
          <w:rFonts w:ascii="TH SarabunPSK" w:hAnsi="TH SarabunPSK" w:cs="TH SarabunPSK"/>
          <w:i/>
          <w:i/>
          <w:iCs/>
        </w:rPr>
        <w:t>บุญชัย  เสนางคบุตร</w:t>
      </w:r>
      <w:r>
        <w:rPr>
          <w:rFonts w:cs="TH SarabunPSK" w:ascii="TH SarabunPSK" w:hAnsi="TH SarabunPSK"/>
          <w:i/>
          <w:iCs/>
        </w:rPr>
        <w:t>)</w:t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ธานสภาองค์การบริหารส่วนตำบลนาบัว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851" w:right="1135" w:gutter="0" w:header="0" w:top="567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วิสามัญ  สมัยที่  </w:t>
      </w:r>
      <w:r>
        <w:rPr>
          <w:rFonts w:cs="TH SarabunPSK" w:ascii="TH SarabunPSK" w:hAnsi="TH SarabunPSK"/>
          <w:b/>
          <w:bCs/>
        </w:rPr>
        <w:t>1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cs="TH SarabunPSK" w:ascii="TH SarabunPSK" w:hAnsi="TH SarabunPSK"/>
          <w:b/>
          <w:bCs/>
        </w:rPr>
        <w:t>1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9  </w:t>
      </w:r>
      <w:r>
        <w:rPr>
          <w:rFonts w:ascii="TH SarabunPSK" w:hAnsi="TH SarabunPSK" w:cs="TH SarabunPSK"/>
          <w:b/>
          <w:b/>
          <w:bCs/>
        </w:rPr>
        <w:t>เดือน  ตุล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้องประชุม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 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 xml:space="preserve">.00 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</w:t>
      </w:r>
      <w:r>
        <w:rPr>
          <w:rFonts w:ascii="TH SarabunPSK" w:hAnsi="TH SarabunPSK" w:cs="TH SarabunPSK"/>
          <w:b/>
          <w:b/>
          <w:bCs/>
          <w:u w:val="single"/>
        </w:rPr>
        <w:t>เข้า</w:t>
      </w:r>
      <w:r>
        <w:rPr>
          <w:rFonts w:ascii="TH SarabunPSK" w:hAnsi="TH SarabunPSK" w:cs="TH SarabunPSK"/>
          <w:b/>
          <w:b/>
          <w:bCs/>
          <w:u w:val="single"/>
        </w:rPr>
        <w:t>ประชุม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เสนาง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ุญชัย  เสนาง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ยืนน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บุญชัย  ยืนน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ัครเดช  ยาง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อัครเดช  ยาง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สุข  แก้ว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องสุข  แก้ว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โบ  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โบ  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เชียร  บัวเก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เชียร  บัวเก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ำจันทร์  บัวผ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ำจันทร์  บัวผ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ารุกาญจน์  สุวรรณ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จารุกาญจน์  สุวรรณ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ไลวรรณ  ขาว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ไลวรรณ  ขาว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ิมลรัตน์  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นิมลรัตน์  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หมาย  บุญ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สมหมาย  บุญ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ไม่มาประชุม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260"/>
        <w:gridCol w:w="2268"/>
        <w:gridCol w:w="113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ล  บุญไชยศ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</w:t>
            </w:r>
            <w:r>
              <w:rPr>
                <w:rFonts w:ascii="TH SarabunPSK" w:hAnsi="TH SarabunPSK" w:cs="TH SarabunPSK"/>
              </w:rPr>
              <w:t xml:space="preserve">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บ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สุรพล  บุญไชย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ำภา  แท่นห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ำภา  แท่นห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ใฝ่ภักดีวัฒนากู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นิคม  ใฝ่ภักดีวัฒนา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จีรพัฒน์  สุดแส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นายก 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จีรพัฒน์  สุด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333333"/>
              </w:rPr>
              <w:t>5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จิรเมธ  พริ้งเพรา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บ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จิรเมธ  พริ้งเพร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อลงกต  วัฒนาวิบูลย์กิ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ลงกต  วัฒนาวิบูลย์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นงลักษณ์  บัวเก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นงลักษณ์  บัวเก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วินดา  แก้วน่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วินดา  แก้วน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พัชรี  ทิพย์สุน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หัวหน้า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พัชรี  ทิพย์สุ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ภาพร  มุสิกบุญเลิ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สวัสดิการ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ภาพร  มุสิกบุญเลิ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กาญยานี  โพนเบ้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ชา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าญยานี  โพนเ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ก้าน  พระมน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ช่างโยธ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้าน  พระมน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ฤมล  สมบูรณ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เจ้าพนักงาน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ฤมล  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เจษฎา  ศรีรั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ทรัพยากร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เจษฎา  ศรีรั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ุไรวรรณ  ซุยเซ็งซ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เคราะห์นโยบายและ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ุไรวรรณ  ซุยเซ็งซ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วิรากานต์  นนทช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พัฒนา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วิรากานต์  นนทช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นิวัฒน์  หารธงช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เจ้าพนักงาน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ิวัฒน์  หารธงช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อรรถกร  พรมม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เจ้าพนักงานป้องกัน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รรถกร  พรมม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ันทิดา  ศรีวงษ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เจ้าพนักงาน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ันทิดา  ศรีว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ศิริธร  อ่างค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นักวิชา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ศิริธร  อ่างค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</w:rPr>
        <w:t>-3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ริ่มประชุ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09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ายบุญชัย  เสนางคบุ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ประกาศอำเภอเพ็ญ เรื่อง เรียกประชุมสภาสมัยวิสามัญ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ascii="TH SarabunPSK" w:hAnsi="TH SarabunPSK" w:cs="TH SarabunPSK"/>
        </w:rPr>
        <w:t xml:space="preserve">              ตามที่ประธานสภาองค์การบริหารส่วนตำบลนาบัว  ได้มีคำร้องขอเปิดประชุมสภาองค์การ</w:t>
      </w:r>
    </w:p>
    <w:p>
      <w:pPr>
        <w:pStyle w:val="Normal"/>
        <w:ind w:left="1985" w:hanging="54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บริหารส่วนตำบลนาบัว  สมัยวิสามัญ ครั้งที่ </w:t>
      </w:r>
      <w:r>
        <w:rPr>
          <w:rFonts w:cs="TH SarabunPSK" w:ascii="TH SarabunPSK" w:hAnsi="TH SarabunPSK"/>
        </w:rPr>
        <w:t xml:space="preserve">1 / 2566  </w:t>
      </w:r>
      <w:r>
        <w:rPr>
          <w:rFonts w:ascii="TH SarabunPSK" w:hAnsi="TH SarabunPSK" w:cs="TH SarabunPSK"/>
        </w:rPr>
        <w:t xml:space="preserve">เพื่อดำเนินการเลือกรองประธานสภาองค์การบริหารส่วนตำบลนาบัว  ทดแทนตำแหน่งเดิมที่พ้นจากตำแหน่ง  เนื่องจากลาออก ตั้งแต่วั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 xml:space="preserve">เป็นต้นไป  ณ  ห้องประชุมสภาองค์การบริหารส่วนตำบลนาบัวอาศัยอำนาจตามความในมาตรา </w:t>
      </w:r>
      <w:r>
        <w:rPr>
          <w:rFonts w:cs="TH SarabunPSK" w:ascii="TH SarabunPSK" w:hAnsi="TH SarabunPSK"/>
        </w:rPr>
        <w:t xml:space="preserve">55 </w:t>
      </w:r>
      <w:r>
        <w:rPr>
          <w:rFonts w:ascii="TH SarabunPSK" w:hAnsi="TH SarabunPSK" w:cs="TH SarabunPSK"/>
        </w:rPr>
        <w:t>แห่งพระราชบัญญัติสภาตำบลและองค์การบริหารส่วนตำบลนาบัว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 xml:space="preserve">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 </w:t>
      </w:r>
      <w:r>
        <w:rPr>
          <w:rFonts w:ascii="TH SarabunPSK" w:hAnsi="TH SarabunPSK" w:cs="TH SarabunPSK"/>
        </w:rPr>
        <w:t xml:space="preserve">นายอำเภอเพ็ญ จึงประกาศเรียกประชุมสภาสมัยวิสามัญ 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งค์การบริหารส่วนตำบลนาบัว ประจำปี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ตั้งแต่วั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 xml:space="preserve">เป็นต้นไป จึงประกาศให้ทราบโดยทั่วกัน ประกาศ ณ วั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>ว่าที่ร้อยตรีรักชัย  เลิศสุบิน</w:t>
      </w:r>
    </w:p>
    <w:p>
      <w:pPr>
        <w:pStyle w:val="Normal"/>
        <w:ind w:left="19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ดนี้สมาชิกสภาองค์การบริหารส่วนตำบลนาบัว  ครบองค์ประชุมแล้ว กระผมขอเปิดการประชุมสภาองค์การบริหารส่วนตำบลนาบัว สมัยวิสามัญ ครั้งที่ </w:t>
      </w:r>
      <w:r>
        <w:rPr>
          <w:rFonts w:cs="TH SarabunPSK" w:ascii="TH SarabunPSK" w:hAnsi="TH SarabunPSK"/>
        </w:rPr>
        <w:t xml:space="preserve">1 / 2566  </w:t>
      </w:r>
      <w:r>
        <w:rPr>
          <w:rFonts w:ascii="TH SarabunPSK" w:hAnsi="TH SarabunPSK" w:cs="TH SarabunPSK"/>
        </w:rPr>
        <w:t xml:space="preserve">ประจำปี   </w:t>
      </w:r>
      <w:r>
        <w:rPr>
          <w:rFonts w:cs="TH SarabunPSK" w:ascii="TH SarabunPSK" w:hAnsi="TH SarabunPSK"/>
        </w:rPr>
        <w:t>2566</w:t>
      </w:r>
    </w:p>
    <w:p>
      <w:pPr>
        <w:pStyle w:val="Normal"/>
        <w:ind w:left="1985" w:hanging="54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  </w:t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 ประธานแจ้งให้ที่ประชุมทราบ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ตบุ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นายนิคม ใฝ่ภักดีวัฒนาก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0 </w:t>
      </w:r>
      <w:r>
        <w:rPr>
          <w:rFonts w:ascii="TH SarabunPSK" w:hAnsi="TH SarabunPSK" w:cs="TH SarabunPSK"/>
        </w:rPr>
        <w:t>ที่ดำรงตำแหน่ง รองประธานสภาองค์การ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องประธานสภาฯ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ริหารส่วนตำบลนาบัว  ได้ยื่นหนังสือลาออกต่อนายอำเภอเพ็ญ เมื่อ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กันยายน     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นายอำเภอเพ็ญได้อนุมัติให้พ้นจากตำแหน่ง ตั้งแต่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6</w:t>
      </w:r>
    </w:p>
    <w:p>
      <w:pPr>
        <w:pStyle w:val="Normal"/>
        <w:ind w:left="223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>การเลือกตั้งสมาชิกสภาองค์การบริหารส่วนตำบลนาบัว บ้านยางซ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ที่ว่าง และผู้อำนวยการการเลือกตั้งองค์การบริหารส่วนตำบลนาบัว ได้มีประกาศ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มีการเลือกตั้งสมาชิกสภาองค์การบริหารส่วนตำบลนาบัวแทนตำแหน่งที่ว่าง ในวันที่ </w:t>
      </w:r>
      <w:r>
        <w:rPr>
          <w:rFonts w:cs="TH SarabunPSK" w:ascii="TH SarabunPSK" w:hAnsi="TH SarabunPSK"/>
        </w:rPr>
        <w:t xml:space="preserve">19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โดยรับสมัครระหว่างวันที่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08.30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ทรา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 รับรองรายงานการประชุม</w:t>
      </w:r>
      <w:r>
        <w:rPr>
          <w:rFonts w:ascii="TH SarabunPSK" w:hAnsi="TH SarabunPSK" w:cs="TH SarabunPSK"/>
          <w:b/>
          <w:b/>
          <w:bCs/>
          <w:u w:val="single"/>
        </w:rPr>
        <w:t xml:space="preserve">  ครั้งที่แล้ว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ับรองรายงานประชุมสภาองค์การบริหารส่วนตำบลนาบัว  ครั้งที่ </w:t>
      </w:r>
      <w:r>
        <w:rPr>
          <w:rFonts w:cs="TH SarabunPSK" w:ascii="TH SarabunPSK" w:hAnsi="TH SarabunPSK"/>
        </w:rPr>
        <w:t xml:space="preserve">3 / 2566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/2566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/2566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66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องรายงานการประชุ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9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รับรองรายงานการประชุ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5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  สืบเนื่องมาจาก</w:t>
      </w:r>
      <w:r>
        <w:rPr>
          <w:rFonts w:ascii="TH SarabunPSK" w:hAnsi="TH SarabunPSK" w:cs="TH SarabunPSK"/>
          <w:b/>
          <w:b/>
          <w:bCs/>
          <w:u w:val="single"/>
        </w:rPr>
        <w:t>การประชุม ครั้งที่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</w:rPr>
        <w:tab/>
        <w:t xml:space="preserve">-    </w:t>
      </w:r>
      <w:r>
        <w:rPr>
          <w:rFonts w:ascii="TH SarabunPSK" w:hAnsi="TH SarabunPSK" w:cs="TH SarabunPSK"/>
        </w:rPr>
        <w:t xml:space="preserve">ไม่มี  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ทรา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>-4-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  เสนอเพื่อพิจารณ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การเลือกรองประธานสภาองค์การบริหารส่วนตำบลนาบัว แทนตำแหน่งที่ว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ยืนนาน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</w:rPr>
        <w:t>ตามที่นายนิ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ฝ่ภักดีวัฒนาก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0 </w:t>
      </w:r>
      <w:r>
        <w:rPr>
          <w:rFonts w:ascii="TH SarabunPSK" w:hAnsi="TH SarabunPSK" w:cs="TH SarabunPSK"/>
        </w:rPr>
        <w:t>ที่ดำรงตำแหน่ง รองประธานสภาองค์การ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ขานุการ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บริหารส่วนตำบลนาบัว  ได้ยื่นหนังสือลาออกต่อนายอำเภอเพ็ญ เมื่อ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กันยายน     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นายอำเภอเพ็ญได้อนุมัติให้พ้นจากตำแหน่ง ตั้งแต่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6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ตามมาตรา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แก้ไขเพิ่มเติม ฉบับ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6) </w:t>
      </w:r>
      <w:r>
        <w:rPr>
          <w:rFonts w:ascii="TH SarabunPSK" w:hAnsi="TH SarabunPSK" w:cs="TH SarabunPSK"/>
        </w:rPr>
        <w:t>และ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เมื่อประธานสภาท้องถิ่น รองประธานสภาท้องถิ่น หรือเลขานุการสภาท้องถิ่น พ้นจากตำแหน่งก่อนครบอายุของสภาท้องถิ่น ให้สภาท้องถิ่นเลือกสมาชิกสภาท้องถิ่นขึ้นเป็นประธานสภาท้องถิ่น รองประธานสภาท้องถิ่น หรือเลขานุการสภาท้องถิ่น แล้วแต่กรณีแทนตำแหน่งที่ว่างภายในสิบห้าวันนับแต่วันที่พ้นจากตำแหน่ง ในการนี้ให้นำวิธีการเลือกและการรายงานผลตามข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หรือข้อ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มาใช้บังคับโดยอนุโลม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ตามระเบียบข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วิธีเลือกประธานสภาท้องถิ่น ให้สมาชิกสภาท้องถิ่นแต่ละคนมีสิทธิเสนอชื่อสมาชิกสภาท้องถิ่นคนหนึ่งที่ตนเห็นสมควรให้เป็นผู้ดำรงตำแหน่งประธานสภาท้องถิ่น คำเสนอนั้นต้องมีสมาชิสภาท้องถิ่นรับรองไม่น้อยกว่าสองคน ชื่อที่เสนอไม่จำกัดจำนวน และให้สมาชิกสภาท้องถิ่นลงคะแนนเลือกจากชื่อเหล่านั้น โดยวิธีเขียนชื่อตัวและชื่อสกุลของผู้ที่ถูกเสนอคนละหนึ่งชื่อ เมื่อตรวจนับแล้วให้ประธานสภาท้องถิ่นชั่วคราวประกาศคะแนนต่อที่ประชุมสภาท้องถิ่น ผู้ที่ได้คะแนนสูงสุดเป็นผู้ได้รับเลือก ถ้าได้คะแนนสูงสุดเท่ากันหลายคน ให้เลือกใหม่เฉพาะคนที่ได้คะแนนเท่ากันโดยใช้วิธีเดิมแต่ถ้าคะแนนสูงสุดเท่ากันอีก ให้ใช้วิธีจับสลาก ในการตรวจนับคะแนน ให้ประธานสภาท้องถิ่นชั่วคราวเชิญสมาชิกสภาท้องถิ่นไม่น้อยกว่าสองคนมาช่วย วิธีจับสลาก ให้ประธานสภาท้องถิ่นชั่วคราวดำเนินการให้คนที่ได้รับคะแนนเท่ากันตกลงกันเสียก่อนว่า จะให้คนใดเป็นคนจับสลากก่อนหลัง หากตกลงกันไม่ได้ให้ประธานสภาชั่วคราวจับสลากว่าคนใดจะเป็นคนจับสลากก่อน แล้วให้จัดทำบัตรสลาก ชนิด สี และขนาดอย่างเดียวกัน มีจำนวนเท่ากับจำนวนคนได้รับคะแนนสูงสุดเท่ากัน โยเขียนข้อความว่า “ได้รับเลือกเป็นประธานสภาท้องถิ่น” เพียงบัตรเดียว นอกนั้นเขียนข้อความว่า “ไม่ได้รับเลือกเป็นประธานสภาท้องถิ่น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ท่านสมาชิกสภาองค์การบริหารส่วนตำบลนาบัว ได้รับทราบระเบียบ ข้อบังคับแล้ว กระผม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เรียนเชิญท่านสมาชิกเสนอชื่อ สมาชิกสภาองค์การบริหารส่วนตำบลนาบัวที่ตนเห็นควรให้เป็นผู้ดำรงตำแหน่ง รองประธานสภาองค์การบริหารส่วนตำบลนาบัวที่เสนอนั้น ต้องมีสมาชิกองค์การบริหารส่วนตำบลนาบัวรับรองไม่น้อยกว่ากว่าสองคน ชื่อที่เสนอไม่จำกัดจำนวน เรียนเชิญครับ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ทองสุข แก้วน่า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ระผมนายทองสุ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แก้วน่าน สมาชิกสภาองค์การบริหารส่นตำบลนาบัว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 3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เสนอชื่อ นายคำจันทร์ บัวผ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มาชิกสภาองค์การบริหารส่นตำบลนาบัว หมู่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ผู้รับรองและมีผู้รับรองคือ นางจารุกาญจน์ สุวรรณบุตร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นายโบ  เชี่ยวชาญ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มีสมาชิกสภาองค์การบริหารส่วนตำบลนาบัว ท่านใดจะเสนออีกหรือไม่ ถ้าไม่มี สมาชิกสภาองค์การบริหารส่วนตำบลนาบัวท่านใดจะเสนอเป็นอย่างอื่นอีกก็จะถือว่าที่ประชุมสภามีมติ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>-5-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ชอบด้วย และจะได้รายงานผลการเลือกรองประธานสภาองค์การบริหารส่วนตำบลนาบัวให้นายอำเภอเพ็ญทราบและแต่งตั้ง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4.2  </w:t>
      </w:r>
      <w:r>
        <w:rPr>
          <w:rFonts w:ascii="TH SarabunPSK" w:hAnsi="TH SarabunPSK" w:cs="TH SarabunPSK"/>
        </w:rPr>
        <w:t xml:space="preserve">การโอนและแก้ไขเปลี่ยนแปลงคำชี้แจงงบประมาณรายจ่าย ประจำปี </w:t>
      </w:r>
      <w:r>
        <w:rPr>
          <w:rFonts w:cs="TH SarabunPSK" w:ascii="TH SarabunPSK" w:hAnsi="TH SarabunPSK"/>
        </w:rPr>
        <w:t xml:space="preserve">2566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ยืนนา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ามระเบียบกระทรวงมหาดไทย ว่าด้วยวิธีการงบประมาณขององค์กรปกครองส่วนท้องถิ่น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ขานุการ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 xml:space="preserve">แก้ไขเพิ่ม 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การแก้ไขเปลี่ยนแปลงคำชี้แจงงบประมาณรายจ่ายในงบลงทุน ที่ทำให้ลักษณะ ปริมาณ 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ข้อความเดิม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ข้อความใหม่</w:t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ทางเดิน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วิ่งบริเวณพื้นรอบสนามกีฬาภายใน ที่ทำการ อบ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นาบัว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มตร ยาว 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400 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มตร  หนา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0.1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มตร หรือมีพื้นที่ผิวคอนกรีตเสริมเหล็กไม่น้อยกว่า 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80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มตร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ายละเอียดตามแบบ อบ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นาบัว กำหนด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ตั้งไว้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398,90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ทางเดิน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วิ่งบริเวณพื้นรอบสนามกีฬาภายใน ที่ทำการ อบ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นาบัว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มตร ยาว 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400 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มตร  หนา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0.1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มตร หรือมีพื้นที่ผิวคอนกรีตเสริมเหล็กไม่น้อยกว่า 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80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ตารางเมตร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ายละเอียดตามแบบ อบ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นาบัว กำหนด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ตั้งไว้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398,90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่านใดซักถาม กระผมขอมติที่ประชุม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 xml:space="preserve">  </w:t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ประชุมสภามีมติ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 xml:space="preserve"> -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โครงการ  จำนวน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 xml:space="preserve"> -</w:t>
      </w:r>
      <w:r>
        <w:rPr>
          <w:rFonts w:ascii="TH SarabunPSK" w:hAnsi="TH SarabunPSK" w:cs="TH SarabunPSK"/>
        </w:rPr>
        <w:t xml:space="preserve">ไม่อนุมัติการโอนและแก้ไขเปลี่ยนแปลงงบประมาณรายจ่ายตามโครงการ 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  อื่นๆ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</w:rPr>
        <w:t>ระเบียบวาระนี้เป็นเรื่องอื่นๆ สมาชิกสภามีปัญหาอะไรเกี่ยวกับการบริหารของค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บริหารซึ่งจะนำเรียนซักถามก็เชิญสมาชิกทุกท่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อบถามได้ หากไม่มีเรื่องใดอี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ระผมขอขอบคุณสมาชิกและคณะผู้บริหารผู้เข้าร่วมประชุมทุกท่าน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มติ</w:t>
      </w: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รับทราบ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งนิมลรัตน์ มั่นคง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ดิฉัน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เสนอปิด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ขอผู้รับรองและมีผู้รับรอง  คือ  นายวิเชียร  บัวเกตุ 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  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ascii="TH SarabunPSK" w:hAnsi="TH SarabunPSK" w:cs="TH SarabunPSK"/>
        </w:rPr>
        <w:t>นายสมหมาย  บุญอุดม    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 </w:t>
      </w:r>
      <w:r>
        <w:rPr>
          <w:rFonts w:cs="TH SarabunPSK" w:ascii="TH SarabunPSK" w:hAnsi="TH SarabunPSK"/>
        </w:rPr>
        <w:t>11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ระผม</w:t>
      </w:r>
      <w:r>
        <w:rPr>
          <w:rFonts w:ascii="TH SarabunPSK" w:hAnsi="TH SarabunPSK" w:cs="TH SarabunPSK"/>
        </w:rPr>
        <w:t>ขอปิดการประชุม</w:t>
      </w:r>
      <w:r>
        <w:rPr>
          <w:rFonts w:ascii="TH SarabunPSK" w:hAnsi="TH SarabunPSK" w:cs="TH SarabunPSK"/>
        </w:rPr>
        <w:t xml:space="preserve">สภาองค์การบริหารส่วนตำบลนาบัว สมัยวิสามัญ ครั้งที่ </w:t>
      </w:r>
      <w:r>
        <w:rPr>
          <w:rFonts w:cs="TH SarabunPSK" w:ascii="TH SarabunPSK" w:hAnsi="TH SarabunPSK"/>
        </w:rPr>
        <w:t xml:space="preserve">1 / 2566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เวลา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i/>
          <w:i/>
          <w:iCs/>
        </w:rPr>
        <w:t>บุญชัย  ยืนนาน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</w:rPr>
        <w:t>นายบุญชัย   ยืนน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</w:t>
      </w:r>
      <w:r>
        <w:rPr>
          <w:rFonts w:ascii="TH SarabunPSK" w:hAnsi="TH SarabunPSK" w:cs="TH SarabunPSK"/>
        </w:rPr>
        <w:t>เลขานุการสภาองค์การบริหารส่วนตำบลนาบัว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i/>
          <w:iCs/>
        </w:rPr>
        <w:t xml:space="preserve">)     </w:t>
      </w:r>
      <w:r>
        <w:rPr>
          <w:rFonts w:cs="TH SarabunPSK" w:ascii="TH SarabunPSK" w:hAnsi="TH SarabunPSK"/>
          <w:i/>
          <w:iCs/>
        </w:rPr>
        <w:t xml:space="preserve">   </w:t>
      </w:r>
      <w:r>
        <w:rPr>
          <w:rFonts w:ascii="TH SarabunPSK" w:hAnsi="TH SarabunPSK" w:cs="TH SarabunPSK"/>
          <w:i/>
          <w:i/>
          <w:iCs/>
        </w:rPr>
        <w:t>บุญชัย  เสนางคบุตร</w:t>
      </w:r>
      <w:r>
        <w:rPr>
          <w:rFonts w:cs="TH SarabunPSK" w:ascii="TH SarabunPSK" w:hAnsi="TH SarabunPSK"/>
          <w:i/>
          <w:iCs/>
        </w:rPr>
        <w:tab/>
        <w:t xml:space="preserve">    </w:t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บุญชัย  เสนางคบุตร</w:t>
      </w:r>
      <w:r>
        <w:rPr>
          <w:rFonts w:cs="TH SarabunPSK" w:ascii="TH SarabunPSK" w:hAnsi="TH SarabunPSK"/>
        </w:rPr>
        <w:t>)</w:t>
        <w:tab/>
        <w:tab/>
      </w:r>
    </w:p>
    <w:p>
      <w:pPr>
        <w:sectPr>
          <w:type w:val="nextPage"/>
          <w:pgSz w:w="11906" w:h="16838"/>
          <w:pgMar w:left="1440" w:right="707" w:gutter="0" w:header="0" w:top="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สภา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134" w:right="708" w:gutter="0" w:header="0" w:top="8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Baijam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cs="Cord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UPC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UPC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CordiaUPC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32"/>
      <w:szCs w:val="37"/>
    </w:rPr>
  </w:style>
  <w:style w:type="character" w:styleId="Style8">
    <w:name w:val="ท้ายกระดาษ อักขระ"/>
    <w:qFormat/>
    <w:rPr>
      <w:sz w:val="32"/>
      <w:szCs w:val="37"/>
    </w:rPr>
  </w:style>
  <w:style w:type="character" w:styleId="Style9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cs="CordiaUPC"/>
      <w:b/>
      <w:bCs/>
      <w:sz w:val="32"/>
      <w:szCs w:val="32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1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2">
    <w:name w:val="หัวเรื่อง 2 อักขระ"/>
    <w:qFormat/>
    <w:rPr>
      <w:rFonts w:cs="CordiaUPC"/>
      <w:sz w:val="36"/>
      <w:szCs w:val="36"/>
    </w:rPr>
  </w:style>
  <w:style w:type="character" w:styleId="Style12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1">
    <w:name w:val="การเยื้องเนื้อความ 2 อักขระ"/>
    <w:qFormat/>
    <w:rPr>
      <w:rFonts w:cs="CordiaUPC"/>
      <w:sz w:val="32"/>
      <w:szCs w:val="32"/>
    </w:rPr>
  </w:style>
  <w:style w:type="character" w:styleId="31">
    <w:name w:val="การเยื้องเนื้อความ 3 อักขระ"/>
    <w:qFormat/>
    <w:rPr>
      <w:rFonts w:cs="CordiaUPC"/>
      <w:sz w:val="32"/>
      <w:szCs w:val="32"/>
    </w:rPr>
  </w:style>
  <w:style w:type="character" w:styleId="5">
    <w:name w:val="หัวเรื่อง 5 อักขระ"/>
    <w:qFormat/>
    <w:rPr>
      <w:rFonts w:cs="CordiaUPC"/>
      <w:b/>
      <w:bCs/>
      <w:sz w:val="32"/>
      <w:szCs w:val="32"/>
    </w:rPr>
  </w:style>
  <w:style w:type="character" w:styleId="1">
    <w:name w:val="หัวเรื่อง 1 อักขระ"/>
    <w:qFormat/>
    <w:rPr>
      <w:rFonts w:cs="CordiaUPC"/>
      <w:sz w:val="36"/>
      <w:szCs w:val="36"/>
      <w:u w:val="single"/>
    </w:rPr>
  </w:style>
  <w:style w:type="character" w:styleId="4">
    <w:name w:val="หัวเรื่อง 4 อักขระ"/>
    <w:qFormat/>
    <w:rPr>
      <w:rFonts w:cs="CordiaUPC"/>
      <w:sz w:val="40"/>
      <w:szCs w:val="40"/>
      <w:u w:val="single"/>
    </w:rPr>
  </w:style>
  <w:style w:type="character" w:styleId="6">
    <w:name w:val="หัวเรื่อง 6 อักขระ"/>
    <w:qFormat/>
    <w:rPr>
      <w:rFonts w:cs="CordiaUPC"/>
      <w:sz w:val="40"/>
      <w:szCs w:val="40"/>
    </w:rPr>
  </w:style>
  <w:style w:type="character" w:styleId="7">
    <w:name w:val="หัวเรื่อง 7 อักขระ"/>
    <w:qFormat/>
    <w:rPr>
      <w:rFonts w:cs="CordiaUPC"/>
      <w:b/>
      <w:bCs/>
      <w:sz w:val="36"/>
      <w:szCs w:val="36"/>
    </w:rPr>
  </w:style>
  <w:style w:type="character" w:styleId="8">
    <w:name w:val="หัวเรื่อง 8 อักขระ"/>
    <w:qFormat/>
    <w:rPr>
      <w:rFonts w:cs="CordiaUPC"/>
      <w:sz w:val="32"/>
      <w:szCs w:val="32"/>
      <w:u w:val="single"/>
    </w:rPr>
  </w:style>
  <w:style w:type="character" w:styleId="9">
    <w:name w:val="หัวเรื่อง 9 อักขระ"/>
    <w:qFormat/>
    <w:rPr>
      <w:rFonts w:cs="CordiaUPC"/>
      <w:b/>
      <w:bCs/>
      <w:sz w:val="32"/>
      <w:szCs w:val="32"/>
      <w:u w:val="single"/>
    </w:rPr>
  </w:style>
  <w:style w:type="character" w:styleId="Style13">
    <w:name w:val="การเยื้องเนื้อความ อักขระ"/>
    <w:qFormat/>
    <w:rPr>
      <w:rFonts w:cs="CordiaUPC"/>
      <w:sz w:val="32"/>
      <w:szCs w:val="32"/>
    </w:rPr>
  </w:style>
  <w:style w:type="character" w:styleId="Style14">
    <w:name w:val="ผังเอกสาร อักขระ"/>
    <w:qFormat/>
    <w:rPr>
      <w:rFonts w:cs="Cordia New"/>
      <w:sz w:val="28"/>
      <w:szCs w:val="28"/>
      <w:shd w:fill="000080" w:val="clear"/>
    </w:rPr>
  </w:style>
  <w:style w:type="character" w:styleId="Style15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5"/>
      </w:numPr>
      <w:ind w:left="283" w:hanging="283"/>
    </w:pPr>
    <w:rPr>
      <w:rFonts w:cs="Courier"/>
    </w:rPr>
  </w:style>
  <w:style w:type="paragraph" w:styleId="TextBodyIndent">
    <w:name w:val="Body Text Indent"/>
    <w:basedOn w:val="Normal"/>
    <w:pPr>
      <w:ind w:left="720" w:hanging="11"/>
    </w:pPr>
    <w:rPr>
      <w:rFonts w:cs="Courier"/>
    </w:rPr>
  </w:style>
  <w:style w:type="paragraph" w:styleId="22">
    <w:name w:val="การเยื้องเนื้อความ 2"/>
    <w:basedOn w:val="Normal"/>
    <w:qFormat/>
    <w:pPr>
      <w:ind w:left="2160" w:hanging="142"/>
    </w:pPr>
    <w:rPr>
      <w:rFonts w:cs="Courier"/>
    </w:rPr>
  </w:style>
  <w:style w:type="paragraph" w:styleId="32">
    <w:name w:val="การเยื้องเนื้อความ 3"/>
    <w:basedOn w:val="Normal"/>
    <w:qFormat/>
    <w:pPr>
      <w:ind w:firstLine="2127"/>
    </w:pPr>
    <w:rPr>
      <w:rFonts w:cs="Courier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CordiaUPC" w:hAnsi="CordiaUPC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TH Baijam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Endnote">
    <w:name w:val="Endnote Text"/>
    <w:basedOn w:val="Normal"/>
    <w:pPr/>
    <w:rPr>
      <w:rFonts w:cs="Angsan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การประชุม.dot</Template>
  <TotalTime>18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41:00Z</dcterms:created>
  <dc:creator>Default</dc:creator>
  <dc:description/>
  <cp:keywords/>
  <dc:language>en-US</dc:language>
  <cp:lastModifiedBy>User</cp:lastModifiedBy>
  <cp:lastPrinted>2024-01-10T11:05:00Z</cp:lastPrinted>
  <dcterms:modified xsi:type="dcterms:W3CDTF">2024-07-15T02:54:00Z</dcterms:modified>
  <cp:revision>3173</cp:revision>
  <dc:subject/>
  <dc:title>สำเนา</dc:title>
</cp:coreProperties>
</file>