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  <w:tab w:val="center" w:pos="603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84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90.4pt" filled="f" o:ole="">
            <v:imagedata r:id="rId3" o:title=""/>
          </v:shape>
          <o:OLEObject Type="Embed" ProgID="" ShapeID="ole_rId2" DrawAspect="Content" ObjectID="_1505097852" r:id="rId2"/>
        </w:object>
      </w:r>
    </w:p>
    <w:p>
      <w:pPr>
        <w:pStyle w:val="2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</w:t>
      </w:r>
      <w:bookmarkStart w:id="0" w:name="_Hlk122592042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บัว</w:t>
      </w:r>
    </w:p>
    <w:p>
      <w:pPr>
        <w:pStyle w:val="2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  ๘๔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และมอบหมายหน้าที่ความรับผิดชอบของหน่วยตรวจสอบภายใน</w:t>
      </w:r>
    </w:p>
    <w:p>
      <w:pPr>
        <w:pStyle w:val="Normal"/>
        <w:ind w:firstLine="27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อำนาจตาม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และมาตรา ๖๐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๖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๒ และมาตราที่ ๑๕ พระราชบัญญัติบริหารงานบุคค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 และตามพระราชบัญญัติวินัยการเงินการคลัง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มาตราที่ ๗๙ มีผลบังคับใช้เมื่อวันที่ ๒๐ เมษายน ๒๕๖๑ กำหนดให้หน่วยงานของรัฐจัดให้มีการตรวจสอบภายใน การควบคุมภายใน และการบริหารจัดการความเสียง โดยให้ถือปฏิบัติตามมาตรฐาน และหลักเกณฑ์ที่กระทรวงการคลัง ซึ่งต่อมากระทรวงการคลังได้กำหนดหลักเกณฑ์กระทรวงการคลังว่าด้วยมาตรฐาน 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มีผลบังคับใช้เมื่อวันที่ ๑๔ พฤศจิกายน ๒๕๖๒ เป็นต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รวจสอบภายใน” หมายความว่า หน่วยงานที่รับผิดชอบงานตรวจสอบภายใน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หน่วยงานตรวจสอบภายใน” หมายความว่า ผู้ดำรงตำแหน่งสูงสุดในหน่วยงานตรวจสอบภายใ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สอบภายใน หมายความว่า” ผู้ดำรงตำแหน่งผู้ตรวจสอบภายในของหน่วยงานของรัฐหรือดำรงตำแหน่งอื่นที่ทำหน้าที่เช่นเดียวกับผู้ตรวจสอบภายในของ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หัวหน้าหน่วยงานตรวจสอบภายในและผู้ตรวจสอบภายใน” ต้องมีคุณสมบัติ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 ทักษะ และความสามารถที่จำเป็นต่อการปฏิบัติหน้าที่ที่ได้รับมอบ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เกี่ยวกับกฎหมาย ระเบียบ ข้อบังคับ มติคณะรัฐมนตรี ประกาศ และคำสั่งที่เกี่ยวข้องกับการดำเนินงานของหน่วยงานของรั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เกี่ยวกับการปฏิบัติงาน การกำกับดูแล การบริหารความเสี่ยง และการควบคุมภายในของหน่วยงานของรัฐ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ไปตามตามพระราชบัญญัติวินัยการเงินการคลัง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 มาตรา ๗๙ ซึ่งกำหนดให้หน่วยงานของรัฐจัดให้มีการตรวจสอบภายใน การควบคุมภายใน และการบริหารจัดการความเสี่ยง จึงแต่งตั้งและมอบหมายหน้าที่ความรับผิดชอบ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บุญชัย   ยืนนาน ตำแหน่ง ปลัดองค์การบริหารส่วนตำบลนาบ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๐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หน่วยตรวจสอบ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มีหน้าที่รับชอบงานของหน่วยตรวจสอบภายใน ให้เป็นไปตามหลักเกณฑ์กระทรวงการคลังว่าด้วยมาตรฐานและหลักเกณฑ์ปฏิบัติการตรวจส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ระเบียบ กฎหมายที่เกี่ยวข้อง และมาตราฐานกำหนดตำแหน่ง</w:t>
      </w:r>
    </w:p>
    <w:p>
      <w:pPr>
        <w:pStyle w:val="Heading5"/>
        <w:spacing w:lineRule="auto" w:line="288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ักรพงษ์  สุดแสง ตำแหน่ง นักวิชาการตรวจสอบภายใน ระดับปฏิบัติการ ตำแหน่งเลขที่ ๗๓ ๓ ๑๒ ๓๑๐๕ ๐๐๑  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ตรวจสอบ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หน้าที่รับผิดชอบการตรวจสอบภายใน ให้เป็นไปตามหลักเกณฑ์</w:t>
      </w:r>
      <w:bookmarkStart w:id="1" w:name="_Hlk180065384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ระเบียบ กฎหมาย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าตราฐานกำหนด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bookmarkEnd w:id="1"/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ทบาทหน้าที่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ามหลักเกณฑ์ปฏิบัติการตรวจสอบภายในสำหรับหน่วยงานของรัฐ ข้อ ๑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ำหนดให้หน่วยงานตรวจสอบภายในของหน่วยงานของรัฐ มีหน้าที่และความรับผิดชอบ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 ของนายกองค์การบริหารส่วนตำบลนาบัว และคณะกรรมการตรวจสอบ หรือคณะกรรมการอื่นใดที่ปฏิบัติงานในลักษณะเดียวกัน โดยคำนึงถึงการกำกับดูแลที่ดี ความมีประสิทธิภาพของกิจกรรมการบริหารความเสี่ยง และความเพียงพอของระบบการควบคุมภายในขององค์การบริหารส่วนตำบลนาบัว 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ด้านการปฏิบัติงาน รหัส ๒๐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ฎบัตรไว้เป็นลายลักษณ์อักษร  และเสนอผ่านปลัดองค์การบริหารส่วนตำบลนาบัว เพื่อนำเสนอนายกองค์การบริหารส่วนตำบลนาบัว ก่อนเสนอคณะกรรมการตรวจสอบ เพื่อพิจารณาให้ความเห็นชอบ และเผยแพร่หน่วยรับตรวจทราบ รวมทั้งมีการสอบทานความเหมาะสมของกฎบัตรอย่างน้อยปีละหนึ่ง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คุณสมบัติ รหัส ๑๐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ให้มีการประกันคุณภาพงานตรวจสอบภายใน ทั้งภายในและภายนอก และเสนอรายงานผลการประเมิน ปัญหาและอุปสรรค รวมทั้งแผนปรับปรุงการดำเนินงาน เสนอผ่านปลัดองค์การบริหารส่วนตำบลนาบัว เพื่อนำเสนอต่อองค์การบริหารส่วนตำบลนาบัว และคณะกรรมการตรวจสอบทรา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คุณสมบัติ รหัส ๑๓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บริการให้ความเชื่อม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surance 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งานที่รับผิดชอบ โดยการจัดทำและเสนอแผนการตรวจสอบประจำปีต่อนายกองค์การบริหารส่วนตำบลนาบัว โดยเสนอผ่านปลัดองค์การบริหารส่วนตำบลนาบัว ก่อนเสนอคณะกรรมการตรวจสอบ เพื่อพิจารณาอนุมัติภายในเดือนสุดท้ายของปีงบประมาณ หรือปีปฏิทินแล้วแต่กรณ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๒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ฏิบัติงานตรวจสอบให้เป็นไปตามแผนการตรวจสอบประจำปีที่ได้รับอนุมัติตามข้อ ๔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๓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ละเสนอรายงานผลการตรวจสอบต่อนายกองค์การบริหารส่วนตำบลนาบัว โดยเสนอผ่านปลัดองค์การบริหารส่วนตำบลนาบัว ภายในเวลาอันสมควรและไม่เกินสองเดือน นับจากวันที่ดำเนินการตรวจสอบแล้วเสร็จ กรณีเรื่องที่ตรวจพบเป็นเรื่องที่จะมีผลเสียหายต่อทางราชการให้รายงานผลการตรวจสอบทัน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๔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ความเสี่ยงที่สำคัญเกี่ยวกับการดำเนินงาน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ความเห็นเกี่ยวกับประสิทธิภาพของการบริหารจัดการความเสี่ยงและการบริหารจัดการความเสี่ยงด้านการทุจริต รวมถึงระบบการร้อ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histleblow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ความเห็นเกี่ยวกับความ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สรุปภาพรวมของการฟ้องร้องต่อหน่วยงานของรัฐ คดีความต่าง 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oot-cause analys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สนอแนะแนวทางการแก้ไขปัญหาในระยะยา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ผลการตรวจสอบ 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คำ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sulting 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หน่วยรับตรวจ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๕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มีความจำเป็นต้องอาศัยผู้เชี่ยวชาญมาร่วมปฏิบัติงานตรวจสอบ ให้เสนอขอบเขตและรายละเอียดของงาน คุณสมบัติของผู้รับจ้าง ระยะเวลาดำเนินการ และผลงานที่คาดหวังจากผู้รับจ้าง รวมทั้งข้อเสนอโครงการของผู้รับจ้าง ให้นายกองค์การบริหารส่วนตำบลนาบัว พิจารณาอนุมัติให้ว่าจ้างผู้เชี่ยวชาญต่อ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ในการให้คำ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sulting 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ที่เกี่ยวข้อง ทั้งเป็นทางการและไม่เป็นทางกา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ผู้สอบบัญชี  คณะกรรมการตรวจสอบ หรือคณะกรรมการอื่นที่ปฏิบัติงาน เช่นเดียวกัน และหน่วยงานต่าง ๆ ที่เกี่ยวข้อง  เพื่อให้เกิดความมั่นใจว่าขอบเขตของงาน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อื่นที่เกี่ยวข้องกับการตรวจสอบภายในตามที่ได้รับมอบหมายจากคณะกรรมการ ตรวจสอบ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ายกองค์การบริหารส่วนตำบลนาบัว รวมถึงงานที่ได้รับมอบหมายจากปลัดองค์การบริหารส่วนตำบลนาบัว 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ายการบังคับบัญช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ามหลักเกณฑ์ปฏิบัติการตรวจสอบภายในสำหรับหน่วยงานของรัฐ ข้อ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ให้การบริหารงานทั่วไป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่วยงานตรวจสอบภายในให้หน่วยงานตรวจสอบภายในขึ้นตรงต่อหัวหน้าหน่วยงานของรัฐ  คือ นายกองค์การบริหารส่วนตำบลนาบ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ผู้บริหารสูงสุดของหน่วยตรวจสอบ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ละ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ลัดองค์การบริหารส่วนตำบลนาบัว เป็นผู้บังคับบัญชาข้าราชการฝ่ายประจำ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าม 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โดยเสนองานผ่านปลัดองค์การบริหารส่วนตำบลนาบ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เรื่องที่เกี่ยวข้องกับการปฏิบัติงาน เช่น เห็นชอบกฎบัตร  อนุมัติแผนการตรวจสอบ  รายงานผลการตรวจสอบ  ติดตามผลการตรวจสอบ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เสนอนายกองค์การบริหารส่วนตำบลนาบ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ิจารณาสั่งการเว้น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แต่งตั้ง  โยกย้าย  ถอดถอน เลื่อนขั้น  เลื่อนตำแหน่ง  และประเมินผลงานของหัวหน้าหน่วยงานตรวจสอบภายในของหน่วยงานของรัฐที่มีคณะกรรมการตรวจสอบ  ให้เป็นไปตามอำนาจหน้าที่ของคณะกรรมการตรวจสอบ ตามหลักเกณฑ์ปฏิบัติการตรวจสอบภายในสำหรับ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๑๓  กำหนด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้างอ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าตรฐานรหัส ๑๑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ำหนดให้หน่วยตรวจสอบภายในมีปฏิสัมพันธ์โดยตรงกับ  คณะกรรมการตรวจสอบ  และหัวหน้าหน่วยงานของรัฐ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ทเฉพาะกาลตามตามหลักเกณฑ์ปฏิบัติการตรวจสอบภายในสำหรับ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ณีหน่วยงานของรัฐ  ไม่มีคณะกรรมการตรวจสอบ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ต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ึ้นตรงต่อหัวหน้าหน่วยงานของรัฐไปพลางก่อนและจัดมีให้ คต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 ๓ ปี นับแต่วันที่หลักเกณฑ์นี้ใช้บังคับตามรูปแบบที่กระทรวงการคลัง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ต้นไป </w:t>
      </w:r>
    </w:p>
    <w:p>
      <w:pPr>
        <w:pStyle w:val="Heading7"/>
        <w:tabs>
          <w:tab w:val="clear" w:pos="720"/>
          <w:tab w:val="left" w:pos="2160" w:leader="none"/>
        </w:tabs>
        <w:spacing w:lineRule="auto" w:line="288" w:before="0" w:after="0"/>
        <w:ind w:firstLine="272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240665</wp:posOffset>
            </wp:positionV>
            <wp:extent cx="177546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ตำรวจเอก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bookmarkStart w:id="2" w:name="_Hlk124842759"/>
      <w:bookmarkEnd w:id="2"/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พล   บุญไชยศร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บั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bookmarkStart w:id="3" w:name="_Hlk124842759"/>
      <w:bookmarkEnd w:id="3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113030</wp:posOffset>
            </wp:positionV>
            <wp:extent cx="882650" cy="596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4260</wp:posOffset>
            </wp:positionH>
            <wp:positionV relativeFrom="paragraph">
              <wp:posOffset>281305</wp:posOffset>
            </wp:positionV>
            <wp:extent cx="1280160" cy="86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บัว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น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center" w:pos="603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object w:dxaOrig="840" w:dyaOrig="1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90.4pt" filled="f" o:ole="">
            <v:imagedata r:id="rId8" o:title=""/>
          </v:shape>
          <o:OLEObject Type="Embed" ProgID="" ShapeID="ole_rId7" DrawAspect="Content" ObjectID="_369209405" r:id="rId7"/>
        </w:object>
      </w:r>
    </w:p>
    <w:p>
      <w:pPr>
        <w:pStyle w:val="2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บัว</w:t>
      </w:r>
    </w:p>
    <w:p>
      <w:pPr>
        <w:pStyle w:val="2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๔๒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และมอบหมายหน้าที่ความรับผิดชอบของหน่วยตรวจสอบภายใน</w:t>
      </w:r>
    </w:p>
    <w:p>
      <w:pPr>
        <w:pStyle w:val="Normal"/>
        <w:ind w:firstLine="27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ศัยอำนาจตาม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 และมาตรา ๖๐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๖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๒ และมาตราที่ ๑๕ พระราชบัญญัติบริหารงานบุคค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๒ และตามพระราชบัญญัติวินัยการเงินการคลัง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มาตราที่ ๗๙ มีผลบังคับใช้เมื่อวันที่ ๒๐ เมษายน ๒๕๖๑ กำหนดให้หน่วยงานของรัฐจัดให้มีการตรวจสอบภายใน การควบคุมภายใน และการบริหารจัดการความเสียง โดยให้ถือปฏิบัติตามมาตรฐาน และหลักเกณฑ์ที่กระทรวงการคลัง ซึ่งต่อมากระทรวงการคลังได้กำหนดหลักเกณฑ์กระทรวงการคลังว่าด้วยมาตรฐาน 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มีผลบังคับใช้เมื่อวันที่ ๑๔ พฤศจิกายน ๒๕๖๒ เป็นต้น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รวจสอบภายใน” หมายความว่า หน่วยงานที่รับผิดชอบงานตรวจสอบภายใน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หน่วยงานตรวจสอบภายใน” หมายความว่า ผู้ดำรงตำแหน่งสูงสุดในหน่วยงานตรวจสอบภายใ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สอบภายใน หมายความว่า” ผู้ดำรงตำแหน่งผู้ตรวจสอบภายในของหน่วยงานของรัฐหรือดำรงตำแหน่งอื่นที่ทำหน้าที่เช่นเดียวกับผู้ตรวจสอบภายในของ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หัวหน้าหน่วยงานตรวจสอบภายในและผู้ตรวจสอบภายใน” ต้องมีคุณสมบัติ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 ทักษะ และความสามารถที่จำเป็นต่อการปฏิบัติหน้าที่ที่ได้รับมอบ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เกี่ยวกับกฎหมาย ระเบียบ ข้อบังคับ มติคณะรัฐมนตรี ประกาศ และคำสั่งที่เกี่ยวข้องกับการดำเนินงานของหน่วยงานของรั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เกี่ยวกับการปฏิบัติงาน การกำกับดูแล การบริหารความเสี่ยง และการควบคุมภายในของหน่วยงานของรัฐ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เป็นไปตามตามพระราชบัญญัติวินัยการเงินการคลัง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 มาตรา ๗๙ ซึ่งกำหนดให้หน่วยงานของรัฐจัดให้มีการตรวจสอบภายใน การควบคุมภายใน และการบริหารจัดการความเสี่ยง จึงแต่งตั้งและมอบหมายหน้าที่ความรับผิดชอบ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บุญชัย   ยืนนาน ตำแหน่ง ปลัดองค์การบริหารส่วนตำบลนาบั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๐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หน่วยตรวจสอบ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มีหน้าที่รับชอบงานของหน่วยตรวจสอบภายใน ให้เป็นไปตามหลักเกณฑ์กระทรวงการคลังว่าด้วยมาตรฐานและหลักเกณฑ์ปฏิบัติการตรวจส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ระเบียบ กฎหมายที่เกี่ยวข้อง และมาตราฐานกำหนดตำแหน่ง</w:t>
      </w:r>
    </w:p>
    <w:p>
      <w:pPr>
        <w:pStyle w:val="Heading5"/>
        <w:spacing w:lineRule="auto" w:line="288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ักรพงษ์  สุดแสง ตำแหน่ง นักวิชาการตรวจสอบภายใน ระดับปฏิบัติการ ตำแหน่งเลขที่ ๗๓ ๓ ๑๒ ๓๑๐๕ ๐๐๑  เป็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ตรวจสอบ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หน้าที่รับผิดชอบการตรวจสอบภายใน ให้เป็นไปตาม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 ระเบียบ กฎหมาย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าตราฐานกำหนด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ทบาทหน้าที่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ามหลักเกณฑ์ปฏิบัติการตรวจสอบภายในสำหรับหน่วยงานของรัฐ ข้อ ๑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ำหนดให้หน่วยงานตรวจสอบภายในของหน่วยงานของรัฐ มีหน้าที่และความรับผิดชอบ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 ของนายกองค์การบริหารส่วนตำบลนาบัว และคณะกรรมการตรวจสอบ หรือคณะกรรมการอื่นใดที่ปฏิบัติงานในลักษณะเดียวกัน โดยคำนึงถึงการกำกับดูแลที่ดี ความมีประสิทธิภาพของกิจกรรมการบริหารความเสี่ยง และความเพียงพอของระบบการควบคุมภายในขององค์การบริหารส่วนตำบลนาบัว 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ด้านการปฏิบัติงาน รหัส ๒๐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ฎบัตรไว้เป็นลายลักษณ์อักษร  และเสนอผ่านปลัดองค์การบริหารส่วนตำบลนาบัว เพื่อนำเสนอนายกองค์การบริหารส่วนตำบลนาบัว ก่อนเสนอคณะกรรมการตรวจสอบ เพื่อพิจารณาให้ความเห็นชอบ และเผยแพร่หน่วยรับตรวจทราบ รวมทั้งมีการสอบทานความเหมาะสมของกฎบัตรอย่างน้อยปีละหนึ่งครั้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คุณสมบัติ รหัส ๑๐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ให้มีการประกันคุณภาพงานตรวจสอบภายใน ทั้งภายในและภายนอก และเสนอรายงานผลการประเมิน ปัญหาและอุปสรรค รวมทั้งแผนปรับปรุงการดำเนินงาน เสนอผ่านปลัดองค์การบริหารส่วนตำบลนาบัว เพื่อนำเสนอต่อองค์การบริหารส่วนตำบลนาบัว และคณะกรรมการตรวจสอบทรา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คุณสมบัติ รหัส ๑๓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บริการให้ความเชื่อมั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surance 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งานที่รับผิดชอบ โดยการจัดทำและเสนอแผนการตรวจสอบประจำปีต่อนายกองค์การบริหารส่วนตำบลนาบัว โดยเสนอผ่านปลัดองค์การบริหารส่วนตำบลนาบัว ก่อนเสนอคณะกรรมการตรวจสอบ เพื่อพิจารณาอนุมัติภายในเดือนสุดท้ายของปีงบประมาณ หรือปีปฏิทินแล้วแต่กรณ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๒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ฏิบัติงานตรวจสอบให้เป็นไปตามแผนการตรวจสอบประจำปีที่ได้รับอนุมัติตามข้อ ๔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๓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และเสนอรายงานผลการตรวจสอบต่อนายกองค์การบริหารส่วนตำบลนาบัว โดยเสนอผ่านปลัดองค์การบริหารส่วนตำบลนาบัว ภายในเวลาอันสมควรและไม่เกินสองเดือน นับจากวันที่ดำเนินการตรวจสอบแล้วเสร็จ กรณีเรื่องที่ตรวจพบเป็นเรื่องที่จะมีผลเสียหายต่อทางราชการให้รายงานผลการตรวจสอบทันท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๔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ความเสี่ยงที่สำคัญเกี่ยวกับการดำเนินงาน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ความเห็นเกี่ยวกับประสิทธิภาพของการบริหารจัดการความเสี่ยงและการบริหารจัดการความเสี่ยงด้านการทุจริต รวมถึงระบบการร้อ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Whistleblow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ความเห็นเกี่ยวกับความเพียงพ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สรุปภาพรวมของการฟ้องร้องต่อหน่วยงานของรัฐ คดีความต่าง 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oot-cause analys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สนอแนะแนวทางการแก้ไขปัญหาในระยะยา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ามผลการตรวจสอบ 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ให้คำ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sulting 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่หน่วยรับตรวจ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ด้านการปฏิบัติงาน รหัส ๒๕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มีความจำเป็นต้องอาศัยผู้เชี่ยวชาญมาร่วมปฏิบัติงานตรวจสอบ ให้เสนอขอบเขตและรายละเอียดของงาน คุณสมบัติของผู้รับจ้าง ระยะเวลาดำเนินการ และผลงานที่คาดหวังจากผู้รับจ้าง รวมทั้งข้อเสนอโครงการของผู้รับจ้าง ให้นายกองค์การบริหารส่วนตำบลนาบัว พิจารณาอนุมัติให้ว่าจ้างผู้เชี่ยวชาญต่อ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บัติงานในการให้คำปร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sulting Servic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ที่เกี่ยวข้อง ทั้งเป็นทางการและไม่เป็นทางการ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กับผู้สอบบัญชี  คณะกรรมการตรวจสอบ หรือคณะกรรมการอื่นที่ปฏิบัติงาน เช่นเดียวกัน และหน่วยงานต่าง ๆ ที่เกี่ยวข้อง  เพื่อให้เกิดความมั่นใจว่าขอบเขตของงาน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อื่นที่เกี่ยวข้องกับการตรวจสอบภายในตามที่ได้รับมอบหมายจากคณะกรรมการ ตรวจสอบ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ายกองค์การบริหารส่วนตำบลนาบัว รวมถึงงานที่ได้รับมอบหมายจากปลัดองค์การบริหารส่วนตำบลนาบัว 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ายการบังคับบัญชา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ตามหลักเกณฑ์ปฏิบัติการตรวจสอบภายในสำหรับหน่วยงานของรัฐ ข้อ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ให้การบริหารงานทั่วไป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่วยงานตรวจสอบภายในให้หน่วยงานตรวจสอบภายในขึ้นตรงต่อหัวหน้าหน่วยงานของรัฐ  คือ นายกองค์การบริหารส่วนตำบลนาบ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ผู้บริหารสูงสุดของหน่วยตรวจสอบ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ละ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ลัดองค์การบริหารส่วนตำบลนาบัว เป็นผู้บังคับบัญชาข้าราชการฝ่ายประจำสู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าม พร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๔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โดยเสนองานผ่านปลัดองค์การบริหารส่วนตำบลนาบ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เรื่องที่เกี่ยวข้องกับการปฏิบัติงาน เช่น เห็นชอบกฎบัตร  อนุมัติแผนการตรวจสอบ  รายงานผลการตรวจสอบ  ติดตามผลการตรวจสอบ ฯลฯ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พื่อเสนอนายกองค์การบริหารส่วนตำบลนาบ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พิจารณาสั่งการเว้น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แต่งตั้ง  โยกย้าย  ถอดถอน เลื่อนขั้น  เลื่อนตำแหน่ง  และประเมินผลงานของหัวหน้าหน่วยงานตรวจสอบภายในของหน่วยงานของรัฐที่มีคณะกรรมการตรวจสอบ  ให้เป็นไปตามอำนาจหน้าที่ของคณะกรรมการตรวจสอบ ตามหลักเกณฑ์ปฏิบัติการตรวจสอบภายในสำหรับ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๑๓  กำหนด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้างอ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าตรฐานรหัส ๑๑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ำหนดให้หน่วยตรวจสอบภายในมีปฏิสัมพันธ์โดยตรงกับ  คณะกรรมการตรวจสอบ  และหัวหน้าหน่วยงานของรัฐ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บทเฉพาะกาลตามตามหลักเกณฑ์ปฏิบัติการตรวจสอบภายในสำหรับหน่วยงานของ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ณีหน่วยงานของรัฐ  ไม่มีคณะกรรมการตรวจสอบ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ต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ึ้นตรงต่อหัวหน้าหน่วยงานของรัฐไปพลางก่อนและจัดมีให้ คต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 ๓ ปี นับแต่วันที่หลักเกณฑ์นี้ใช้บังคับตามรูปแบบที่กระทรวงการคลัง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ต้นไป </w:t>
      </w:r>
    </w:p>
    <w:p>
      <w:pPr>
        <w:pStyle w:val="Heading7"/>
        <w:tabs>
          <w:tab w:val="clear" w:pos="720"/>
          <w:tab w:val="left" w:pos="2160" w:leader="none"/>
        </w:tabs>
        <w:spacing w:lineRule="auto" w:line="288" w:before="0" w:after="0"/>
        <w:ind w:firstLine="272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5460</wp:posOffset>
            </wp:positionH>
            <wp:positionV relativeFrom="paragraph">
              <wp:posOffset>187325</wp:posOffset>
            </wp:positionV>
            <wp:extent cx="1775460" cy="1066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ตำรวจเอก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พล   บุญไชยศร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บั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firstLine="27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644" w:right="1287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66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eastAsia="Cordia New" w:cs="CordiaUPC"/>
      <w:b/>
      <w:bCs/>
      <w:color w:val="000000"/>
      <w:sz w:val="36"/>
      <w:szCs w:val="3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00:00Z</dcterms:created>
  <dc:creator>TL</dc:creator>
  <dc:description/>
  <cp:keywords/>
  <dc:language>en-US</dc:language>
  <cp:lastModifiedBy>dokjan15 Udru</cp:lastModifiedBy>
  <cp:lastPrinted>2024-10-17T14:37:00Z</cp:lastPrinted>
  <dcterms:modified xsi:type="dcterms:W3CDTF">2024-10-30T04:02:00Z</dcterms:modified>
  <cp:revision>3</cp:revision>
  <dc:subject/>
  <dc:title> </dc:title>
</cp:coreProperties>
</file>