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049655</wp:posOffset>
            </wp:positionH>
            <wp:positionV relativeFrom="paragraph">
              <wp:posOffset>-524510</wp:posOffset>
            </wp:positionV>
            <wp:extent cx="7484745" cy="105835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64895</wp:posOffset>
            </wp:positionH>
            <wp:positionV relativeFrom="paragraph">
              <wp:posOffset>-554990</wp:posOffset>
            </wp:positionV>
            <wp:extent cx="7520940" cy="1063498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color w:val="CC00CC"/>
          <w:sz w:val="80"/>
          <w:szCs w:val="80"/>
        </w:rPr>
      </w:pPr>
      <w:r>
        <w:rPr>
          <w:rFonts w:eastAsia="AngsanaNew-Bold;Microsoft JhengHei" w:cs="TH SarabunPSK" w:ascii="TH SarabunPSK" w:hAnsi="TH SarabunPSK"/>
          <w:b/>
          <w:bCs/>
          <w:color w:val="CC00CC"/>
          <w:sz w:val="80"/>
          <w:szCs w:val="80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-Bold;Microsoft JhengHei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การจัดวางระบบควบคุมภายในขององค์การบริหารส่วนตำบลนาบัวหน่วยงานของราชการส่วนท้องถิ่นซึ่งเป็นหน่วยรับตรวจได้จัดทำขึ้น โดยใช้มาตรฐานการควบคุมภายใน ตามพระราชบัญญัติวินัยการเงินการคลังของรัฐ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โดยมีวัตถุประสงค์ให้พนักงานส่วนตำบล คณะกรรมการบริหารส่วนตำบล  และสมาชิกสภาองค์การบริหารส่วนตำบลนาบัวทุกคน ใช้จ่ายเงินแผ่นดินเป็นไปอย่างมีประสิทธิผล รวมทั้งทำให้ประชาชนขององค์การบริหารส่วนตำบลนาบัว มีความเชื่อเถือและมั่นใจ ในการปฏิบัติงานขององค์การบริหารส่วนตำบลนาบัว ว่าเป็นการปฏิบัติงานเพื่อประโยชน์ส่วนรวมของประชาชนในเขตองค์การบริหารส่วนตำบลนาบัว และรักษาประโยชน์ของประเทศชาติได้อย่างแท้จริง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คณะทำงานจัดวางระบบควบคุมภายในขององค์การบริหารส่วนตำบลนาบัว หวังว่าการจัดวางระบบการควบคุมภายในเล่มนี้จะทำให้พนักงานส่วนตำบล คณะกรรมการบริหารส่วนตำบล และสมาชิกสภาองค์การบริหารส่วนตำบลนาบัวทุกคนปฏิบัติหน้าที่ให้บรรลุผลสำเร็จ มีประสิทธิภาพและประสิทธิผล และเกิดประโยชน์สูงสุดแก่ประชาชนในเขตองค์การบริหารส่วนตำบลนาบัวและประเทศชาติโดยส่วนรวม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คณะทำงานจัดวางระบบควบคุมภายใน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วันที่  ๒  ตุลาคม  ๒๕๖๗</w:t>
      </w:r>
    </w:p>
    <w:p>
      <w:pPr>
        <w:pStyle w:val="TextBody"/>
        <w:rPr>
          <w:rFonts w:ascii="TH SarabunPSK" w:hAnsi="TH SarabunPSK" w:eastAsia="AngsanaNew-Bold;Microsoft JhengHei" w:cs="TH SarabunPSK"/>
          <w:b w:val="false"/>
          <w:b w:val="false"/>
          <w:bCs w:val="false"/>
          <w:sz w:val="32"/>
          <w:szCs w:val="32"/>
        </w:rPr>
      </w:pPr>
      <w:r>
        <w:rPr>
          <w:rFonts w:eastAsia="AngsanaNew-Bold;Microsoft JhengHei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eastAsia="AngsanaNew-Bold;Microsoft JhengHei" w:cs="TH SarabunPSK"/>
          <w:b/>
          <w:b/>
          <w:bCs/>
          <w:sz w:val="44"/>
          <w:szCs w:val="44"/>
        </w:rPr>
      </w:pPr>
      <w:r>
        <w:rPr>
          <w:rFonts w:eastAsia="AngsanaNew-Bold;Microsoft JhengHei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ควบคุมภายใน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รายงาน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ระเมินผลการควบคุม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องค์ประกอบของการควบคุม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ผลการควบคุม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ผนวก</w:t>
      </w:r>
    </w:p>
    <w:p>
      <w:pPr>
        <w:pStyle w:val="Normal"/>
        <w:rPr>
          <w:rFonts w:ascii="TH SarabunPSK" w:hAnsi="TH SarabunPSK" w:cs="TH SarabunPSK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แจ้งเวียนกองงานจัดทำรายงานการประเมินผลการควบคุมภายใ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ประเมินผลการควบคุมภายใน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รายงานการประเมินการควบคุมภายใน</w:t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jc w:val="right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6"/>
          <w:sz w:val="36"/>
          <w:szCs w:val="36"/>
        </w:rPr>
        <w:t>แบบ ปค</w:t>
      </w: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New-Bold;Microsoft JhengHei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New-Bold;Microsoft JhengHei" w:cs="TH SarabunPSK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eastAsia="AngsanaNew-Bold;Microsoft JhengHei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before="120" w:after="120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นายอำเภอเพ็ญ</w:t>
      </w:r>
    </w:p>
    <w:p>
      <w:pPr>
        <w:pStyle w:val="Normal"/>
        <w:autoSpaceDE w:val="false"/>
        <w:ind w:right="-109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องค์การบริหารส่วนตำบลนาบัว  ได้ประเมินผลการควบคุมภายในของหน่วยงานสำหรับปีสิ้นสุดวันที่  ๓๐  กันยายน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๗  ด้วยวิธีการที่หน่วยงานกำหนดซึ่งเป็นไปตาม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 โดยมีวัตถุประสงค์เพื่อให้ความมั่นใจอย่างสมเหตุสมผลว่า  ภารกิจของหน่วยงานจะบรรลุวัตถุประสงค์ของการควบคุมภายในด้านการดำเนินงานที่มีประสิทธิภาพ  ประสิทธิผล  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autoSpaceDE w:val="false"/>
        <w:ind w:right="-109" w:hanging="0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จากผลการประเมินดังกล่าว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าบัว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  เห็นว่าการควบคุมภายในของหน่วยงานมีความเพียงพอ  ปฏิบัติตามอย่างต่อเนื่อง 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 ภายใต้การกำกับดูแลของนายอำเภอเพ็ญ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อย่างไรก็ดี  มีความเสี่ยงและได้กำหนดปรับปรุงการควบคุมภายใน  ในปีงบประมาณหรือปีปฏิทินถัดไป  สรุปได้ดังนี้</w:t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ความเสี่ยงที่มีอยู่ที่กำหนดปรับปรุงการควบคุมภายใน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ด้านการบริหารงานบุคคล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ด้านการป้องกันและบรรเทาสาธารณภัย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ด้านการบำรุงรักษาทรัพย์สินของทางราชการ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ด้านการส่งเสริมการเรียนรู้ของศูนย์พัฒนาเด็กเล็ก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ด้านการป้องกันและช่วยเหลือประชาชนจากภัยโรคติดต่อ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การมอบอำนาจ  การลดขั้นตอนการปฏิบัติงาน  การอบรมเพื่อเติมความรู้ให้กับบุคลากร  และสารสนเทศเพื่อการติดต่อสื่อสารทั้งในและนอกหน่วยงาน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สรรหาบุคลากรที่มีความรู้ความสามารถ  ด้านการป้องกันและบรรเทาสาธารณภัยเพิ่มเติม  อบรมเพื่อเติมความรู้ให้กับเจ้าหน้าที่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ตรวจเช็ค  ตรวจสอบ  วิธีการใช้อุปกรณ์เครื่องมือ  และบำรุงรักษาทรัพย์สินของทางราชการ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อบรมเพื่อ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.......  </w:t>
      </w:r>
    </w:p>
    <w:p>
      <w:pPr>
        <w:pStyle w:val="Normal"/>
        <w:autoSpaceDE w:val="false"/>
        <w:ind w:left="360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๒ </w:t>
      </w:r>
      <w:r>
        <w:rPr>
          <w:rFonts w:eastAsia="AngsanaNew-Bold;Microsoft JhengHei"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อบรมเพื่อเพิ่มความรู้ให้กับบุคลากร  และสารสนเทศเพื่อการติดต่อสื่อสารทั้งในและนอกหน่วยงาน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การประชาสัมพันธ์  การอบรมเพื่อเพิ่มเติมความรู้ให้กับบุคลากรในเรื่องการช่วยเหลือประชาชนจากภัยโรคติดต่อ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16"/>
          <w:szCs w:val="16"/>
          <w:lang w:val="en-US" w:eastAsia="en-US"/>
        </w:rPr>
      </w:pPr>
      <w:r>
        <w:rPr>
          <w:rFonts w:eastAsia="AngsanaNew-Bold;Microsoft JhengHei"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00045</wp:posOffset>
            </wp:positionH>
            <wp:positionV relativeFrom="paragraph">
              <wp:posOffset>66040</wp:posOffset>
            </wp:positionV>
            <wp:extent cx="1597660" cy="959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ind w:left="288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๒  ตุลาคม  ๒๕๖๗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</w:r>
    </w:p>
    <w:p>
      <w:pPr>
        <w:pStyle w:val="Heading8"/>
        <w:rPr>
          <w:rFonts w:ascii="TH SarabunPSK" w:hAnsi="TH SarabunPSK" w:eastAsia="AngsanaNew-Bold;Microsoft JhengHei" w:cs="TH SarabunPSK"/>
          <w:b/>
          <w:b/>
          <w:bCs/>
          <w:sz w:val="28"/>
          <w:szCs w:val="28"/>
        </w:rPr>
      </w:pPr>
      <w:r>
        <w:rPr>
          <w:rFonts w:eastAsia="AngsanaNew-Bold;Microsoft JhengHei"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rFonts w:ascii="TH SarabunPSK" w:hAnsi="TH SarabunPSK" w:cs="TH SarabunPSK"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u w:val="single"/>
              </w:rPr>
              <w:t>สำนักปลัด</w:t>
            </w:r>
          </w:p>
          <w:p>
            <w:pPr>
              <w:pStyle w:val="Heading6"/>
              <w:ind w:left="0" w:hanging="0"/>
              <w:rPr>
                <w:rFonts w:ascii="TH SarabunPSK" w:hAnsi="TH SarabunPSK" w:cs="TH SarabunPSK"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u w:val="single"/>
              </w:rPr>
              <w:t>สภาพแวดล้อมการควบคุม</w:t>
            </w:r>
          </w:p>
          <w:p>
            <w:pPr>
              <w:pStyle w:val="Heading6"/>
              <w:ind w:left="0" w:hanging="0"/>
              <w:rPr>
                <w:rFonts w:ascii="TH SarabunPSK" w:hAnsi="TH SarabunPSK" w:cs="TH SarabunPSK"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cs="TH SarabunPSK" w:ascii="TH SarabunPSK" w:hAnsi="TH SarabunPSK"/>
                <w:i/>
                <w:iCs/>
              </w:rPr>
              <w:t xml:space="preserve">)  </w:t>
            </w:r>
            <w:r>
              <w:rPr>
                <w:rFonts w:ascii="TH SarabunPSK" w:hAnsi="TH SarabunPSK" w:cs="TH SarabunPSK"/>
                <w:i/>
                <w:i/>
                <w:iCs/>
              </w:rPr>
              <w:t>กิจกรรม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ในเนื่องจาก  ระเบียบเกี่ยวกับการบริหารงานบุคคลไม่ชัดเจนแน่นอน มีการเปลี่ยนแปลงอยู่ตลอดเวลาและการจัดส่งหนังสือราชการระหว่างส่วนราชการอื่นมายังองค์การบริหารส่วนตำบลล่าช้า และเจ้าหน้าที่ขาดความเข้าใจในระเบียบและหลักเกณฑ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นอก  เนื่องจากเครื่องมือในการให้ความช่วยเหลือรวมทั้งยังขาดบุคลากรที่มีความรู้ความสามารถเฉพาะด้าน ในการดำเนินการป้องกันภัย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รั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่ายเงินและการบันทึกบัญชี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 และการบัญชี เมื่อสำรวจประเมินระบบควบคุมภายในของภารกิจแต่ละข้อพบว่า มีระบบการควบคุมภายในที่มีความเพียงพอ ไม่พบ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ด้านการบำรุงรักษาทรัพย์ส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เข้าฝึกอบรมงานด้านการจัดทำระบบทะเบียนพัสดุและให้ช่วยกันดูแลรักษาทรัพย์สินในแต่ละ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าบัว  แบ่งการบริหารงานออกเป็น  ๑  สำนัก  ๖  กอง  ได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องค์การบริหารส่วนตำบลนาบ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 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 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วัสดิการ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ส่งเสริมการเกษต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 จาก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 ที่มีจุดอ่อนมีความเสี่ยง  พบว่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บริหารงานบุคคลขององค์การบริหารส่วนตำบลนาบัว  บรรลุวัตถุประสงค์ของการควบคุมได้ในระดับหนึ่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ป้องกันและบรรเทาสาธารณภัย  บรรลุวัตถุประสงค์ของการควบคุมได้ในระดับหนึ่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รั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่ายเงินและการบันทึกบัญชี  บรรลุวัตถุประสงค์ของการควบคุมได้ในระดับหนึ่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ด้านการบำรุงรักษาทรัพย์สิน  บรรลุวัตถุประสงค์ของการควบคุมได้ในระดับหนึ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บรรลุวัตถุประสงค์ของการควบคุมได้ในระดับหนึ่ง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ดูแลเด็กในศูนย์พัฒนาเด็กเล็ก  บรรลุวัตถุประสงค์ของการควบคุมได้ในระดับหนึ่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๗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ส่งเสริมและพัฒนาอาชีพ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๘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ฟื้นฟูเศรษฐกิจ ให้ขยายตัวอย่างยั่งยืน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7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55"/>
      </w:tblGrid>
      <w:tr>
        <w:trPr>
          <w:trHeight w:val="5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ของบุคลากร  เจ้าหน้าที่ส่วนใหญ่ขยันและซื่อสัตย์ แต่ยังขาดทักษะและประสบการณ์การทำงาน   จริยธรรม  เจ้าหน้าที่ส่วนใหญ่ขยันและซื่อสัตย์  อุทิศตนในการทำงานเพื่อประโยชน์ส่วน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วัสดุที่ใช้ในการก่อสร้างหรือทำงานในการก่อสร้างมีการเปลี่ยนแปลงตลอดเวลา   การสำรวจพื้นที่มีปัญหาหลากหลาย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ดูแลเด็กในศูนย์พัฒนาเด็กเล็ก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ภายใน</w:t>
            </w:r>
          </w:p>
          <w:p>
            <w:pPr>
              <w:pStyle w:val="Normal"/>
              <w:ind w:firstLine="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่งหนังสือราชการระหว่างศูนย์พัฒนาเด็กเล็กมายังองค์การบริหารส่วนตำบลล่าช้า และเจ้าหน้าที่ขาดความเข้าใจในระเบียบและหลักเกณฑ์ในการปฏิบัติงานในศูนย์พัฒนาเด็กเล็ก</w:t>
            </w:r>
          </w:p>
          <w:p>
            <w:pPr>
              <w:pStyle w:val="Normal"/>
              <w:ind w:firstLine="6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แต่ละศูนย์มีระยะห่างไกลกัน ทำให้การติดต่อสื่อสารเกิดความล่าช้า  </w:t>
            </w:r>
          </w:p>
          <w:p>
            <w:pPr>
              <w:pStyle w:val="TextBodyIndent"/>
              <w:spacing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๙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่งเสริมการเกษตร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๐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ป้องกันและช่วยเหลือประชาชนจากภัยโรคติ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ส่งและพัฒนา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การแบ่งงานตามโครงสร้างนั้น ไม่มีความเหมาะสม อีกทั้งเจ้าหน้าที่ผู้รับผิดชอบ ไม่สมดุลกับภารกิจ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 w:val="32"/>
                <w:szCs w:val="32"/>
              </w:rPr>
              <w:t>กิจกรรมการโครงการฟื้นฟูเศรษฐกิจ ให้ขยายตัว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ในและภายนอก  คือ  การขาดการสนับสนุนจากหน่วยงานภาครัฐอย่างต่อเนื่อง และการสนับสนุนงบประมาณ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16"/>
                <w:szCs w:val="16"/>
              </w:rPr>
            </w:pPr>
            <w:r>
              <w:rPr>
                <w:rFonts w:eastAsia="AngsanaNew-Bold;Microsoft JhengHei"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าธารณสุขและสิ่งแวดล้อม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ใน คือ การแบ่งงานตามโครงสร้างนั้น ไม่มีความเหมาะสม อีกทั้งเจ้าหน้าที่ผู้รับผิดชอบ ไม่สมดุลกับภารกิจ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16"/>
                <w:szCs w:val="16"/>
              </w:rPr>
            </w:pPr>
            <w:r>
              <w:rPr>
                <w:rFonts w:eastAsia="AngsanaNew-Bold;Microsoft JhengHe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โครงการป้องกัน และช่วยเหลือประชาชนจากภัยโรคติดต่อ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เป็นความเสี่ยงที่เกิดจากสภาพแวดล้อมภายในและภายนอก  คือ  การขาดการทำงานแบบบูรณาการในพื้นที่ อีกทั้งสภาพแวดล้อมภายในไม่มีเจ้าหน้าที่รับผิดชอบ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่งเสริมการเกษตร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 xml:space="preserve">เป็นความเสี่ยงที่เกิดจากสภาพแวดล้อมภายใน คือ การแบ่งงานตามโครงสร้างนั้น ไม่มีความเหมาะสม อีกทั้งเจ้าหน้าที่ผู้รับผิดชอบ ไม่สมดุลกับภารกิจที่ได้รับมอบหมาย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16"/>
                <w:szCs w:val="16"/>
              </w:rPr>
            </w:pPr>
            <w:r>
              <w:rPr>
                <w:rFonts w:eastAsia="AngsanaNew-Bold;Microsoft JhengHei"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ระเบียบเกี่ยวกับการบริหารงานบุคคลไม่ชัดเจนแน่นอน มีการเปลี่ยนแปลงอยู่ตลอดเวลาและการจัดส่งหนังสือราชการระหว่างส่วนราชการอื่นมายังองค์การบริหารส่วนตำบลล่าช้า และเจ้าหน้าที่ขาดความเข้าใจในระเบียบและหลักเกณฑ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เครื่องมือในการให้ความช่วยเหลือรวมทั้งยังขาดบุคลากรที่มีความรู้ความสามารถเฉพาะด้าน ในการดำเนินการป้องกันภัย         </w:t>
            </w:r>
          </w:p>
          <w:p>
            <w:pPr>
              <w:pStyle w:val="TextBodyInden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Indent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รั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่ายเงินและการบันทึกบัญชี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โครงสร้างตามคำสั่งแบ่งงานของส่วนการคลัง ซึ่งแบ่งโครงสร้างเป็น ๕ งาน คือ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บัญ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ละจัดเก็บ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ทะเบียนทรัพย์สินและพัสด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ควบคุมงบประมาณ  โดยวิเคราะห์ประเมินจากเนื้องานการปฏิบัติการกำหนดหน้าที่ผู้รับผิดชอบ ปรากฏว่า คนหนึ่งคนมีการปฏิบัติงานซ้ำซ้อนซึ่งทำให้การควบคุมภายในไม่มีประสิทธิภาพ ประสิทธิผลเท่าที่ควร  และรวมถึงการยังไม่ได้จัดทำรูปแบบแผนที่ภาษีที่ชัดเจนเป็นผลทำให้การจัดเก็บภาษีไม่เต็มที่  มีรายได้จากการจัดเก็บภาษีน้อย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ด้านการบำรุงรักษาทรัพย์สิน  </w:t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ะเบียนคุมทรัพย์สินยังไม่รัดกุมเท่าที่ควรและขาดความเข้าใจในการบำรุงรักษา</w:t>
            </w:r>
          </w:p>
          <w:p>
            <w:pPr>
              <w:pStyle w:val="TextBodyInden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  ไม่ได้ศึกษา  ระเบียบกฎหมายที่เกี่ยวกับการจัดซื้อจัดจ้าง  ซึ่งออกมาบังคับใช้ใหม่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ไม่ได้กำกับดูแลและตรวจสอบการปฏิบัติงานของผู้บังคับบัญชาอย่างสม่ำเสมอ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ดูแลเด็กใน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ในแต่ละศูนย์มีมาตรฐานไม่เท่ากัน  และยังมีมาตรฐานที่น้อยกว่า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ไว้ 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เกิดจากสภาพแวดล้อมในด้านการบริหารงานบุคคล  บุคลากรยังขาด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 ในการปฏิบัติงานภาย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Inden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ส่งและ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ขาดเทคนิคและการ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อาจเกิดความผิดพลาดเนื่องจากเจ้าหน้าที่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สียโอกาสในการมีรายได้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โครงการฟื้นฟูเศรษฐกิจ ให้ขยายตัว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ขาดการสนับสนุนจากหน่วยงานภาครัฐ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ไม่มีงบประมาณเพียงพอเพื่อการสนับสนุนอย่างต่อเนื่อง</w:t>
            </w:r>
          </w:p>
          <w:p>
            <w:pPr>
              <w:pStyle w:val="TextBodyIndent"/>
              <w:spacing w:before="0" w:after="120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1"/>
      </w:tblGrid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าธารณสุขและสิ่งแวดล้อม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กิดความล้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อาจเกิดความผิดพลาด ไม่ถูกต้องตามระเบียบปฏิบัติ      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โครงการป้องกัน และช่วยเหลือประชาชนจากภัยโรคติดต่อ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ind w:left="720" w:hanging="720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 xml:space="preserve">เจ้าหน้าที่ไม่เพียงพอในการปฏิบัติงาน 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การปฏิบัติงานยังขาดการประสานงานที่ กับหน่วยงา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สาธารณสุขในพื้นที่</w:t>
            </w:r>
          </w:p>
          <w:p>
            <w:pPr>
              <w:pStyle w:val="Normal"/>
              <w:autoSpaceDE w:val="false"/>
              <w:ind w:left="720" w:hanging="720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่งเสริมการเกษตร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เกิดความล้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งานอาจเกิดความผิดพลาดไม่ถูกต้องตามระเบียบปฏิบัติ </w:t>
            </w:r>
          </w:p>
          <w:p>
            <w:pPr>
              <w:pStyle w:val="Normal"/>
              <w:autoSpaceDE w:val="false"/>
              <w:ind w:left="720" w:hanging="720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เข้ารับการฝึกอบรมโดยตรงจาก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เข้ารับการฝึกอบรมโดยตรงจากกรม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และประเมินผลการปฏิบัติงานของ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วิธีการปรับปรุงการทำงานให้มีประสิทธิภาพ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5"/>
      </w:tblGrid>
      <w:tr>
        <w:trPr>
          <w:trHeight w:val="4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รับ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จ่ายเงินและการบันทึกบัญชี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  แบ่งแยกหน้าที่ให้เจ้าหน้าที่รับเงิน เจ้าหน้าที่ตรวจสอบ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ประจำวัน และการบันทึกบัญชี เป็นคนละคน เพื่อไม่ให้คน ๆ เดียวทำงานด้านการเงินทุกเรื่องจนหมดสิ้นกระบวนการ เพื่อลดปัญญาข้อผิดพลาดโดยไม่ตั้งใจ และเพื่อให้เกิดความน่าเชื่อถือของข้อมูลตัวเลข สามารถสอบ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ซึ่งกันและกัน ระหว่างด้านการเงินและการบันทึกบัญชี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ัญชี  แบ่งแยกหน้าที่ให้เจ้าหน้าที่บันทึกบัญชีแยกต่างหาก โดยไม่เกี่ยวข้องการกับ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 ให้บันทึกบัญชีจากเอกสารที่ปรากฏจริงตามหลักฐานการ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่ายเงินประจำวัน ตลอดจนจัดทำรายงานด้านการเงิ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สดุ  กำชับเจ้าหน้าที่ที่รับผิดชอบตามระเบียบที่เกี่ยวข้องการงานพัสดุโดยเคร่งครัด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ด้านการบำรุงรักษาทรัพย์ส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ปฏิบัติงานการบำรุงรักษาทรัพย์สินแล้วหาทางในการแก้ไขปัญหาต่างๆโดยจัดประชุมประจำเดือนเพื่อวิธีการแก้ไขปัญห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ำสั่งการแบ่งงานหน้าที่ความรับผิดชอบอย่างชัดเ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รื่อง  การจัดซื้อจัด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พัสดุ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เจ้าหน้า ทุกคน  เพื่อให้พนักงานเจ้าหน้าที่เข้าใจและสามารถปฏิบัติงานได้อย่างถูกต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ทุกระดับ  กำกับดูแลและตรวจสอบการปฏิบัติงานของผู้ใต้บังคับบัญชาทุกขั้นตอนการปฏิบัติ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ดูแลเด็ก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่งหนังสือราชการระหว่างศูนย์พัฒนาเด็กเล็กมายังองค์การบริหารส่วนตำบลล่าช้า และเจ้าหน้าที่ขาดความเข้าใจในระเบียบและหลักเกณฑ์ในการปฏิบัติงานใ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ผู้ปฏิบัติงานเข้าอบรมเกี่ยวกับระเบียบและหลักเกณฑ์ต่างๆ ที่เกี่ยวข้อง ทุกครั้งที่มีการ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ควบคุม</w:t>
            </w:r>
          </w:p>
          <w:p>
            <w:pPr>
              <w:pStyle w:val="Normal"/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ส่งเสริมและ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เจ้าหน้าเข้ารับการฝึกอบรมและเพิ่มทักษะและเทคนิคใหม่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รอบอัตรากำลังเพิ่มเพื่อให้เพียงพ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เวทีประชาคมเพื่อ จัดเก็บข้อมูลในการสร้างอาชีพเสริ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โครงการฟื้นฟูเศรษฐกิจ ให้ขยายตัว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ประสานงานกับหน่วยงานที่มีศักยภาพเพื่อให้การช่วยเหลือ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อปท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จัดงบประมาณให้กลุ่มอย่างต่อเนื่อง ทั้งด้านทุน และด้านทฤษฎี และมีการจัดอบรม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</w:tblGrid>
      <w:tr>
        <w:trPr>
          <w:trHeight w:val="4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าธารณสุขและสิ่งแวดล้อม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ปรับปรุงโครงการสร้างการแบ่งงานใหม่เพื่อให้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แบ่งงานให้มีความ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ที่ได้รับมอบหมายให้ปฏิบัติงานเข้ารับการฝึกอบรม เพื่อรับทราบระเบียบปฏิบัติ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โครงการป้องกัน และช่วยเหลือประชาชนจากภัยโรคติดต่อ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จัดให้เจ้าหน้าที่เข้ารับการฝึกอบรมและมีความรู้พื้นฐานในการควบคุมโรค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จัดให้มีการประชุมร่วมกับหน่วยงานสาธารณสุข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ิจ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๓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่งเสริมการเกษตร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ปรับปรุงโครงการสร้างการแบ่งงานใหม่เพื่อให้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แบ่งงานให้มีความ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จ้าหน้าที่ที่ได้รับมอบหมายให้ปฏิบัติงานเข้ารับการฝึกอบรม เพื่อรับทราบระเบียบ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จ้าหน้าที่เข้ารับการฝึกอบรมโดยตรงจาก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เพื่อขอรับการสนับสนุนงบประมาณจัดซื้ออุปกรณ์ด้านการป้องกันสาธารณภั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447"/>
      </w:tblGrid>
      <w:tr>
        <w:trPr>
          <w:trHeight w:val="487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ำระบบสารสนเทศและการสื่อสารมาช่วยในการควบคุมภายใน ตามมาตรฐานการควบคุมภายใน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 xml:space="preserve">  ค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นำระบบ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INTERNET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าช่วยในการบริหารและการปฏิบัติราชการ  เพื่อมาช่วยในการติดตามข้อมูลข่าวสาร  ระเบียบ  หนังสือสั่งการ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ติดต่อประสานงานทางโทรศัพท์และโทรสาร  มีโทรศัพท์  โทรสารที่ใช้ในการติดต่อประสานงานในภารกิจหน้าที่ของส่วนการคลั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ข้อมูลข่าวสารจาก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  โทรทัศน์  โทรสาร  มาช่วยในการบริหารการคำนวณราคากลาง  เนื่องจากราคาน้ำมันปรับเปลี่ยนตลอดเวลา  ฉะนั้น ในการคำนวณราคากลางต้องดำเนินการ  ดังนี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วจข้อมูลราคากลางปัจจุบันโดยใช้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ราคากลางหน่วยงานใกล้เค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ที่ทางราชการส่งให้ครั้งสุ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้อมูลให้คณะกรรมาการกำหนดราคากลางพิจารณา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ดูแลเด็ก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ำรวจข้อมูลข่าวสารจากระบบ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Internet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ิทยุ   โทรทัศน์  โทรศัพท์  โทรสาร  มาช่วยในการติดต่อประสานงานกันระหว่างข้อมูลข่าวสาร ระเบียบ  คำสั่ง  ของศูนย์พัฒนาเด็กเล็กโดยไม่ต้องรอรับหนังสือตามระบบ ธุรการ ซึ่งส่วนมากล่าช้าไม่ทันการณ์   ทำการประชาสัมพันธ์กิจกรรมที่เกี่ยวเนื่องกับการศึกษาและให้ความรู้ประชาชน ทางแผ่นพับ วิทยุท้องถิ่น หอกระจายข่าว  เพื่อประชาชนรับข้อมูลและกิจกรรมต่างๆได้ทันการณ์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ส่งและพัฒนา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สั่งการแบ่งงานให้มีความชัดเจน มีการจัดเก็บข้อมูลพื้นฐาน ข้อมูลทรัพยากร ทุนทางสังคมที่มีอยู่ ทุนที่อยู่ในรูปเงินในแต่ละหมู่บ้าน และจัดให้มีการประชุมประชาคมเพื่อปรับปรุงข้อมูล และจัดหาอาชีพเพื่อให้เหมาะสม ในแต่ละ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โครงการฟื้นฟูเศรษฐกิจ ให้ขยายตัว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แบ่งงานเพื่อความชัดเจน และแจ้งเวียนเพื่อ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เพื่อแต่งตั้งคณะทำงานเพื่อรับผิดชอบ โดยมีหน่วยงานอื่นเข้ามาร่วมในการดำเนินงานการสนับสนุนส่งเสริม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าธารณสุขและสิ่งแวดล้อ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สั่งการแบ่งงานให้มีความชัดเจน มีการจัดเก็บข้อมูลพื้นฐาน เพื่อการจัดการที่ดี และจัดให้มีการประชุมประชาคมเพื่อปรับปรุงข้อมูล 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โครงการป้องกัน และช่วยเหลือประชาชนจากภัยโรคติดต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คำสั่งแบ่งงานเพื่อความชัดเจน และแจ้งเวียนเพื่อทรา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คำสั่งเพื่อแต่งตั้งคณะทำงานเพื่อรับผิดชอบ โดยมีหน่วยงานอื่นเข้ามาร่วมในการดำเนินงานอย่างต่อเนื่อง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>จัดให้มีการรณรงค์เพื่อการเฝ้าระวังโรคดังกล่าว</w:t>
            </w:r>
          </w:p>
          <w:p>
            <w:pPr>
              <w:pStyle w:val="Normal"/>
              <w:jc w:val="left"/>
              <w:rPr>
                <w:rFonts w:ascii="TH SarabunPSK" w:hAnsi="TH SarabunPSK" w:eastAsia="AngsanaNew-Bold;Microsoft JhengHei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๔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่งเสริมการเกษตร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สั่งการแบ่งงานให้มีความชัดเจน มีการจัดเก็บข้อมูลพื้นฐาน เพื่อการจัดการที่ดี และจัดให้มีการประชุมประชาคมเพื่อปรับปรุงข้อมูล 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w:br w:type="page"/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5"/>
      </w:tblGrid>
      <w:tr>
        <w:trPr>
          <w:trHeight w:val="48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ช้แบบรายงานการประชุม เป็นเครื่องมือ ในการติดตามประเมินผลการปฏิบัติงานอย่างต่อเนื่อง โดยเจ้าหน้าที่ผู้ปฏิบัติและปลัด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บัวผลการประเมินตามแบบรายงานผลการติดตามการปฏิบัติตามแผนการปรับปรุง พบว่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บริหารงานบุคค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การควบคุมที่เพียงพอแล้ว บรรลุวัตถุประสงค์ของการควบคุมได้ในระดับหนึ่ง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คือ เนื่องจากการปฏิบัติงานยังไม่ถูกต้องตามระเบียบเท่าที่ควรเพราะระเบียบเกี่ยวกับการบริหารงานบุคคลไม่ชัดเจนแน่นอน  เพราะมีการเปลี่ยนแปลงระเบียบอยู่ตลอดเวลา และการฝึกอบรมงานด้านบุคลากรยังมีน้อ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ัสดุอุปกรณ์เครื่องมือในการให้ความช่วยเหลือรวมทั้งยังขาดบุคลากรที่มีความรู้ความสามารถเฉพาะด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วิธีการติดตามประเมินผ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บบรายงานการประชุม เป็นเครื่องมือในการติดตามประเมินผลการปฏิบัติงานอย่างต่อเนื่อง โดยเจ้าหน้าที่ผู้ปฏิบัติและ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บัวผลการประเมินตามแบบรายงานผลการติดตามการปฏิบัติตามแผนการปรับปรุง พบว่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กิจกรรมการรับ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จ่ายเงินและการบันทึกบัญช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การรับเงินการจ่ายเงินรวมถึงการบันทึกบัญชีเนื่องจากงานด้านการเงินการบัญชีมีความละเอียดทำให้การปฏิบัติตามระเบียบไม่ถูกต้องตามหลักเกณฑ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before="0" w:after="120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ด้านการบำรุงรักษาทรัพย์สิ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การบำรุงรักษาทรัพย์สิน ยังขาดบุคลากรที่มีความรู้ความสามารถเฉพาะด้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0"/>
      </w:tblGrid>
      <w:tr>
        <w:trPr>
          <w:trHeight w:val="4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วิธีการติดตามประเมินผล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ใช้แบบรายงานการประชุมเป็นเครื่องมือ ในการติดตามประเมินผลการปฏิบัติงานอย่างต่อเนื่อง โดยเจ้าหน้าที่ผู้ปฏิบัติและปลัดอบต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นาบัว ผลการประเมินตามแบบรายงานผลการติดตามการปฏิบัติตามแผนการปรับปรุง พบว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ควบคุมงานก่อสร้างขององค์การบริหารส่วนตำบลนาบัว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ด้านกฎระเบียบต่างๆและการตรวจสอบงานก่อสร้างเพื่อควบคุมคุณภาพของงาน เนื่องจากการขาดเครื่องมืออุปกรณ์ที่มีคุณภาพสามารถตรวจสอบคุณภาพงานก่อสร้างให้ได้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ช้แบบรายงานการประชุมเป็นเครื่องมือ  ในการติดตามประเมินผลการปฏิบัติงานอย่างต่อเนื่อง  โดยเจ้าหน้าที่ผู้ปฏิบัติและปลัด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บัว ผลการประเมินตามแบบรายงานผลการติดตามการปฏิบัติตามแผนการปรับปรุง พบว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ดูแลเด็กของศูนย์พัฒนาเด็กเล็ก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คงมีความเสี่ยง  ในด้านการดูแลเด็ก  การส่งเสริมและพัฒนาการเรียนรู้ของเด็กเนื่องจากครูผู้ดูแลเด็กยังขาดความรู้ความเข้าในในการส่งเสริมการเรียนรู้ของเด็ก  ทำให้การปฏิบัติงานไม่ถูกต้องตาม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</w:tblGrid>
      <w:tr>
        <w:trPr>
          <w:trHeight w:val="4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ส่งและพัฒนาอาชีพ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ควบคุมได้ในระดับหนึ่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เนื่องจากขึ้นอยู่กับประชาชนที่มีความอดทนและมีความต่อเนื่องในการเข้าร่วมในการกิจกรรมการส่งเสริมอาชีพ จึงอาจเลิกล้มอาชีพกลางคัน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โครงการฟื้นฟูเศรษฐกิจ ให้ขยายตัวอย่างยั่งยืน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ควบคุมได้ในระดับหนึ่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การสนับสนุนอย่างต่อเนื่อง ของหน่วยงานราชการ ที่ต้องมีความต่อเนื่อง เพื่อเป็นการกระตุ้นให้กลุ่มอาชีพที่ได้รับการสนับสนุนมีความมั่นใจและตั้งใจ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การแบ่งงานกองสาธารณสุขและสิ่งแวดล้อม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ควบคุมได้ในระดับหนึ่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ในเรื่องของการเพิ่มเติมความรู้ให้เจ้าหน้าที่มีความรู้เบื้องต้นในการทำงานก่อน เพื่อความเข้าใจ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๒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โครงการป้องกัน และช่วยเหลือประชาชนจากภัยโรคติดต่อ</w:t>
            </w:r>
            <w:r>
              <w:rPr>
                <w:rFonts w:ascii="TH SarabunPSK" w:hAnsi="TH SarabunPSK" w:eastAsia="AngsanaNew-Bold;Microsoft JhengHei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ควบคุมได้ในระดับหนึ่ง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</w:t>
            </w:r>
            <w:r>
              <w:rPr>
                <w:rFonts w:ascii="TH SarabunPSK" w:hAnsi="TH SarabunPSK" w:eastAsia="AngsanaNew-Bold;Microsoft JhengHei" w:cs="TH SarabunPSK"/>
                <w:sz w:val="32"/>
                <w:sz w:val="32"/>
                <w:szCs w:val="32"/>
              </w:rPr>
              <w:t xml:space="preserve"> การขาดบุคลากรที่รับผิดชอบโดยตรงและ ขาดทักษะความรู้เฉพาะทาง ในงานที่ทำ อีกทั้งระเบียบปฏิบัติในการทำงาน ทำให้มีผลต่อการปฏิบัติงา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 ปค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องค์ประกอบของมาตรฐานการควบคุมภายในระดับองค์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ดำเนินงานสิ้นสุดวันที่   ๓๐  เดือน 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</w:tblGrid>
      <w:tr>
        <w:trPr>
          <w:trHeight w:val="4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การควบคุมภายใ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๕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๑</w:t>
            </w:r>
            <w:r>
              <w:rPr>
                <w:rFonts w:eastAsia="AngsanaNew-Bold;Microsoft JhengHei"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  <w:r>
              <w:rPr>
                <w:rFonts w:eastAsia="AngsanaNew-Bold;Microsoft JhengHei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Microsoft JhengHei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กิจกรรมการแบ่งงานกองส่งเสริมการเกษตร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วบคุมที่เพียงพอ บรรลุวัตถุประสงค์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ควบคุมได้ในระดับหนึ่ง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ต่ยังคงมีจุดอ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ือ ในเรื่องของการเพิ่มเติมความรู้ให้เจ้าหน้าที่มีความรู้เบื้องต้นในการทำงานก่อน เพื่อความเข้าใจในการทำงา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-Bold;Microsoft JhengHei" w:cs="TH SarabunPSK"/>
                <w:sz w:val="32"/>
                <w:szCs w:val="32"/>
              </w:rPr>
            </w:pPr>
            <w:r>
              <w:rPr>
                <w:rFonts w:eastAsia="AngsanaNew-Bold;Microsoft JhengHe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สรุปผล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  มีโครงสร้างการควบคุมภายในครบองค์ประกอบของการควบคุมภายในหรือการควบคุม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มีการควบคุมที่เพียงพอและมีประสิทธิผลตามสมควร  อย่างไรก็ตาม  มีจุดอ่อนที่ต้องปรับปรุงการควบคุมภายใน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กิจกรรมมีการควบคุมไม่เพียงพอ  หน่วยการจะกำหนดให้มีการประเมินความเสี่ยงทุกจุดที่มีความสำคัญทั่วทั้งองค์กร  เพื่อกำหนดการควบคุมที่จำเป็น คุ้มค่า และเพียงพอ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ับเจาหน้าที่ที่ไม่ปฏิบัติตามกฎ ระเบียบ และวิธีการควบคุมตามควรแก่กรณี และสั่งกำชับให้ผู้บริหารทุกระดับสอดส่องดูแลการปฏิบัติงานของผู้ใต้บังคับบัญชาในเรื่องสำคัญโดยใกล้ชิดและติดตามการปฏิบัติตามกฎระเบียบ  หรือวิธีการควบคุมอย่างเคร่งครัด  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มีผู้รับผิดชอบศึกษา และทำความเจ้าใจแนวนโยบายต่างๆ ที่มีผลกระทบต่ออำนาจหน้าที่   หรือภารกิจของหน่วยงาน เพื่อปรับบทบาทของหน่วยงานให้เหมาะสม สามารถสนองนโยบายได้อย่างมีประสิทธิภาพ</w:t>
      </w:r>
    </w:p>
    <w:p>
      <w:pPr>
        <w:pStyle w:val="Normal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โครงสร้างหน่วยงานและอัตรากำลังให้สอดคล้องกับภารกิจ รวมทั้งกำหนดสายการบังคับบัญชาและการมอบหมายงานให้ชัดเจ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 และความรู้ความสามารถของบุคลากรให้เหมาะสมกับภารกิจที่มอบ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60065</wp:posOffset>
            </wp:positionH>
            <wp:positionV relativeFrom="paragraph">
              <wp:posOffset>35560</wp:posOffset>
            </wp:positionV>
            <wp:extent cx="1597660" cy="959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ตำรวจเอก                                   ผู้รายงาน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89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๒  ตุลาคม  ๒๕๖๗</w:t>
      </w:r>
    </w:p>
    <w:p>
      <w:pPr>
        <w:pStyle w:val="Normal"/>
        <w:ind w:right="280" w:hanging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แบบ  ปค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ณ  วันที่   ๓๐  เดือน  กันยาย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left="-170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2126"/>
        <w:gridCol w:w="2126"/>
        <w:gridCol w:w="2268"/>
        <w:gridCol w:w="2410"/>
        <w:gridCol w:w="1276"/>
      </w:tblGrid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บริหารงานบุคค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ให้การบริหารงานบุคคลเป็นไปอย่างรวดเร็ว ถูกต้องตามระเบียบข้อบังคับกฎหมาย อย่างมีประสิทธิภาพและประสิทธิผลให้เป็นไปตามหลักธรรมาภิบาล และรองรับการตรวจสอบตามแนวทางการบริหารบ้านเมืองที่ด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านบริหารบุคคลเกิดความผิดพลาดเนื่องจากการปฏิบัติไม่ถูกต้องตามระเบียบและหลักเกณฑ์ที่มีอยู่ทำให้เกิดปัญหาในการปฏิบัติงานเนื่องจากระเบียบมีการเปลี่ยนแปลงตลอด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เจ้าหน้าที่ผู้รับผิดชอบงานด้าน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น่วยงานได้มีการดำเนินการด้านต่างๆเพื่อการบริหารงานเอกสาร แต่ในบางครั้งหน่วยงานได้รับหนังสือสั่งการล่าช้าหรือเลยกำหนดต้องดำเนินการและระเบียบมีการเปลี่ยนตลอด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72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รายงานและจัดส่งหนังสือราชการระหว่างอปท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และส่วนราชการอื่นๆยังล่าช้าไม่ทันตามเวลา     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72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เบียบมีการเปลี่ยนแปลงตลอด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ัฒนาบุคลากรโดยการจัดส่งเจ้าหน้าที่เข้ารับการฝึกอบรมตามที่ทางราชการจัดอบรมขึ้น</w:t>
            </w:r>
          </w:p>
          <w:p>
            <w:pPr>
              <w:pStyle w:val="Normal"/>
              <w:ind w:left="411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480"/>
        <w:jc w:val="right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Cordia New" w:cs="TH SarabunPSK" w:ascii="TH SarabunPSK" w:hAnsi="TH SarabunPSK"/>
          <w:sz w:val="28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0" w:hanging="0"/>
        <w:jc w:val="righ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right="280" w:hanging="0"/>
        <w:jc w:val="righ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แบบ  ปค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ณ  วันที่   ๓๐  เดือน  กันยาย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left="-170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2126"/>
        <w:gridCol w:w="1924"/>
        <w:gridCol w:w="2470"/>
        <w:gridCol w:w="2410"/>
        <w:gridCol w:w="1435"/>
      </w:tblGrid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ดำเนินการเพื่อการป้องกันและบรรเทาสาธารณภัยทั้งการเตรียมการก่อนเกิด การดำเนินการขณะเกิด และดำเนินการหลังเกิดเหตุเพื่อให้มั่นใจในความปลอดภัยของประชาช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ดำเนินการอาจไม่เป็นไปตามหลักการป้องก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แต่งตั้งเจ้า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ทบทวนภารกิ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เข้าร่วมประชุมและ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มีการจัดทำแผนปฏิบัติกา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ผู้ปฏิบัติจะต้องมีความรู้ความเข้าใจเนื่องจากการปฏิบัติการเกี่ยวข้องถึงความปลอดภัยของประชา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จัดทำแผนปฏิบัติการเพื่อใช้เป็นแนวทางการปฏิบัติเมื่อเผชิญเหตุเพื่อเป็นหลักประกันการปฏิบัติอย่างปลอดภั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ผู้ปฏิบัติงานยังขาดความรู้ซึ่งเป็นความรู้เฉพาะทาง และการบูรณาการเพื่อการ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ซักซ้อมแผนเพื่อให้เกิดความชำนาญกรณีที่ต้องเผชิญกับเหตุการณ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ระชาสัมพันธ์ถ่ายทององค์ความรู้ตลอดจนการแจ้งเตือ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๔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ส่งเสริมความร่วมมือเพื่อป้องกันก่อนเกิดเหตุ เช่น การป้องกันอุบัติเหตุทางถ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่งเจ้าหน้าที่ผู้ปฏิบัติงานเข้ารับการฝึกอบรมเพื่อให้ได้ความรู้ ความเข้าใจในการทำงานเพิ่มเติ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ระชาสัมพันธ์เผยแพร่ทั้งการให้ความรู้การจัดทำป้ายประชาสัมพันธ์ การมีหนังสือแจ้งเตือนตลอดจนการร่วมมือกันดำเนินการเพื่อการป้องกั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สร้างเครือข่ายเพื่อประสานความร่วมมือและเป็นแนวร่วมกรณีเผชิญเหต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right="280" w:hanging="0"/>
        <w:jc w:val="righ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แบบ  ปค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ณ  วันที่   ๓๐  เดือน  กันยาย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left="-170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2126"/>
        <w:gridCol w:w="2119"/>
        <w:gridCol w:w="2275"/>
        <w:gridCol w:w="2410"/>
        <w:gridCol w:w="1435"/>
      </w:tblGrid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บำรุงรักษาทรัพย์สินของทาง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ให้การจัดซื้อจัดจ้าง การซ่อมแซมบำรุงรักษา เป็นไปตามระเบียบและข้อบังคั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ให้การควบคุมการลงทะเบียนและการเบิกจ่ายพัสดุ ครุภัณฑ์ เป็นไปอย่างถูกต้องตามระเบีย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ให้การจัดหาทรัพย์สินได้คุณภาพตามต้องกา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ก็บรักษาทรัพย์สินไม่ถูกต้องตามระเบียบอาจทำให้ทรัพย์ชำรุดก่อน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ะเบียนคุมทรัพย์สินยังไม่รัดกุ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ไม่เพียงพอทำให้ดูแลไม่ทั่วถึ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ขาดความรู้ความเข้าใจในการปฏิบัติงา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จ้าหน้าที่ผู้ปฏิบัติงานจะต้องมีความรู้ความเข้าใจเนื่องจากการปฏิบัติงานเกี่ยวข้องกับทรัพย์สินของทาง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รวจสอบความถูกต้องของทะเบียนคุมพัสดุ และครุภัณฑ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รวจสอบความถูกต้องของทะเบียนคุมงบประมา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เก็บรักษาทรัพย์สินไม่ถูกต้องตามระเบียบอาจทำให้ทรัพย์ชำรุดก่อน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่งบุคลากรเข้ารับการฝึกอบรมการดูแลรักษาทรัพย์สินของทางราชการ</w:t>
            </w:r>
          </w:p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ำชับให้ทุกส่วนราชการดูแล รักษาพัสดุของแต่ละส่วนเป็นอย่างดี เพื่อการใช้งานให้เกิดประโยชน์สูงสุด</w:t>
            </w:r>
          </w:p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แบบ  ปค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ณ  วันที่   ๓๐  เดือน  กันยาย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left="-170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2126"/>
        <w:gridCol w:w="2126"/>
        <w:gridCol w:w="2268"/>
        <w:gridCol w:w="2410"/>
        <w:gridCol w:w="1417"/>
      </w:tblGrid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3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ส่งเสริมการเรียนรู้ของศูนย์พัฒนาเด็กเล็ก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ให้การดูแลเด็กเล็กได้รับการพัฒนาด้านความรู้ สติปัญญา และพัฒนาการต่างๆให้เหมาะสมกับวั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ชำรุดทรุดโทรมของอาคาร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่งบุคลากรไปอบรม ข้อระเบียบและกฎหมาย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ิดตามประเมินผลครูผู้ดูแลเด็กที่เข้ารับการฝึกอบ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การขาดสื่ออุปกรณ์การเรียนการสอน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ชำรุดทรุดโทรมของศูนย์พัฒนาเด็กเล็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่งบุคลากรเข้ารับการฝึกอบรม</w:t>
            </w:r>
          </w:p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ปฏิบัติตามระเบียบงานอย่าง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ind w:left="-2410" w:hanging="0"/>
        <w:rPr>
          <w:rFonts w:ascii="TH SarabunPSK" w:hAnsi="TH SarabunPSK" w:eastAsia="Cordia New" w:cs="TH SarabunPSK"/>
          <w:szCs w:val="24"/>
        </w:rPr>
      </w:pPr>
      <w:r>
        <w:rPr>
          <w:rFonts w:eastAsia="Cordia New" w:cs="TH SarabunPSK" w:ascii="TH SarabunPSK" w:hAnsi="TH SarabunPSK"/>
          <w:szCs w:val="24"/>
        </w:rPr>
      </w:r>
    </w:p>
    <w:p>
      <w:pPr>
        <w:pStyle w:val="Normal"/>
        <w:ind w:left="-2410" w:hanging="0"/>
        <w:rPr>
          <w:rFonts w:ascii="TH SarabunPSK" w:hAnsi="TH SarabunPSK" w:eastAsia="Cordia New" w:cs="TH SarabunPSK"/>
          <w:szCs w:val="24"/>
        </w:rPr>
      </w:pPr>
      <w:r>
        <w:rPr>
          <w:rFonts w:eastAsia="Cordia New"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4"/>
        </w:rPr>
      </w:pPr>
      <w:r>
        <w:rPr>
          <w:rFonts w:eastAsia="Cordia New" w:cs="TH SarabunPSK" w:ascii="TH SarabunPSK" w:hAnsi="TH SarabunPSK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</w:t>
      </w:r>
      <w:r>
        <w:rPr>
          <w:rFonts w:eastAsia="Cordia New"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แบบ  ปค</w:t>
      </w:r>
      <w:r>
        <w:rPr>
          <w:rFonts w:eastAsia="Cordia New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่วยงาน  องค์การบริหารส่วนตำบลนาบัว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ณ  วันที่   ๓๐  เดือน  กันยายน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ind w:left="-1701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15"/>
        <w:gridCol w:w="2126"/>
        <w:gridCol w:w="2126"/>
        <w:gridCol w:w="2268"/>
        <w:gridCol w:w="2410"/>
        <w:gridCol w:w="1417"/>
      </w:tblGrid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 หรือภารกิจตามแผนการดำเนินงาน หรือภารกิจอื่นๆ ที่สำคัญของหน่วยงานของรัฐ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195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rHeight w:val="2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การป้องกันและช่วยเหลือประชาชนจากภัยโรคติดต่อ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พื่อควบคุมป้องกันโรคที่อาจแพร่ระบาดในพื้นที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ิดโรคติดต่อในพื้นที่ตำบลนาบ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ไม่มีเจ้าหน้าที่ที่รับผิดชอบโดยตร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ให้มีการประชุมและรายงานผลการเฝ้าระวังโรคอย่างต่อเนื่อง โดยเฉพาะในช่วงที่มีความเสี่ยงต่อการแพร่ระบ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าดเจ้าหน้าที่ที่รับผิดชอบงานด้านการสาธารณสุขโดยตร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942340</wp:posOffset>
                  </wp:positionV>
                  <wp:extent cx="1597660" cy="95948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าดการประสานงานกับหน่วยงานราชการในพื้นที่เท่าที่คว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๑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สรรหาเจ้าหน้าที่ที่รับผิดชอบงานด้านสาธารณสุขโดยตรง</w:t>
            </w:r>
          </w:p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๒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ส่งเจ้าหน้าที่เข้ารับการฝึกอบรม</w:t>
            </w:r>
          </w:p>
          <w:p>
            <w:pPr>
              <w:pStyle w:val="Normal"/>
              <w:ind w:left="3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๓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ัดให้มีการประชุมร่วมกับหน่วยงานราชการในพื้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ร้อยตำรวจเอก                                 ผู้ราย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sectPr>
          <w:footerReference w:type="default" r:id="rId8"/>
          <w:type w:val="nextPage"/>
          <w:pgSz w:orient="landscape" w:w="16838" w:h="11906"/>
          <w:pgMar w:left="902" w:right="357" w:gutter="0" w:header="0" w:top="1134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๒   ตุลาคม  ๒๕๖๗</w:t>
      </w:r>
    </w:p>
    <w:p>
      <w:pPr>
        <w:pStyle w:val="Normal"/>
        <w:autoSpaceDE w:val="false"/>
        <w:jc w:val="right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รายงานการสอบทานการประเมินการควบคุมภายในของผู้ตรวจสอบภายใน</w:t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16"/>
          <w:szCs w:val="16"/>
        </w:rPr>
      </w:pPr>
      <w:r>
        <w:rPr>
          <w:rFonts w:eastAsia="AngsanaNew-Bold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16"/>
          <w:szCs w:val="16"/>
        </w:rPr>
      </w:pPr>
      <w:r>
        <w:rPr>
          <w:rFonts w:eastAsia="AngsanaNew-Bold;Microsoft JhengHe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right="-109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ผู้ตรวจสอบภายในของ องค์การบริหารส่วนตำบลนาบัว ได้สอบทานการประเมินผลการควบคุมภายในของหน่วยงานสำหรับปีสิ้นสุดวันที่ ๓๐ กันยายน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๗ ด้วยวิธีการที่หน่วยงานกำหนดซึ่งเป็นไปตาม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ภาพ ประสิทธิผล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ของรายงานทางการเงินและการดำเนินงาน และด้านการปฏิบัติตามกฎหมาย ระเบียบ 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autoSpaceDE w:val="false"/>
        <w:ind w:right="-109" w:hanging="0"/>
        <w:jc w:val="left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จากผลการประเมินดังกล่าว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าบัว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 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ภายใต้การกำกับดูแลของนายอำเภอเพ็ญ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ปีปฏิทินถัดไป  สรุปได้ดังนี้</w:t>
      </w:r>
    </w:p>
    <w:p>
      <w:pPr>
        <w:pStyle w:val="Normal"/>
        <w:numPr>
          <w:ilvl w:val="0"/>
          <w:numId w:val="7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ความเสี่ยงที่มีอยู่ที่กำหนดปรับปรุงการควบคุมภายใน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ด้านการบริหารงานบุคคล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ด้านการป้องกันและบรรเทาสาธารณภัย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ด้านการบำรุงรักษาทรัพย์สินของทางราชการ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ด้านการส่งเสริมการเรียนรู้ของศูนย์พัฒนาเด็กเล็ก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ด้านการป้องกันและช่วยเหลือประชาชนจากภัยโรคติดต่อ</w:t>
      </w:r>
    </w:p>
    <w:p>
      <w:pPr>
        <w:pStyle w:val="Normal"/>
        <w:autoSpaceDE w:val="false"/>
        <w:ind w:left="1800" w:hanging="0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>การปรับปรุงการควบคุมภายใ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การมอบอำนาจ  การลดขั้นตอนการปฏิบัติงาน  การอบรมเพื่อเติมความรู้ให้กับบุคลากร และสารสนเทศเพื่อการติดต่อสื่อสารทั้งในและนอกหน่วยงาน เพื่อปรับปรุงประสิทธิภาพ 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สรรหาบุคลากรที่มีความรู้ความสามารถ  ด้านการป้องกันและบรรเทาสาธารณภัยเพิ่มเติม อบรมเพื่อเติมความรู้ให้กับเจ้าหน้าที่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ตรวจเช็ค ตรวจสอบ วิธีการใช้อุปกรณ์เครื่องมือ และบำรุงรักษาทรัพย์สินของทางราชการ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อบรมเพื่อเพิ่มความรู้ให้กับบุคลากร  และสารสนเทศเพื่อการติดต่อสื่อสารทั้งในและนอกหน่วยงาน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rPr>
          <w:rFonts w:ascii="TH SarabunPSK" w:hAnsi="TH SarabunPSK" w:eastAsia="AngsanaNew-Bold;Microsoft JhengHei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91840</wp:posOffset>
            </wp:positionH>
            <wp:positionV relativeFrom="paragraph">
              <wp:posOffset>674370</wp:posOffset>
            </wp:positionV>
            <wp:extent cx="1280160" cy="8648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การประชาสัมพันธ์  การอบรมเพื่อเพิ่มเติมความรู้ให้กับบุคลากรในเรื่องการช่วยเหลือประชาชนจากภัยโรคติดต่อ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งษ์  สุดแส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ภายใน ปฏิบัต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๖  ตุลาคม  ๒๕๖๗</w:t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New-Bold;Microsoft JhengHei" w:cs="TH SarabunPSK"/>
          <w:b/>
          <w:b/>
          <w:bCs/>
          <w:sz w:val="36"/>
          <w:szCs w:val="36"/>
          <w:u w:val="single"/>
        </w:rPr>
      </w:pPr>
      <w:r>
        <w:rPr>
          <w:rFonts w:eastAsia="AngsanaNew-Bold;Microsoft JhengHei"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143125" cy="214312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บบรายงานระดับหน่วยรับตรว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่วยงานย่อย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ของสำนักปล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กอง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กอง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ของกอ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ของกองสาธารณสุข 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ของกองส่งเสริมการเกษตร</w:t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left="720"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160" w:firstLine="72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u w:val="single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ขออนุมัติแต่งตั้งคณะกรรมการประเมินผลการควบคุมภายใน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คำสั่งแต่งตั้งคณะกรรมการประเมินผลการควบคุมภายใน</w:t>
      </w:r>
    </w:p>
    <w:p>
      <w:pPr>
        <w:pStyle w:val="Normal"/>
        <w:spacing w:before="0" w:after="0"/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รายงานการประเมินการควบคุมภายใน</w:t>
      </w:r>
    </w:p>
    <w:p>
      <w:pPr>
        <w:pStyle w:val="Normal"/>
        <w:autoSpaceDE w:val="false"/>
        <w:ind w:left="1070" w:hanging="0"/>
        <w:rPr>
          <w:rFonts w:ascii="TH SarabunPSK" w:hAnsi="TH SarabunPSK" w:cs="TH SarabunPSK"/>
          <w:color w:val="CC00CC"/>
          <w:sz w:val="40"/>
          <w:szCs w:val="40"/>
        </w:rPr>
      </w:pPr>
      <w:r>
        <w:rPr>
          <w:rFonts w:cs="TH SarabunPSK" w:ascii="TH SarabunPSK" w:hAnsi="TH SarabunPSK"/>
          <w:color w:val="CC00CC"/>
          <w:sz w:val="40"/>
          <w:szCs w:val="40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Microsoft JhengHei" w:cs="TH SarabunPSK"/>
          <w:color w:val="CC00CC"/>
          <w:sz w:val="32"/>
          <w:szCs w:val="32"/>
        </w:rPr>
      </w:pPr>
      <w:r>
        <w:rPr>
          <w:rFonts w:eastAsia="AngsanaNew-Bold;Microsoft JhengHei" w:cs="TH SarabunPSK" w:ascii="TH SarabunPSK" w:hAnsi="TH SarabunPSK"/>
          <w:color w:val="CC00CC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98780</wp:posOffset>
            </wp:positionH>
            <wp:positionV relativeFrom="paragraph">
              <wp:posOffset>-579120</wp:posOffset>
            </wp:positionV>
            <wp:extent cx="1203960" cy="946150"/>
            <wp:effectExtent l="0" t="0" r="0" b="0"/>
            <wp:wrapNone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 องค์การบริหารส่วนตำบลนาบั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 ๗๖๗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๒๕    กันยายน    ๒๕๖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วางระบบควบคุมภายในตามหลักเกณฑ์กระทรวงการคลังว่าด้วยมาตรฐานและ  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ปีงบประมาณ  ๒๕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ผู้อำนวยการกอง  และหัวหน้าส่วนทุก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 ลงวันที่ 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   เรื่อง  แต่งตั้งคณะกรรมการจัดวางระบบควบคุมภายใน  และคณะทำงานติดตามประเมินผลระบบควบคุมภายใน  องค์การบริหารส่วนตำบลนาบัว   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เพื่อให้การติดตามประเมินผลระบบควบคุมภายในดังกล่าวเป็นไปด้วยความเรียบร้อย ถูกต้องตามมาตรฐานการควบคุมภายใน เพื่อก่อให้เกิดประโยชน์สูงสุด ในการบริหารจัดการ  จึงขอให้คณะกรรมการติดตามประเมินผลระบบควบคุมภายในดำเนินการติดตามประเมินผลในงวดปีงบประมาณ ๒๕๖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๒๕๖๖ ถึง ๓๐ กันยายน ๒๕๖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การดำเนินการตามระยะเวลาที่กำหนด   และให้มีการบริหารความเสี่ยงภายในหน่วยงานย่อยตามแบบ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37765</wp:posOffset>
            </wp:positionH>
            <wp:positionV relativeFrom="paragraph">
              <wp:posOffset>256540</wp:posOffset>
            </wp:positionV>
            <wp:extent cx="1837055" cy="8521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ไรวรรณ  ซุยเซ็งซ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64715</wp:posOffset>
            </wp:positionH>
            <wp:positionV relativeFrom="paragraph">
              <wp:posOffset>54610</wp:posOffset>
            </wp:positionV>
            <wp:extent cx="1607185" cy="8064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ทิพย์สุ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เห็น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บัว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ab/>
        <w:t>.........................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7810</wp:posOffset>
            </wp:positionH>
            <wp:positionV relativeFrom="paragraph">
              <wp:posOffset>-81280</wp:posOffset>
            </wp:positionV>
            <wp:extent cx="1365250" cy="9213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67100</wp:posOffset>
            </wp:positionH>
            <wp:positionV relativeFrom="paragraph">
              <wp:posOffset>-171450</wp:posOffset>
            </wp:positionV>
            <wp:extent cx="1684020" cy="1011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 ยืนนา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นาบัว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160" w:right="1440" w:gutter="0" w:header="0" w:top="993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42240</wp:posOffset>
            </wp:positionH>
            <wp:positionV relativeFrom="paragraph">
              <wp:posOffset>-610235</wp:posOffset>
            </wp:positionV>
            <wp:extent cx="872490" cy="91440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องค์การบริหารส่วนตำบลนาบั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 ๗๖๗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๒๕    กันยายน    ๒๕๖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วางระบบควบคุมภายในและการติดตามประเมินผลการควบคุมภายใน 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ผู้อำนวยการกองทุกกอง  และหัวหน้าส่วนทุกส่ว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กำหนดให้หน่วยรับตรวจจัดวางระบบการควบคุมภายใน  ตามระเบียบ โดยใช้มาตรฐานการควบคุมภายในเป็นแนวทางให้แล้วเสร็จภายในหนึ่งปีนับแต่วันที่ระเบียบนี้ใช้บังคับ และรายงานการติดตามประเมินผลการควบคุมภายใน  อย่างน้อยปีละหนึ่งครั้งภายในเก้าสิบวันนับจากวันสิ้นปีงบประมาณ ซึ่งองค์การบริหารส่วนตำบลนาบัว ได้แต่งตั้งคณะกรรมการจัดวางระบบการควบคุมภายใน และคณะทำงานติดตามประเมินผลการควบคุมภายใ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 ไว้แล้วนั้น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งวด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ตุลาคม ๒๕๖๖ – ๓๐ กันยายน  ๒๕๖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ป็นการติดตามประเมินความเพียงพอ  และความมีประสิทธิภาพของระบบการควบคุมภายในที่ได้จัดทำไว้แล้ว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ที่ผ่านมา ดังนั้น จึงขอ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ดำเนินการ ดังนี้</w:t>
      </w:r>
    </w:p>
    <w:p>
      <w:pPr>
        <w:pStyle w:val="Style14"/>
        <w:tabs>
          <w:tab w:val="clear" w:pos="720"/>
          <w:tab w:val="left" w:pos="1800" w:leader="none"/>
        </w:tabs>
        <w:spacing w:before="0" w:after="0"/>
        <w:ind w:left="1418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ำสั่งแบ่งงานภายใน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ให้ชัดเจน</w:t>
      </w:r>
    </w:p>
    <w:p>
      <w:pPr>
        <w:pStyle w:val="Style14"/>
        <w:tabs>
          <w:tab w:val="clear" w:pos="720"/>
          <w:tab w:val="left" w:pos="1800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คำสั่งแต่งตั้งคณะกรรมการติดตามประเมินผลการควบคุมภายใน ของ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และระดับองค์กร</w:t>
      </w:r>
    </w:p>
    <w:p>
      <w:pPr>
        <w:pStyle w:val="Style14"/>
        <w:tabs>
          <w:tab w:val="clear" w:pos="720"/>
          <w:tab w:val="left" w:pos="1800" w:leader="none"/>
        </w:tabs>
        <w:spacing w:before="0" w:after="12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ติดตามประเมินผลการควบคุมภายใน ระดับส่วนงานย่อยสำนั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ตามแบบฟอร์มที่กำหนด ได้แก่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่งให้เลขานุการฯ ภายในวันที่ ๓๐ กันยายน  ๒๕๖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รายงานการติดตามประเมินผลการควบคุมภายใน ตามแบบฟอร์มที่ระเบียบฯ กำหนด ได้แก่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 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แล้วรวบรวมรายงานฯ ดังกล่าว   เสนอนายกองค์การบริหารส่วนตำบลนาบัว เพื่อรายงานผู้กำกับดูแลนายอำเภอเพ็ญ  ภายในวันที่  ๓๑ ตุลาคม  ๒๕๖๗  ตามคำสั่งองค์การบริหารส่วนตำบลนาบัว  ที่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๖  ลงวันที่  ๒๖  กันยายน  ๒๕๖๗  นั้น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19300</wp:posOffset>
            </wp:positionH>
            <wp:positionV relativeFrom="paragraph">
              <wp:posOffset>397510</wp:posOffset>
            </wp:positionV>
            <wp:extent cx="1684020" cy="10115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  และถือปฏิบัติโดยเคร่งครัด</w:t>
      </w:r>
    </w:p>
    <w:p>
      <w:pPr>
        <w:pStyle w:val="Normal"/>
        <w:spacing w:before="240" w:after="0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2160" w:right="1440" w:gutter="0" w:header="0" w:top="1135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143125</wp:posOffset>
            </wp:positionH>
            <wp:positionV relativeFrom="paragraph">
              <wp:posOffset>-923925</wp:posOffset>
            </wp:positionV>
            <wp:extent cx="1152525" cy="115252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๕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และคณะทำงาน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ขององค์การบริหารส่วนตำบลนาบ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กำหนดให้หน่วยรับตรวจจัดวางระบบการควบคุมภายในที่ได้กำหนดไว้ รายงานผู้กำกับดูแล อย่างน้อยปีละหนึ่งครั้งภายในเก้าสิบวันหลังสิ้นปีงบประมาณ 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ะบบการควบคุมภายในที่ได้กำหนดไว้มีการนำไปปฏิบัติให้เกิดประสิทธิผลดำเนินการด้วยความเรียบร้อยถูกต้องตามมาตรฐานการควบคุมภายใน และเกิดประโยชน์สูงสุด  ในการบริหารจัดการ  จึงขอ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ควบคุมภ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นาบัว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วางระบบควบคุมภายใน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ชัย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น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ง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เก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ลงก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วิบูลย์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สุ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น่าน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ภาพ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สิกบุญเลิศ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เม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ิ้งเพ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กาญยานี       โพนเบ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ไร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ุยเซ็งซ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ฯ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ฯ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วัฒน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ผ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ฯ      </w:t>
      </w:r>
      <w:r>
        <w:rPr>
          <w:rFonts w:ascii="TH SarabunPSK" w:hAnsi="TH SarabunPSK" w:cs="TH SarabunPSK"/>
          <w:sz w:val="30"/>
          <w:sz w:val="30"/>
          <w:szCs w:val="30"/>
        </w:rPr>
        <w:t>คณะ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ลขาฯ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บัว   เป็นผู้ควบคุม   กำหนดแนวทางการดำเนินงานการติดตามประเมินผลการควบคุมภายในขององค์การบริหารส่วนตำบลนาบัว   โดยดำเนินการดังนี้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 สำรวจวิเคราะห์ภารกิจตามโครงสร้างของ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ประเมินจุดอ่อน และบริหารความเสี่ยงเพื่อให้เกิดประสิทธิผล และดำเนินการเป็นไปอย่างมีประสิทธิภาพ  บรรลุวัตถุประสงค์ของการควบคุมภายใน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รายงานการติดตามประเมินผลการควบคุมภายในงว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๒๕๖๗  ตามแบบฟอร์มที่กำหนด และรวบรวมแบบรายงานฯ ดังกล่าว ส่งเลขานุการฯ </w:t>
      </w:r>
      <w:r>
        <w:rPr>
          <w:rFonts w:cs="TH SarabunPSK" w:ascii="TH SarabunPSK" w:hAnsi="TH SarabunPSK"/>
          <w:sz w:val="32"/>
          <w:szCs w:val="32"/>
        </w:rPr>
        <w:t xml:space="preserve">(Center) </w:t>
      </w:r>
      <w:r>
        <w:rPr>
          <w:rFonts w:ascii="TH SarabunPSK" w:hAnsi="TH SarabunPSK" w:cs="TH SarabunPSK"/>
          <w:sz w:val="32"/>
          <w:sz w:val="32"/>
          <w:szCs w:val="32"/>
        </w:rPr>
        <w:t>ระดับองค์กรภายในวันที่  ๓๐ กันยายน  ๒๕๖๗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นุการคณะทำงาน ฯ  วิเคราะห์ประเมินและรวบรวมรายงานการติด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การควบคุมภายในของทุก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เสนอนายกองค์การบริหารส่วนตำบลนาบัว   เพื่อรายงานกระทรวงมหาด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 ๓๑ ตุลาคม  ๒๕๖๗   และรายงานผู้กำกับดูแลนายอำเภอเพ็ญ ภายในวันที่  ๓๑  ตุลาคม  ๒๕๖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นุการคณะทำงานฯ ติดตามเร่งรัด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จัดส่งรายงานฯ ตามกำหนดข้างต้นโดยเคร่งครัด กรณีมีปัญหาอุปสรรค ให้รายงานปลัดองค์การบริหารส่วนตำบลนาบัวโดยด่ว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เป็นผู้ดำเนินการประสานการดำเนินงานเป็นพี่เลี้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   เสนอแนะรายงานติดตามประเมินผลการควบคุมภายในแก่สำนัก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เพื่อให้เกิดสัมฤทธิ์ผลอย่างเป็นรูปธรรม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48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74520</wp:posOffset>
            </wp:positionH>
            <wp:positionV relativeFrom="paragraph">
              <wp:posOffset>102235</wp:posOffset>
            </wp:positionV>
            <wp:extent cx="1684020" cy="10115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๒๕  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871210</wp:posOffset>
            </wp:positionH>
            <wp:positionV relativeFrom="paragraph">
              <wp:posOffset>9954895</wp:posOffset>
            </wp:positionV>
            <wp:extent cx="1200785" cy="476885"/>
            <wp:effectExtent l="0" t="0" r="0" b="0"/>
            <wp:wrapNone/>
            <wp:docPr id="2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ตำรวจเอก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2160" w:right="1440" w:gutter="0" w:header="0" w:top="1418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19325</wp:posOffset>
            </wp:positionH>
            <wp:positionV relativeFrom="paragraph">
              <wp:posOffset>-342900</wp:posOffset>
            </wp:positionV>
            <wp:extent cx="1371600" cy="141922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ประเมินผลการควบคุมภายใน สำนักปลัด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 ลงวันที่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 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้วรายงานคณะกรรมการจัดวางระบบควบคุมภายใน  และคณะทำงานติดตามประเมินผลระบบควบคุมภายใน  องค์การบริหารส่วนตำบลนาบัว 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สำนักงานปลัด  ดำเนินการด้วยความเรียบร้อย  ถูกต้องตามมาตรการควบคุมภายใน  จึงแต่งตั้งคณะกรรมการจัดวางระบบควบคุมภายใน  และคณะทำงานติดตามประเมินผลการควบคุมภายในสำนักงานปลัด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สุนา    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เจษฎ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รั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ิดา           ศรีวงษ์         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รรถ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มุข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น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รธงชัย      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ไรวรรณ    ซุยเซ็งซะ      นักวิเคราะห์ฯ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ผั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ฯ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คณะ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วางระบบควบคุมภายในติดตามประเมินผลการควบคุมภายในของสำนักงานปลัด  แล้วจัดส่งรายงานให้ปลัดองค์การบริหารส่วนตำบลทราบ  เพื่อรายงานคณะทำงานติดตามประเมินผลระบบควบคุมภายใน  องค์การบริหารส่วนตำบลนาบัว  ภายในวันที่  ๓๐  กันยายน  ๒๕๖๗   และให้ดำเนินการติดตามประเมินผลระบบการควบคุมภายในของสำนักงานปลัดอย่างต่อเนื่อง 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องค์การบริหารส่วนตำบลนาบัว 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78380</wp:posOffset>
            </wp:positionH>
            <wp:positionV relativeFrom="paragraph">
              <wp:posOffset>565785</wp:posOffset>
            </wp:positionV>
            <wp:extent cx="1684020" cy="101155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     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38375</wp:posOffset>
            </wp:positionH>
            <wp:positionV relativeFrom="paragraph">
              <wp:posOffset>-857250</wp:posOffset>
            </wp:positionV>
            <wp:extent cx="1371600" cy="1419225"/>
            <wp:effectExtent l="0" t="0" r="0" b="0"/>
            <wp:wrapNone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กองคลัง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ลงวันที่ 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ให้ทุก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้วรายงานคณะกรรมการจัดวางระบบควบคุมภายในและคณะทำงานติดตามประเมินผลระบบควบคุมภายใน  องค์การบริหารส่วนตำบลนาบัว 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คลัง  ดำเนินการด้วยความเรียบร้อย  ถูกต้องตามมาตรการควบคุมภายใน  จึงแต่งตั้งคณะกรรมการจัดวางระบบควบคุมภายใน  และคณะทำงานติดตามประเมินผลการควบคุมภายในกองคลัง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งลักษ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วเกษ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ธิด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ุทิศ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มา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งินและบัญช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ะอองดาว  เสนางค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ุภ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สุ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และบัญชี      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วางระบบควบคุมภายในติดตามประเมินผลการควบคุมภายในของกองคลัง  แล้วจัดส่งรายงานให้ผู้อำนวยการกองคลังทราบ  เพื่อรายงานคณะทำงานติดตามประเมินผลระบบควบคุมภายใน  องค์การบริหารส่วนตำบลนาบัว  ภายในวันที่  ๓๐  กันยายน  ๒๕๖๗   และให้ดำเนินการติดตามประเมินผลระบบการควบคุมภายในของกองคลังอย่างต่อเนื่อง   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  องค์การบริหารส่วนตำบลนาบัว  ทุกสิ้นไตรมาส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87980</wp:posOffset>
            </wp:positionH>
            <wp:positionV relativeFrom="paragraph">
              <wp:posOffset>611505</wp:posOffset>
            </wp:positionV>
            <wp:extent cx="1684020" cy="101155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  <w:r>
        <w:br w:type="page"/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05050</wp:posOffset>
            </wp:positionH>
            <wp:positionV relativeFrom="paragraph">
              <wp:posOffset>-817880</wp:posOffset>
            </wp:positionV>
            <wp:extent cx="1371600" cy="1409700"/>
            <wp:effectExtent l="0" t="0" r="0" b="0"/>
            <wp:wrapNone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๖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กองช่าง 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ลงวันที่ 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  ให้ทุก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้วรายงานคณะกรรมการจัดวางระบบควบคุมภายในและคณะทำงานติดตามประเมินผลระบบควบคุมภายใน  องค์การบริหารส่วนตำบลนาบัว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ช่าง  ดำเนินการด้วยความเรียบร้อย  ถูกต้องตามมาตรการควบคุมภายใน  จึงแต่งตั้งคณะกรรมการจัดวางระบบควบคุมภายใน  และคณะทำงานติดตามประเมินผลการควบคุมภายในกองช่าง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ลงก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ฒนวิบูลย์กิจ    ผู้อำนวยการกองช่าง    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ปุ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างค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ูแล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ฤา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ทัยบุตร       พ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ูแลน้ำประป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ก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ม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วางระบบควบคุมภายในติดตามประเมินผลการควบคุมภายในของกองช่าง  แล้วจัดส่งรายงานให้ผู้อำนวยการกองช่างทราบ  เพื่อรายงานคณะทำงานติดตามประเมินผลระบบควบคุมภายใน  องค์การบริหารส่วนตำบลนาบัว  ภายในวันที่  ๓๐  กันยายน  ๒๕๖๗   และให้ดำเนินการติดตามประเมินผลระบบการควบคุมภายในของกองช่างอย่างต่อเนื่อง   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  องค์การบริหารส่วนตำบลนาบัว 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19400</wp:posOffset>
            </wp:positionH>
            <wp:positionV relativeFrom="paragraph">
              <wp:posOffset>-150495</wp:posOffset>
            </wp:positionV>
            <wp:extent cx="1684020" cy="101155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81225</wp:posOffset>
            </wp:positionH>
            <wp:positionV relativeFrom="paragraph">
              <wp:posOffset>-749300</wp:posOffset>
            </wp:positionV>
            <wp:extent cx="1371600" cy="1409700"/>
            <wp:effectExtent l="0" t="0" r="0" b="0"/>
            <wp:wrapNone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กองการศึกษา 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  ลงวันที่ 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 ให้ทุก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้วรายงานคณะกรรมการจัดวางระบบควบคุมภายในและคณะทำงานติดตามประเมินผลระบบควบคุมภายใน  องค์การบริหารส่วนตำบลนาบัว 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การศึกษา  ดำเนินการด้วยความเรียบร้อย  ถูกต้องตามมาตรการควบคุมภายใน  จึงแต่งตั้งคณะกรรมการจัดวางระบบควบคุมภายใน  และคณะทำงานติดตามประเมินผลการควบคุมภายในกองการศึกษา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ว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น่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ร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บาไ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างคะ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บัว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จันเท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นิภาภ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น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แจ่ม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ญ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ิริธ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ศึกษา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มล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น้ำ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วางระบบควบคุมภายในติดตามประเมินผลการควบคุมภายในของกองการศึกษา แล้วจัดส่งรายงานให้ผู้อำนวยการการศึกษาทราบ  เพื่อรายงานคณะทำงานติดตามประเมินผลระบบควบคุมภายใน  องค์การบริหารส่วนตำบลนาบัว  ภายในวันที่  ๓๐  กันยายน  ๒๕๖๗   และให้ดำเนินการติดตามประเมินผลระบบการควบคุมภายในของกองการศึกษาอย่างต่อเนื่อง   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  องค์การบริหารส่วนตำบลนาบัว 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80360</wp:posOffset>
            </wp:positionH>
            <wp:positionV relativeFrom="paragraph">
              <wp:posOffset>329565</wp:posOffset>
            </wp:positionV>
            <wp:extent cx="1684020" cy="101155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69490</wp:posOffset>
            </wp:positionH>
            <wp:positionV relativeFrom="paragraph">
              <wp:posOffset>-885825</wp:posOffset>
            </wp:positionV>
            <wp:extent cx="1332230" cy="1371600"/>
            <wp:effectExtent l="0" t="0" r="0" b="0"/>
            <wp:wrapNone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กองสวัสดิการสังคม 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องค์การบริหารส่วนตำบลนาบัว ที่ ๗๕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 ลงวันที่ ๒๕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แล้วรายงานคณะกรรมการจัดวางระบบควบคุมภายในและคณะทำงานติดตามประเมินผลระบบควบคุมภายใน องค์การบริหารส่วนตำบลนาบัว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สวัสดิการสังคม  ดำเนินการด้วยความเรียบร้อย ถูกต้องตามมาตรการควบคุมภายใน จึงแต่งตั้งคณะกรรมการจัดวางระบบควบคุมภายใน  และคณะทำงานติดตามประเมินผลการควบคุมภายในกองสวัสดิการสังคม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ภาพ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สิกบุญเล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วัสดิการ        ประธานคณะ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งษ์ภัก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    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รากานต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นทะ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วางระบบควบคุมภายในติดตามประเมินผลการควบคุมภายในของกองสวัสดิการสังคม   แล้วจัดส่งรายงานให้ผู้อำนวยการกองสวัสดิการสังคมทราบ  เพื่อรายงานคณะทำงานติดตามประเมินผลระบบควบคุมภายใน  องค์การบริหารส่วนตำบลนาบัว ภายในวันที่ ๓๐ กันยายน  ๒๕๖๗ และให้ดำเนินการติดตามประเมินผลระบบการควบคุมภายในของกองสวัสดิการสังคมอย่างต่อเนื่อง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องค์การบริหารส่วนตำบลนาบัว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80360</wp:posOffset>
            </wp:positionH>
            <wp:positionV relativeFrom="paragraph">
              <wp:posOffset>597535</wp:posOffset>
            </wp:positionV>
            <wp:extent cx="1684020" cy="10115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76475</wp:posOffset>
            </wp:positionH>
            <wp:positionV relativeFrom="paragraph">
              <wp:posOffset>-619125</wp:posOffset>
            </wp:positionV>
            <wp:extent cx="1332230" cy="1371600"/>
            <wp:effectExtent l="0" t="0" r="0" b="0"/>
            <wp:wrapNone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๖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กองส่งเสริมการเกษตร 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 ที่  ๗๕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๗ ลงวันที่  ๒๕  เดือน 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   ให้ทุก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/ 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แล้วรายงานคณะกรรมการจัดวางระบบควบคุมภายในและคณะทำงานติดตามประเมินผลระบบควบคุมภายใน  องค์การบริหารส่วนตำบลนาบัว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ส่งเสริมการเกษตร  ดำเนินการด้วยความเรียบร้อย  ถูกต้องตามมาตรการควบคุมภายใน  จึงแต่งตั้งคณะกรรมการจัดวางระบบควบคุมภายใน  และคณะทำงานติดตามประเมินผลการควบคุมภายในกองส่งเสริมการเกษตร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ญยานี    โพนเบ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วัฒน์     บัวผ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ฤมล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ควบคุมภายในของกองส่งเสริมการเกษตรแล้วจัดส่งรายงานให้ผู้อำนวยการกองส่งเสริมการเกษตรทราบ เพื่อรายงานคณะทำงานติดตามประเมินผลระบบควบคุมภายใน  องค์การบริหารส่วนตำบลนาบัว ภายในวันที่  ๓๐ กันยายน ๒๕๖๗ และให้ดำเนินการติดตามประเมินผลระบบการควบคุมภายในของกองส่งเสริมการเกษตรอย่างต่อเนื่อง 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 องค์การบริหารส่วนตำบลนาบัว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47975</wp:posOffset>
            </wp:positionH>
            <wp:positionV relativeFrom="paragraph">
              <wp:posOffset>643255</wp:posOffset>
            </wp:positionV>
            <wp:extent cx="1684020" cy="101155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76475</wp:posOffset>
            </wp:positionH>
            <wp:positionV relativeFrom="paragraph">
              <wp:posOffset>-619125</wp:posOffset>
            </wp:positionV>
            <wp:extent cx="1332230" cy="1371600"/>
            <wp:effectExtent l="0" t="0" r="0" b="0"/>
            <wp:wrapNone/>
            <wp:docPr id="4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นาบั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๗๗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แต่งตั้งคณะกรรมการจัดวางระบบควบคุม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ติดตาม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ภายใน  กองสาธารณสุขและสิ่งแวดล้อม  องค์การบริหารส่วนตำบลนาบัว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องค์การบริหารส่วนตำบลนาบัว ที่ ๗๕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๗ ลงวันที่ ๒๕ 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 ให้ทุก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ประเมินผลการควบคุมภายใน ตามหลักเกณฑ์กระทรวงการคลังว่าด้วยมาตรฐานและหลักเกณฑ์ 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แล้วรายงานคณะกรรมการจัดวางระบบควบคุมภายในและคณะทำงานติดตามประเมินผลระบบควบคุมภายใน องค์การบริหารส่วนตำบลนาบัว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สาธารณสุขและสิ่งแวดล้อม ดำเนินการด้วยความเรียบร้อย ถูกต้องตามมาตรการควบคุมภายใน จึงแต่งตั้งคณะกรรมการจัดวางระบบควบคุมภายใน  และคณะทำงานติดตามประเมินผลการควบคุมภายในกองสาธารณสุขและสิ่งแวดล้อม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เมธ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ิ้งเพ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นภ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ริยพัน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าร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ทภรณ์  บัว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การควบคุมภายในของ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 แล้วจัดส่งรายงานให้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ทราบ เพื่อรายงานคณะทำงานติดตามประเมินผลระบบควบคุมภายใน องค์การบริหารส่วนตำบลนาบัว ภายในวันที่ ๓๐ กันยายน ๒๕๖๗ และให้ดำเนินการติดตามประเมินผลระบบการควบคุมภายในของกองสาธารณสุขและสิ่งแวดล้อมอย่างต่อเนื่องรายงานคณะกรรมการจัดวางระบบควบคุม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ติดตามประเมินผลระบบการควบคุมภายในองค์การบริหารส่วนตำบลนาบัว ทุกสิ้นไตรมาส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13685</wp:posOffset>
            </wp:positionH>
            <wp:positionV relativeFrom="paragraph">
              <wp:posOffset>574040</wp:posOffset>
            </wp:positionV>
            <wp:extent cx="1684020" cy="101155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 วันที่    ๓๐    เดือน  กันย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๗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42240</wp:posOffset>
            </wp:positionH>
            <wp:positionV relativeFrom="paragraph">
              <wp:posOffset>-610235</wp:posOffset>
            </wp:positionV>
            <wp:extent cx="872490" cy="91440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 องค์การบริหารส่วนตำบลนาบัว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 ๗๖๗๐๑ </w:t>
      </w:r>
      <w:r>
        <w:rPr>
          <w:rFonts w:cs="TH SarabunPSK" w:ascii="TH SarabunPSK" w:hAnsi="TH SarabunPSK"/>
          <w:sz w:val="32"/>
          <w:szCs w:val="32"/>
        </w:rPr>
        <w:t xml:space="preserve">/ </w:t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๒๕     กันยายน    ๒๕๖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ผลการควบคุมภายใ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1530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05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autoSpaceDE w:val="false"/>
        <w:ind w:right="-109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องค์การบริหารส่วนตำบลนาบัว  ได้ประเมินผลการควบคุมภายในของหน่วยงานสำหรับปีสิ้นสุดวันที่  ๓๐  กันยายน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๗  ด้วยวิธีการที่หน่วยงานกำหนดซึ่งเป็นไปตาม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 โดยมีวัตถุประสงค์เพื่อให้ความมั่นใจอย่างสมเหตุสมผลว่า  ภารกิจของหน่วยงานจะบรรลุวัตถุประสงค์ของการควบคุมภายในด้านการดำเนินงานที่มีประสิทธิภาพ  ประสิทธิผล  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autoSpaceDE w:val="false"/>
        <w:ind w:right="-109" w:hanging="0"/>
        <w:jc w:val="left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จากผลการประเมินดังกล่าว</w:t>
      </w: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</w:rPr>
        <w:t xml:space="preserve"> องค์การบริหารส่วนตำบลนาบัว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 xml:space="preserve">  เห็นว่าการควบคุมภายในของหน่วยงานมีความเพียงพอ  ปฏิบัติตามอย่างต่อเนื่อง 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ศ</w:t>
      </w:r>
      <w:r>
        <w:rPr>
          <w:rFonts w:eastAsia="AngsanaNew-Bold;Microsoft JhengHe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๕๖๑  ภายใต้การกำกับดูแลของนายอำเภอเพ็ญ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อย่างไรก็ดี  มีความเสี่ยงและได้กำหนดปรับปรุงการควบคุมภายใน  ในปีงบประมาณหรือปีปฏิทินถัดไป  สรุปได้ดังนี้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sz w:val="16"/>
          <w:szCs w:val="16"/>
        </w:rPr>
      </w:pPr>
      <w:r>
        <w:rPr>
          <w:rFonts w:eastAsia="AngsanaNew-Bold;Microsoft JhengHei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u w:val="single"/>
        </w:rPr>
        <w:t>ความเสี่ยงที่มีอยู่ที่กำหนดปรับปรุงการควบคุมภายใน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ด้านการบริหารงานบุคคล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ด้านการป้องกันและบรรเทาสาธารณภัย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ด้านการบำรุงรักษาทรัพย์สินของทางราชการ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ด้านการส่งเสริมการเรียนรู้ของศูนย์พัฒนาเด็กเล็ก</w:t>
      </w:r>
    </w:p>
    <w:p>
      <w:pPr>
        <w:pStyle w:val="Normal"/>
        <w:autoSpaceDE w:val="false"/>
        <w:ind w:left="1800" w:hanging="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ด้านการป้องกันและช่วยเหลือประชาชนจากภัยโรคติดต่อ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New-Bold;Microsoft JhengHei" w:cs="TH SarabunPSK"/>
          <w:b/>
          <w:b/>
          <w:bCs/>
          <w:sz w:val="32"/>
          <w:sz w:val="32"/>
          <w:szCs w:val="32"/>
          <w:u w:val="single"/>
        </w:rPr>
        <w:t>การปรับปรุงการควบคุมภายใน</w:t>
      </w:r>
    </w:p>
    <w:p>
      <w:pPr>
        <w:pStyle w:val="Normal"/>
        <w:autoSpaceDE w:val="false"/>
        <w:jc w:val="left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  <w:u w:val="single"/>
        </w:rPr>
      </w:pPr>
      <w:r>
        <w:rPr>
          <w:rFonts w:eastAsia="AngsanaNew-Bold;Microsoft JhengHe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๑  การมอบอำนาจ การลดขั้นตอนการปฏิบัติงาน การอบรมเพื่อเติมความรู้ให้กับบุคลากร  และสารสนเทศเพื่อการติดต่อสื่อสารทั้งในและนอกหน่วยงาน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  สรรหาบุคลากรที่มีความรู้ความสามารถ ด้านการป้องกันและบรรเทาสาธารณภัยเพิ่มเติม  อบรมเพื่อเติมความรู้ให้กับเจ้าหน้าที่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๓  ตรวจเช็ค ตรวจสอบ วิธีการใช้อุปกรณ์เครื่องมือ และบำรุงรักษาทรัพย์สินของทางราชการ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๔  อบรมเพื่อเพิ่มความรู้ให้กับบุคลากร และสารสนเทศเพื่อการติดต่อสื่อสารทั้งในและนอกหน่วยงาน  เพื่อปรับปรุงประสิทธิภาพและประสิทธิผลในการปฏิบัติงาน</w:t>
      </w:r>
    </w:p>
    <w:p>
      <w:pPr>
        <w:pStyle w:val="Normal"/>
        <w:autoSpaceDE w:val="false"/>
        <w:ind w:firstLine="1800"/>
        <w:jc w:val="left"/>
        <w:rPr>
          <w:rFonts w:ascii="TH SarabunPSK" w:hAnsi="TH SarabunPSK" w:eastAsia="AngsanaNew-Bold;Microsoft JhengHei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14625</wp:posOffset>
            </wp:positionH>
            <wp:positionV relativeFrom="paragraph">
              <wp:posOffset>429260</wp:posOffset>
            </wp:positionV>
            <wp:extent cx="2080260" cy="96583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๒</w:t>
      </w:r>
      <w:r>
        <w:rPr>
          <w:rFonts w:eastAsia="AngsanaNew-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-Bold;Microsoft JhengHei" w:cs="TH SarabunPSK"/>
          <w:sz w:val="32"/>
          <w:sz w:val="32"/>
          <w:szCs w:val="32"/>
        </w:rPr>
        <w:t>๕  การประชาสัมพันธ์  การอบรมเพื่อเพิ่มเติมความรู้ให้กับบุคลากรในเรื่องการช่วยเหลือประชาชนจากภัยโรคติดต่อ  เพื่อปรับปรุงประสิทธิภาพและประสิทธิผลใน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ทราบ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ุไรวรรณ  ซุยเซ็งซ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394585</wp:posOffset>
            </wp:positionH>
            <wp:positionV relativeFrom="paragraph">
              <wp:posOffset>117475</wp:posOffset>
            </wp:positionV>
            <wp:extent cx="1594485" cy="8001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  ทิพย์สุ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41575</wp:posOffset>
            </wp:positionH>
            <wp:positionV relativeFrom="paragraph">
              <wp:posOffset>172720</wp:posOffset>
            </wp:positionV>
            <wp:extent cx="1682750" cy="113538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ยืน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บ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394585</wp:posOffset>
            </wp:positionH>
            <wp:positionV relativeFrom="paragraph">
              <wp:posOffset>92075</wp:posOffset>
            </wp:positionV>
            <wp:extent cx="1673860" cy="100520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  <w:r>
        <w:br w:type="page"/>
      </w:r>
    </w:p>
    <w:p>
      <w:pPr>
        <w:pStyle w:val="Normal"/>
        <w:jc w:val="center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-Bold;Microsoft JhengHei" w:cs="TH SarabunPSK"/>
          <w:b/>
          <w:b/>
          <w:bCs/>
          <w:sz w:val="32"/>
          <w:szCs w:val="32"/>
        </w:rPr>
      </w:pPr>
      <w:r>
        <w:rPr>
          <w:rFonts w:eastAsia="AngsanaNew-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-Bold;Microsoft JhengHei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ngsanaNew-Bold;Microsoft JhengHei"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36495</wp:posOffset>
            </wp:positionH>
            <wp:positionV relativeFrom="paragraph">
              <wp:posOffset>-571500</wp:posOffset>
            </wp:positionV>
            <wp:extent cx="949960" cy="1076325"/>
            <wp:effectExtent l="0" t="0" r="0" b="0"/>
            <wp:wrapNone/>
            <wp:docPr id="4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83519243"/>
      <w:bookmarkStart w:id="1" w:name="_Hlk183519243"/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อด  ๗๖๗๐๑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๔๘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นาบ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เพ็ญ  จังหวัดอุดรธานี  ๔๑๑๕๐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ตุลาคม   ๒๕๖๗                  </w:t>
      </w:r>
    </w:p>
    <w:p>
      <w:pPr>
        <w:pStyle w:val="Heading1"/>
        <w:spacing w:before="0" w:after="0"/>
        <w:ind w:hanging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รายงานการติดตามประเมินผลการควบคุมภายในตามพระราชบัญญัติวินัยการเงินการคลังของรัฐ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</w:p>
    <w:p>
      <w:pPr>
        <w:pStyle w:val="Heading1"/>
        <w:spacing w:before="0" w:after="120"/>
        <w:ind w:hanging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๒๕๖๑  ประจำปีงบประมาณ  ๒๕๖๗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พ็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บคุมภายใน ฯ  ประจำปีงบประมาณ  ๒๕๖๗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 เล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๑   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วินัยการเงินการคลั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๑  มาตรา  ๗๙  กำหนดให้หน่วยงานของรัฐจัดให้มีการตรวจสอบภายใน  การควบคุมภายในและการบริหารจัดการความเสี่ยง  โดยให้ถือปฏิบัติตามมาตรฐานและหลักเกณฑ์ที่กระทรวงการคลังกำหนด  สำหรับงวดวันที่  ๑  ตุลาคม  ๒๕๖๖  ถึงวันที่  ๓๐  กันยายน  ๒๕๖๗  แล้วรายงานให้ผู้กำกับดูแลทราบภายใน  ๖๐  วัน  นับจากสิ้นปีงบประมาณ 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เล่มนี้ องค์การบริหารส่วนตำบลนาบัวส่งรายงานการติดตามประเมินผลการควบคุมภายใน  ตามพระราชบัญญัติวินัยการเงินการคลังของรัฐ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ประจำปีงบประมาณ  ๒๕๖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 ป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สิ่งที่ส่งมาด้วย นี้</w:t>
      </w:r>
    </w:p>
    <w:p>
      <w:pPr>
        <w:pStyle w:val="Heading1"/>
        <w:ind w:left="720" w:firstLine="72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39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513330</wp:posOffset>
            </wp:positionH>
            <wp:positionV relativeFrom="paragraph">
              <wp:posOffset>95885</wp:posOffset>
            </wp:positionV>
            <wp:extent cx="1684020" cy="101155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พล  บุญไชยศร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3330</wp:posOffset>
            </wp:positionH>
            <wp:positionV relativeFrom="paragraph">
              <wp:posOffset>178435</wp:posOffset>
            </wp:positionV>
            <wp:extent cx="2305050" cy="876300"/>
            <wp:effectExtent l="0" t="0" r="0" b="0"/>
            <wp:wrapNone/>
            <wp:docPr id="5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นาบ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แผนและงบประมาณ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๒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๕๖๐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hyperlink r:id="rId56">
        <w:r>
          <w:rPr>
            <w:rStyle w:val="InternetLink"/>
            <w:rFonts w:cs="TH SarabunPSK" w:ascii="TH SarabunPSK" w:hAnsi="TH SarabunPSK"/>
            <w:sz w:val="32"/>
            <w:szCs w:val="32"/>
          </w:rPr>
          <w:t>www.tambolnabua.com</w:t>
        </w:r>
      </w:hyperlink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57"/>
      <w:type w:val="nextPage"/>
      <w:pgSz w:w="11906" w:h="16838"/>
      <w:pgMar w:left="1701" w:right="1134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arlett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37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63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635" cy="17526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3735" cy="175260"/>
              <wp:effectExtent l="0" t="0" r="0" b="0"/>
              <wp:wrapSquare wrapText="largest"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82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5843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56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AngsanaNew-Bold;Microsoft JhengHe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b/>
      <w:bCs/>
      <w:sz w:val="90"/>
      <w:szCs w:val="90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6">
    <w:name w:val="หัวเรื่อง 6 อักขระ"/>
    <w:qFormat/>
    <w:rPr>
      <w:b/>
      <w:bCs/>
      <w:sz w:val="32"/>
      <w:szCs w:val="32"/>
    </w:rPr>
  </w:style>
  <w:style w:type="character" w:styleId="8">
    <w:name w:val="หัวเรื่อง 8 อักขระ"/>
    <w:qFormat/>
    <w:rPr>
      <w:sz w:val="32"/>
      <w:szCs w:val="32"/>
    </w:rPr>
  </w:style>
  <w:style w:type="character" w:styleId="3">
    <w:name w:val="เนื้อความ 3 อักขระ"/>
    <w:qFormat/>
    <w:rPr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ย่อหน้ารายการ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exact" w:line="120" w:before="0" w:after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2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3.png"/><Relationship Id="rId32" Type="http://schemas.openxmlformats.org/officeDocument/2006/relationships/image" Target="media/image14.png"/><Relationship Id="rId33" Type="http://schemas.openxmlformats.org/officeDocument/2006/relationships/image" Target="media/image3.png"/><Relationship Id="rId34" Type="http://schemas.openxmlformats.org/officeDocument/2006/relationships/image" Target="media/image14.png"/><Relationship Id="rId35" Type="http://schemas.openxmlformats.org/officeDocument/2006/relationships/image" Target="media/image3.png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5.png"/><Relationship Id="rId39" Type="http://schemas.openxmlformats.org/officeDocument/2006/relationships/image" Target="media/image3.png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5.png"/><Relationship Id="rId47" Type="http://schemas.openxmlformats.org/officeDocument/2006/relationships/image" Target="media/image3.png"/><Relationship Id="rId48" Type="http://schemas.openxmlformats.org/officeDocument/2006/relationships/image" Target="media/image10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3.png"/><Relationship Id="rId53" Type="http://schemas.openxmlformats.org/officeDocument/2006/relationships/image" Target="media/image16.png"/><Relationship Id="rId54" Type="http://schemas.openxmlformats.org/officeDocument/2006/relationships/image" Target="media/image3.png"/><Relationship Id="rId55" Type="http://schemas.openxmlformats.org/officeDocument/2006/relationships/image" Target="media/image17.jpeg"/><Relationship Id="rId56" Type="http://schemas.openxmlformats.org/officeDocument/2006/relationships/hyperlink" Target="http://www.tambolnabua.com/" TargetMode="External"/><Relationship Id="rId57" Type="http://schemas.openxmlformats.org/officeDocument/2006/relationships/footer" Target="footer1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0:00Z</dcterms:created>
  <dc:creator>dedo comservice</dc:creator>
  <dc:description/>
  <cp:keywords/>
  <dc:language>en-US</dc:language>
  <cp:lastModifiedBy>dokjan15 Udru</cp:lastModifiedBy>
  <cp:lastPrinted>2023-10-27T16:10:00Z</cp:lastPrinted>
  <dcterms:modified xsi:type="dcterms:W3CDTF">2024-11-26T07:16:00Z</dcterms:modified>
  <cp:revision>3</cp:revision>
  <dc:subject/>
  <dc:title/>
</cp:coreProperties>
</file>