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1785</wp:posOffset>
            </wp:positionH>
            <wp:positionV relativeFrom="paragraph">
              <wp:posOffset>-20955</wp:posOffset>
            </wp:positionV>
            <wp:extent cx="1732280" cy="1391285"/>
            <wp:effectExtent l="0" t="0" r="0" b="0"/>
            <wp:wrapTight wrapText="bothSides">
              <wp:wrapPolygon edited="0">
                <wp:start x="-109" y="0"/>
                <wp:lineTo x="-109" y="21355"/>
                <wp:lineTo x="21600" y="21355"/>
                <wp:lineTo x="21600" y="0"/>
                <wp:lineTo x="-109" y="0"/>
              </wp:wrapPolygon>
            </wp:wrapTight>
            <wp:docPr id="1" name="pi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65100</wp:posOffset>
            </wp:positionV>
            <wp:extent cx="1614805" cy="155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4380</wp:posOffset>
            </wp:positionH>
            <wp:positionV relativeFrom="paragraph">
              <wp:posOffset>-269240</wp:posOffset>
            </wp:positionV>
            <wp:extent cx="2750185" cy="1781810"/>
            <wp:effectExtent l="0" t="0" r="0" b="0"/>
            <wp:wrapNone/>
            <wp:docPr id="3" name="6.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.2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b/>
          <w:b/>
          <w:bCs/>
          <w:color w:val="00B05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60"/>
          <w:szCs w:val="6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B050"/>
          <w:sz w:val="60"/>
          <w:sz w:val="60"/>
          <w:szCs w:val="60"/>
        </w:rPr>
        <w:t>ข่าวประชาสัมพันธ์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40"/>
          <w:szCs w:val="40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องค์การบริหารส่วนตำบลนาบัว  อำเภอเพ็ญ  จังหวัดอุดรธานี  ๔๑๑๕๐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B05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โทรศัพท์</w:t>
      </w: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โทรสาร  ๐</w:t>
      </w: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๔๒๑๔</w:t>
      </w: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 xml:space="preserve">๖๕๖๐  เว็บไซต์ 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color w:val="00B050"/>
            <w:sz w:val="40"/>
            <w:szCs w:val="40"/>
          </w:rPr>
          <w:t>http://www.tambolnabua.com</w:t>
        </w:r>
      </w:hyperlink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ประชาสัมพันธ์การรับเบี้ยยังชีพผู้สูงอายุ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 xml:space="preserve">2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ั้งแต่บัดนี้จนถึงเดือนพฤศจิกายนนี้ องค์การบริหารส่วนตำบลนาบัว  ขอเชิญชวนให้ผู้ที่มีอายุ ๕๙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และจะมีอายุครบ ๖๐ ปีบริบูรณ์  จนถึงวันที่  ๓๐ กันยายน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หรือผู้ที่มีอายุครบ ๖๐ ปีบริบูรณ์  ที่มีคุณสมบัติ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๑ ตุลาคม ๒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61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ป็นต้นไป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ไปลงทะเบียน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ตั้งแต่บัดนี้ถึงวันที่ ๓๐ พฤศจิกายน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วยตนเอง หรือมอบหมายให้ผู้อื่นเป็นผู้ยื่นคำขอรับเงินเบี้ยยังชีพผู้สูงอายุแทนโดยมีหลักฐานตามที่ราชการกำหนด ณ องค์การบริหารส่วนตำบลนาบัว  ระหว่าง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จะได้รับเงินเบี้ยยังชีพ  ใน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ตุลาคม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ต้นไป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เตรียมเอกสารหลักฐา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บ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สำเนา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ุดบัญชีเงินฝากธนาคารในนามผู้มีสิทธิ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ได้รับมอบอำนาจจากผู้มีสิทธิ พร้อมสำเน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sectPr>
      <w:type w:val="nextPage"/>
      <w:pgSz w:orient="landscape" w:w="16838" w:h="11906"/>
      <w:pgMar w:left="96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/>
      <w:bCs/>
    </w:rPr>
  </w:style>
  <w:style w:type="character" w:styleId="WW8Num8z0">
    <w:name w:val="WW8Num8z0"/>
    <w:qFormat/>
    <w:rPr>
      <w:rFonts w:ascii="Calibri" w:hAnsi="Calibri" w:eastAsia="Calibri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mbolnabu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1:00Z</dcterms:created>
  <dc:creator>BeKoOL</dc:creator>
  <dc:description/>
  <cp:keywords/>
  <dc:language>en-US</dc:language>
  <cp:lastModifiedBy>User</cp:lastModifiedBy>
  <cp:lastPrinted>2017-10-10T09:49:00Z</cp:lastPrinted>
  <dcterms:modified xsi:type="dcterms:W3CDTF">2017-10-24T06:53:00Z</dcterms:modified>
  <cp:revision>37</cp:revision>
  <dc:subject/>
  <dc:title/>
</cp:coreProperties>
</file>