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90775</wp:posOffset>
            </wp:positionH>
            <wp:positionV relativeFrom="paragraph">
              <wp:posOffset>-495300</wp:posOffset>
            </wp:positionV>
            <wp:extent cx="1114425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ที่  อด  ๗๖๗๐๑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ว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๗๘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    </w:t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ที่ทำการองค์การบริหารส่วนตำบลนาบัว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             </w:t>
        <w:tab/>
        <w:t xml:space="preserve">           </w:t>
        <w:tab/>
      </w:r>
      <w:r>
        <w:rPr>
          <w:rFonts w:ascii="TH SarabunPSK" w:hAnsi="TH SarabunPSK" w:cs="TH SarabunPSK"/>
          <w:sz w:val="30"/>
          <w:sz w:val="30"/>
          <w:szCs w:val="30"/>
        </w:rPr>
        <w:t>อำเภอเพ็ญ  จังหวัดอุดรธานี  ๔๑๑๕๐</w:t>
      </w:r>
    </w:p>
    <w:p>
      <w:pPr>
        <w:pStyle w:val="Normal"/>
        <w:spacing w:before="240" w:after="2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ฤศจิกายน  </w:t>
      </w:r>
      <w:r>
        <w:rPr>
          <w:rFonts w:ascii="TH SarabunPSK" w:hAnsi="TH SarabunPSK" w:cs="TH SarabunPSK"/>
          <w:sz w:val="30"/>
          <w:sz w:val="30"/>
          <w:szCs w:val="30"/>
        </w:rPr>
        <w:t>๒๕</w:t>
      </w:r>
      <w:r>
        <w:rPr>
          <w:rFonts w:ascii="TH SarabunPSK" w:hAnsi="TH SarabunPSK" w:cs="TH SarabunPSK"/>
          <w:sz w:val="30"/>
          <w:sz w:val="30"/>
          <w:szCs w:val="30"/>
        </w:rPr>
        <w:t>๕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   </w:t>
      </w:r>
      <w:r>
        <w:rPr>
          <w:rFonts w:ascii="TH SarabunPSK" w:hAnsi="TH SarabunPSK" w:cs="TH SarabunPSK"/>
          <w:sz w:val="30"/>
          <w:sz w:val="30"/>
          <w:szCs w:val="30"/>
        </w:rPr>
        <w:t>ประชาสัมพันธ์การจัดเก็บภาษี  ประจำปี ๒๕๖๐</w:t>
      </w:r>
    </w:p>
    <w:p>
      <w:pPr>
        <w:pStyle w:val="Normal"/>
        <w:spacing w:before="16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  </w:t>
      </w:r>
      <w:r>
        <w:rPr>
          <w:rFonts w:ascii="TH SarabunPSK" w:hAnsi="TH SarabunPSK" w:cs="TH SarabunPSK"/>
          <w:sz w:val="30"/>
          <w:sz w:val="30"/>
          <w:szCs w:val="30"/>
        </w:rPr>
        <w:t>กำนัน ผู้ใหญ่บ้านทุกหมู่บ้าน</w:t>
      </w:r>
    </w:p>
    <w:p>
      <w:pPr>
        <w:pStyle w:val="Normal"/>
        <w:spacing w:before="160" w:after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องค์การบริหารส่วนตำบลนาบัว  จะดำเนินการรับชำระภาษีประจำปี  ๒๕๕๘  เพื่อนำมาพัฒนาพื้นที่ภายในตำบล  และเพื่อให้การรับชำระภาษีเป็นไปด้วยความถูกต้อง รวดเร็วและมีประสิทธิภาพ  องค์การบริหารส่วนตำบลนาบัว  จึงขอแจ้งประชาสัมพันธ์ห้วงระยะเวลาการดำเนินการจัดเก็บภาษีแต่ละประเภท  ดังนี้</w:t>
      </w:r>
    </w:p>
    <w:p>
      <w:pPr>
        <w:pStyle w:val="Normal"/>
        <w:spacing w:before="16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ภาษีบำรุงท้องที่   ผู้มีหน้าที่เสียภาษีคือ   ผู้ซึ่งเป็นเจ้าของที่ดินในเขตองค์การบริหารส่วนตำบลนาบัว  รับชำระตั้งแต่วันที่  ๑  เดือน มกราคม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๖๐  ถึงวันที่  ๓๐  เดือน เมษายน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๕๖๐</w:t>
      </w:r>
    </w:p>
    <w:p>
      <w:pPr>
        <w:pStyle w:val="Normal"/>
        <w:spacing w:before="16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ภาษีโรงเรือนและที่ดิน   ผู้มีหน้าที่เสียภาษีคือ ผู้ประกอบการร้านค้า  ร้านตัดผม ร้านเสริมสวย  ฟาร์ม  บ้านเช่า ฯลฯ  ในเขตองค์การบริหารส่วนตำบลนาบัว  มีกำหนดยื่นแบบและรับชำระตั้งแต่วันที่  ๑  เดือน มกราคม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๖๐  ถึงวันที่  ๒๘  เดือน กุมภาพันธ์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๕๖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spacing w:before="16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ภาษีป้าย  ผู้มีหน้าที่เสียภาษีคือ เจ้าของป้าย  มีกำหนดยื่นแบบแสดงรายการและรับชำระตั้งแต่วันที่  ๑  เดือน มกราคม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๖๐  ถึงวันที่  ๓๑  เดือน มีนาคม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๕๖๐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ดังนั้น  องค์การบริหารส่วนตำบลนาบัว  จึงขอความร่วมมือจากท่านแจ้งประชาสัมพันธ์เสียงตามสายให้ราษฎรภายในหมู่บ้านทราบด้วย  หวังเป็นอย่างยิ่งว่าคงได้รับความร่วมมือจากท่านด้วยดีเช่นเคย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before="240" w:after="0"/>
        <w:jc w:val="both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</w:t>
      </w:r>
      <w:r>
        <w:rPr>
          <w:rFonts w:ascii="TH SarabunPSK" w:hAnsi="TH SarabunPSK" w:cs="TH SarabunPSK"/>
          <w:sz w:val="30"/>
          <w:sz w:val="30"/>
          <w:szCs w:val="30"/>
        </w:rPr>
        <w:t>ประชาสัมพันธ์ให้ทราบโดยทั่วกัน</w:t>
      </w:r>
    </w:p>
    <w:p>
      <w:pPr>
        <w:pStyle w:val="Normal"/>
        <w:spacing w:before="384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วิศรุทร  บุญพา</w:t>
      </w:r>
      <w:r>
        <w:rPr>
          <w:rFonts w:cs="TH SarabunPSK" w:ascii="TH SarabunPSK" w:hAnsi="TH SarabunPSK"/>
          <w:sz w:val="30"/>
          <w:szCs w:val="30"/>
        </w:rPr>
        <w:t xml:space="preserve">)  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กองค์การบริหารส่วนตำบลนาบัว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อง</w:t>
      </w:r>
      <w:r>
        <w:rPr>
          <w:rFonts w:ascii="TH SarabunPSK" w:hAnsi="TH SarabunPSK" w:cs="TH SarabunPSK"/>
          <w:sz w:val="30"/>
          <w:sz w:val="30"/>
          <w:szCs w:val="30"/>
        </w:rPr>
        <w:t>คลั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งานจัดเก็บรายได้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๔๒</w:t>
      </w:r>
      <w:r>
        <w:rPr>
          <w:rFonts w:ascii="TH SarabunPSK" w:hAnsi="TH SarabunPSK" w:cs="TH SarabunPSK"/>
          <w:sz w:val="30"/>
          <w:sz w:val="30"/>
          <w:szCs w:val="30"/>
        </w:rPr>
        <w:t>๑๔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๖๕๖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/>
          <w:bCs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89480</wp:posOffset>
            </wp:positionH>
            <wp:positionV relativeFrom="paragraph">
              <wp:posOffset>-1270</wp:posOffset>
            </wp:positionV>
            <wp:extent cx="723900" cy="1066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88" t="-8" r="6300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 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เมืองน่าอยู่ ศูนย์กลางอนุภูมิภาคลุ่มน้ำโขง</w:t>
      </w:r>
      <w:r>
        <w:br w:type="page"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>-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เนาคู่ฉบับ</w:t>
      </w:r>
      <w:r>
        <w:rPr>
          <w:rFonts w:cs="TH SarabunPSK" w:ascii="TH SarabunPSK" w:hAnsi="TH SarabunPSK"/>
          <w:b/>
          <w:bCs/>
          <w:sz w:val="40"/>
          <w:szCs w:val="40"/>
        </w:rPr>
        <w:t>-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ที่  อด  ๗๖๗๐๑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ว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๗๘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    </w:t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ที่ทำการองค์การบริหารส่วนตำบลนาบัว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             </w:t>
        <w:tab/>
        <w:t xml:space="preserve">           </w:t>
        <w:tab/>
      </w:r>
      <w:r>
        <w:rPr>
          <w:rFonts w:ascii="TH SarabunPSK" w:hAnsi="TH SarabunPSK" w:cs="TH SarabunPSK"/>
          <w:sz w:val="30"/>
          <w:sz w:val="30"/>
          <w:szCs w:val="30"/>
        </w:rPr>
        <w:t>อำเภอเพ็ญ  จังหวัดอุดรธานี  ๔๑๑๕๐</w:t>
      </w:r>
    </w:p>
    <w:p>
      <w:pPr>
        <w:pStyle w:val="Normal"/>
        <w:spacing w:before="240" w:after="2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ฤศจิกายน   </w:t>
      </w:r>
      <w:r>
        <w:rPr>
          <w:rFonts w:ascii="TH SarabunPSK" w:hAnsi="TH SarabunPSK" w:cs="TH SarabunPSK"/>
          <w:sz w:val="30"/>
          <w:sz w:val="30"/>
          <w:szCs w:val="30"/>
        </w:rPr>
        <w:t>๒๕</w:t>
      </w:r>
      <w:r>
        <w:rPr>
          <w:rFonts w:ascii="TH SarabunPSK" w:hAnsi="TH SarabunPSK" w:cs="TH SarabunPSK"/>
          <w:sz w:val="30"/>
          <w:sz w:val="30"/>
          <w:szCs w:val="30"/>
        </w:rPr>
        <w:t>๕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   </w:t>
      </w:r>
      <w:r>
        <w:rPr>
          <w:rFonts w:ascii="TH SarabunPSK" w:hAnsi="TH SarabunPSK" w:cs="TH SarabunPSK"/>
          <w:sz w:val="30"/>
          <w:sz w:val="30"/>
          <w:szCs w:val="30"/>
        </w:rPr>
        <w:t>ประชาสัมพันธ์การจัดเก็บภาษี  ประจำปี ๒๕๖๐</w:t>
      </w:r>
    </w:p>
    <w:p>
      <w:pPr>
        <w:pStyle w:val="Normal"/>
        <w:spacing w:before="16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  </w:t>
      </w:r>
      <w:r>
        <w:rPr>
          <w:rFonts w:ascii="TH SarabunPSK" w:hAnsi="TH SarabunPSK" w:cs="TH SarabunPSK"/>
          <w:sz w:val="30"/>
          <w:sz w:val="30"/>
          <w:szCs w:val="30"/>
        </w:rPr>
        <w:t>กำนัน ผู้ใหญ่บ้านทุกหมู่บ้าน</w:t>
      </w:r>
    </w:p>
    <w:p>
      <w:pPr>
        <w:pStyle w:val="Normal"/>
        <w:spacing w:before="160" w:after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องค์การบริหารส่วนตำบลนาบัว  จะดำเนินการรับชำระภาษีประจำปี  ๒๕๖๐  เพื่อนำมาพัฒนาพื้นที่ภายในตำบล  และเพื่อให้การรับชำระภาษีเป็นไปด้วยความถูกต้อง รวดเร็วและมีประสิทธิภาพ  องค์การบริหารส่วนตำบลนาบัว  จึงขอแจ้งประชาสัมพันธ์ห้วงระยะเวลาการดำเนินการจัดเก็บภาษีแต่ละประเภท  ดังนี้</w:t>
      </w:r>
    </w:p>
    <w:p>
      <w:pPr>
        <w:pStyle w:val="Normal"/>
        <w:spacing w:before="16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ภาษีบำรุงท้องที่   ผู้มีหน้าที่เสียภาษีคือ   ผู้ซึ่งเป็นเจ้าของที่ดินในเขตองค์การบริหารส่วนตำบลนาบัว  รับชำระตั้งแต่วันที่  ๑  เดือน มกราคม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๖๐  ถึงวันที่  ๓๐  เดือน เมษายน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๕๖๐</w:t>
      </w:r>
    </w:p>
    <w:p>
      <w:pPr>
        <w:pStyle w:val="Normal"/>
        <w:spacing w:before="16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ภาษีโรงเรือนและที่ดิน   ผู้มีหน้าที่เสียภาษีคือ ผู้ประกอบการร้านค้า  ร้านตัดผม ร้านเสริมสวย  ฟาร์ม  บ้านเช่า ฯลฯ  ในเขตองค์การบริหารส่วนตำบลนาบัว  มีกำหนดยื่นแบบและรับชำระตั้งแต่วันที่  ๑  เดือน มกราคม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๖๐  ถึงวันที่  ๒๘  เดือน กุมภาพันธ์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๕๖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spacing w:before="16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ภาษีป้าย  ผู้มีหน้าที่เสียภาษีคือ เจ้าของป้าย  มีกำหนดยื่นแบบแสดงรายการและรับชำระตั้งแต่วันที่  ๑  เดือน มกราคม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๖๐  ถึงวันที่  ๓๑  เดือน มีนาคม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๕๖๐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ดังนั้น  องค์การบริหารส่วนตำบลนาบัว  จึงขอความร่วมมือจากท่านแจ้งประชาสัมพันธ์เสียงตามสายให้ราษฎรภายในหมู่บ้านทราบด้วย  หวังเป็นอย่างยิ่งว่าคงได้รับความร่วมมือจากท่านด้วยดีเช่นเคย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before="240" w:after="0"/>
        <w:jc w:val="both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</w:t>
      </w:r>
      <w:r>
        <w:rPr>
          <w:rFonts w:ascii="TH SarabunPSK" w:hAnsi="TH SarabunPSK" w:cs="TH SarabunPSK"/>
          <w:sz w:val="30"/>
          <w:sz w:val="30"/>
          <w:szCs w:val="30"/>
        </w:rPr>
        <w:t>ประชาสัมพันธ์ให้ทราบโดยทั่วกัน</w:t>
      </w:r>
    </w:p>
    <w:p>
      <w:pPr>
        <w:pStyle w:val="Normal"/>
        <w:spacing w:before="384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วิศรุทร  บุญพา</w:t>
      </w:r>
      <w:r>
        <w:rPr>
          <w:rFonts w:cs="TH SarabunPSK" w:ascii="TH SarabunPSK" w:hAnsi="TH SarabunPSK"/>
          <w:sz w:val="30"/>
          <w:szCs w:val="30"/>
        </w:rPr>
        <w:t xml:space="preserve">)  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กองค์การบริหารส่วนตำบลนาบัว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อง</w:t>
      </w:r>
      <w:r>
        <w:rPr>
          <w:rFonts w:ascii="TH SarabunPSK" w:hAnsi="TH SarabunPSK" w:cs="TH SarabunPSK"/>
          <w:sz w:val="30"/>
          <w:sz w:val="30"/>
          <w:szCs w:val="30"/>
        </w:rPr>
        <w:t>คลั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งานจัดเก็บรายได้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๔๒</w:t>
      </w:r>
      <w:r>
        <w:rPr>
          <w:rFonts w:ascii="TH SarabunPSK" w:hAnsi="TH SarabunPSK" w:cs="TH SarabunPSK"/>
          <w:sz w:val="30"/>
          <w:sz w:val="30"/>
          <w:szCs w:val="30"/>
        </w:rPr>
        <w:t>๑๔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๖๕๖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/>
          <w:bCs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65020</wp:posOffset>
            </wp:positionH>
            <wp:positionV relativeFrom="paragraph">
              <wp:posOffset>42545</wp:posOffset>
            </wp:positionV>
            <wp:extent cx="723900" cy="1066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88" t="-8" r="6300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                      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เมืองน่าอยู่ ศูนย์กลางอนุภูมิภาคลุ่มน้ำโข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3185</wp:posOffset>
            </wp:positionH>
            <wp:positionV relativeFrom="paragraph">
              <wp:posOffset>-527685</wp:posOffset>
            </wp:positionV>
            <wp:extent cx="1114425" cy="1104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อด  </w:t>
      </w:r>
      <w:r>
        <w:rPr>
          <w:rFonts w:ascii="TH SarabunPSK" w:hAnsi="TH SarabunPSK" w:cs="TH SarabunPSK"/>
          <w:sz w:val="32"/>
          <w:sz w:val="32"/>
          <w:szCs w:val="32"/>
        </w:rPr>
        <w:t>๗๖๗๐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๑๒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นาบั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พ็ญ  จังหวัดอุดรธานี    </w:t>
      </w:r>
      <w:r>
        <w:rPr>
          <w:rFonts w:ascii="TH SarabunPSK" w:hAnsi="TH SarabunPSK" w:cs="TH SarabunPSK"/>
          <w:sz w:val="32"/>
          <w:sz w:val="32"/>
          <w:szCs w:val="32"/>
        </w:rPr>
        <w:t>๔๑๑๕๐</w:t>
      </w:r>
    </w:p>
    <w:p>
      <w:pPr>
        <w:pStyle w:val="Normal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๐   ธันวาคม  ๒๕๕๙</w:t>
      </w:r>
    </w:p>
    <w:p>
      <w:pPr>
        <w:pStyle w:val="Normal"/>
        <w:spacing w:before="1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ประชาสัมพันธ์จดหมายข่าว  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 </w:t>
      </w:r>
    </w:p>
    <w:p>
      <w:pPr>
        <w:pStyle w:val="Normal"/>
        <w:spacing w:before="1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นั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ญ่บ้านทุกหมู่บ้าน  </w:t>
      </w:r>
    </w:p>
    <w:p>
      <w:pPr>
        <w:pStyle w:val="Normal"/>
        <w:spacing w:before="1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  จดหมายข่าวประชาสัมพันธ์การชำระภาษีประจำปี ๒๕๖๐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   ๑    ชุด</w:t>
      </w:r>
    </w:p>
    <w:p>
      <w:pPr>
        <w:pStyle w:val="Normal"/>
        <w:spacing w:before="1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นาบัว   จะดำเนินการจัดเก็บภาษีประจำปี ๒๕๖๐  จึงขอความร่วมมือจากท่านในการประชาสัมพันธ์จดหมายข่าวประจำปี ๒๕๖๐  ตามแบบที่ส่งมาเพื่อประชาสัมพันธ์ให้ประชาชนได้ทราบเกี่ยวกับรายละเอียดการชำระภาษี  หวังเป็นอย่างยิ่งว่าคงได้รับความร่วมมือจากท่านด้วยดีเช่นเคย</w:t>
      </w:r>
    </w:p>
    <w:p>
      <w:pPr>
        <w:pStyle w:val="Normal"/>
        <w:spacing w:before="1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และดำเนินการต่อไป</w:t>
      </w:r>
    </w:p>
    <w:p>
      <w:pPr>
        <w:pStyle w:val="Normal"/>
        <w:spacing w:before="384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ศรุทร  บุญพ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นาบ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จัดเก็บร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>ค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๒๑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๕๖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16355</wp:posOffset>
            </wp:positionH>
            <wp:positionV relativeFrom="paragraph">
              <wp:posOffset>135255</wp:posOffset>
            </wp:positionV>
            <wp:extent cx="723900" cy="1066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088" t="-8" r="6300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เมืองน่าอยู่ ศูนย์กลางอนุภูมิภาคลุ่มน้ำโข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</w:t>
      </w:r>
      <w:r>
        <w:rPr>
          <w:rFonts w:cs="TH SarabunPSK" w:ascii="TH SarabunPSK" w:hAnsi="TH SarabunPSK"/>
          <w:b/>
          <w:bCs/>
          <w:sz w:val="44"/>
          <w:szCs w:val="44"/>
        </w:rPr>
        <w:t>-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ำเนาคู่ฉบับ</w:t>
      </w:r>
      <w:r>
        <w:rPr>
          <w:rFonts w:cs="TH SarabunPSK" w:ascii="TH SarabunPSK" w:hAnsi="TH SarabunPSK"/>
          <w:b/>
          <w:bCs/>
          <w:sz w:val="44"/>
          <w:szCs w:val="44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อด  </w:t>
      </w:r>
      <w:r>
        <w:rPr>
          <w:rFonts w:ascii="TH SarabunPSK" w:hAnsi="TH SarabunPSK" w:cs="TH SarabunPSK"/>
          <w:sz w:val="32"/>
          <w:sz w:val="32"/>
          <w:szCs w:val="32"/>
        </w:rPr>
        <w:t>๗๖๗๐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นาบั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</w:t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พ็ญ  จังหวัดอุดรธานี    </w:t>
      </w:r>
      <w:r>
        <w:rPr>
          <w:rFonts w:ascii="TH SarabunPSK" w:hAnsi="TH SarabunPSK" w:cs="TH SarabunPSK"/>
          <w:sz w:val="32"/>
          <w:sz w:val="32"/>
          <w:szCs w:val="32"/>
        </w:rPr>
        <w:t>๔๑๑๕๐</w:t>
      </w:r>
    </w:p>
    <w:p>
      <w:pPr>
        <w:pStyle w:val="Normal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๐   ธันวาคม  ๒๕๕๘</w:t>
      </w:r>
    </w:p>
    <w:p>
      <w:pPr>
        <w:pStyle w:val="Normal"/>
        <w:spacing w:before="1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ประชาสัมพันธ์การจัดเก็บภาษี  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</w:t>
      </w:r>
    </w:p>
    <w:p>
      <w:pPr>
        <w:pStyle w:val="Normal"/>
        <w:spacing w:before="1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นั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ญ่บ้านทุกหมู่บ้าน  </w:t>
      </w:r>
    </w:p>
    <w:p>
      <w:pPr>
        <w:pStyle w:val="Normal"/>
        <w:spacing w:before="1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  จดหมายข่าวประชาสัมพันธ์การชำระภาษีประจำปี ๒๕๕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    ๕  ชุด</w:t>
      </w:r>
    </w:p>
    <w:p>
      <w:pPr>
        <w:pStyle w:val="Normal"/>
        <w:spacing w:before="1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นาบัว   จะดำเนินการจัดเก็บภาษี  ประจำปี๒๕๕๙ จึงขอความร่วมมือจากท่านในการประชาสัมพันธ์จดหมายข่าว  ประจำปี๒๕๕๙  ตามแบบที่ส่งมาเพื่อประชาสัมพันธ์ให้ประชาชนได้ทราบเกี่ยวกับรายละเอียดการชำระภาษี  หวังเป็นอย่างยิ่งว่าคงได้รับความร่วมมือจากท่านด้วยดีเช่นเคย</w:t>
      </w:r>
    </w:p>
    <w:p>
      <w:pPr>
        <w:pStyle w:val="Normal"/>
        <w:spacing w:before="1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และดำเนินการต่อไป</w:t>
      </w:r>
    </w:p>
    <w:p>
      <w:pPr>
        <w:pStyle w:val="Normal"/>
        <w:spacing w:before="384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ศรุทร  บุญพ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นาบ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จัดเก็บร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>ค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๒๑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๕๖๐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40230</wp:posOffset>
            </wp:positionH>
            <wp:positionV relativeFrom="paragraph">
              <wp:posOffset>214630</wp:posOffset>
            </wp:positionV>
            <wp:extent cx="723900" cy="1066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88" t="-8" r="6300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เมืองน่าอยู่ ศูนย์กลางอนุภูมิภาคลุ่มน้ำโข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44"/>
          <w:szCs w:val="44"/>
        </w:rPr>
        <w:t>-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ำเนาคู่ฉบับ</w:t>
      </w:r>
      <w:r>
        <w:rPr>
          <w:rFonts w:cs="TH SarabunPSK" w:ascii="TH SarabunPSK" w:hAnsi="TH SarabunPSK"/>
          <w:b/>
          <w:bCs/>
          <w:sz w:val="44"/>
          <w:szCs w:val="44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อด  </w:t>
      </w:r>
      <w:r>
        <w:rPr>
          <w:rFonts w:ascii="TH SarabunPSK" w:hAnsi="TH SarabunPSK" w:cs="TH SarabunPSK"/>
          <w:sz w:val="32"/>
          <w:sz w:val="32"/>
          <w:szCs w:val="32"/>
        </w:rPr>
        <w:t>๗๖๗๐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นาบั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พ็ญ  จังหวัดอุดรธานี    </w:t>
      </w:r>
      <w:r>
        <w:rPr>
          <w:rFonts w:ascii="TH SarabunPSK" w:hAnsi="TH SarabunPSK" w:cs="TH SarabunPSK"/>
          <w:sz w:val="32"/>
          <w:sz w:val="32"/>
          <w:szCs w:val="32"/>
        </w:rPr>
        <w:t>๔๑๑๕๐</w:t>
      </w:r>
    </w:p>
    <w:p>
      <w:pPr>
        <w:pStyle w:val="Normal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๑๕   ธันวาคม  ๒๕๕๙</w:t>
      </w:r>
    </w:p>
    <w:p>
      <w:pPr>
        <w:pStyle w:val="Normal"/>
        <w:spacing w:before="1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ในการจัดเก็บ</w:t>
      </w:r>
      <w:r>
        <w:rPr>
          <w:rFonts w:ascii="TH SarabunPSK" w:hAnsi="TH SarabunPSK" w:cs="TH SarabunPSK"/>
          <w:sz w:val="32"/>
          <w:sz w:val="32"/>
          <w:szCs w:val="32"/>
        </w:rPr>
        <w:t>ภาษีบำรุงท้อ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spacing w:before="1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นั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ญ่บ้านทุกหมู่บ้าน  </w:t>
      </w:r>
    </w:p>
    <w:p>
      <w:pPr>
        <w:pStyle w:val="Normal"/>
        <w:spacing w:before="1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 แบบประกาศรายชื่อผู้เสียภาษีบำรุงท้อง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  ชุด</w:t>
      </w:r>
    </w:p>
    <w:p>
      <w:pPr>
        <w:pStyle w:val="Normal"/>
        <w:spacing w:before="1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องค์การบริหารส่วนตำบลนาบัว   จะดำเนินการจัดเก็บภาษีบำรุงท้องที่  ประจำปี  ๒๕๖๐ จึงขอความร่วมมือจากท่านในการจัดเก็บภาษีบำรุงท้องที่ ประจำปี  ๒๕๖๐  ตามแบบประกาศรายชื่อผู้เสียภาษีบำรุงท้อง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่งมาพร้อมนี้  โดยนำส่งเงิน  ณ องค์การบริหารส่วนตำบลนาบัว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ภายในวันที  ๓๑  มกราคม  ๒๕๖๐  หวังเป็นอย่างยิ่งว่าคงได้รับความร่วมมือจากท่านด้วยดีเช่นเคย</w:t>
      </w:r>
    </w:p>
    <w:p>
      <w:pPr>
        <w:pStyle w:val="Normal"/>
        <w:spacing w:before="1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และดำเนินการต่อไป</w:t>
      </w:r>
    </w:p>
    <w:p>
      <w:pPr>
        <w:pStyle w:val="Normal"/>
        <w:spacing w:before="384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ศรุทร  บุญพ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นาบ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จัดเก็บร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>ค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๒๑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๕๖๐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840230</wp:posOffset>
            </wp:positionH>
            <wp:positionV relativeFrom="paragraph">
              <wp:posOffset>214630</wp:posOffset>
            </wp:positionV>
            <wp:extent cx="723900" cy="1066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088" t="-8" r="6300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เมืองน่าอยู่ ศูนย์กลางอนุภูมิภาคลุ่มน้ำโข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497455</wp:posOffset>
            </wp:positionH>
            <wp:positionV relativeFrom="paragraph">
              <wp:posOffset>-433705</wp:posOffset>
            </wp:positionV>
            <wp:extent cx="1114425" cy="11049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อด  </w:t>
      </w:r>
      <w:r>
        <w:rPr>
          <w:rFonts w:ascii="TH SarabunPSK" w:hAnsi="TH SarabunPSK" w:cs="TH SarabunPSK"/>
          <w:sz w:val="32"/>
          <w:sz w:val="32"/>
          <w:szCs w:val="32"/>
        </w:rPr>
        <w:t>๗๖๗๐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นาบั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พ็ญ  จังหวัดอุดรธานี    </w:t>
      </w:r>
      <w:r>
        <w:rPr>
          <w:rFonts w:ascii="TH SarabunPSK" w:hAnsi="TH SarabunPSK" w:cs="TH SarabunPSK"/>
          <w:sz w:val="32"/>
          <w:sz w:val="32"/>
          <w:szCs w:val="32"/>
        </w:rPr>
        <w:t>๔๑๑๕๐</w:t>
      </w:r>
    </w:p>
    <w:p>
      <w:pPr>
        <w:pStyle w:val="Normal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๑๕   ธันวาคม  ๒๕๕๙</w:t>
      </w:r>
    </w:p>
    <w:p>
      <w:pPr>
        <w:pStyle w:val="Normal"/>
        <w:spacing w:before="1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ในการจัดเก็บ</w:t>
      </w:r>
      <w:r>
        <w:rPr>
          <w:rFonts w:ascii="TH SarabunPSK" w:hAnsi="TH SarabunPSK" w:cs="TH SarabunPSK"/>
          <w:sz w:val="32"/>
          <w:sz w:val="32"/>
          <w:szCs w:val="32"/>
        </w:rPr>
        <w:t>ภาษีบำรุงท้อ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spacing w:before="1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นั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ญ่บ้านทุกหมู่บ้าน  </w:t>
      </w:r>
    </w:p>
    <w:p>
      <w:pPr>
        <w:pStyle w:val="Normal"/>
        <w:spacing w:before="1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 แบบประกาศรายชื่อผู้เสียภาษีบำรุงท้อง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  ชุด</w:t>
      </w:r>
    </w:p>
    <w:p>
      <w:pPr>
        <w:pStyle w:val="Normal"/>
        <w:spacing w:before="1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องค์การบริหารส่วนตำบลนาบัว   จะดำเนินการจัดเก็บภาษีบำรุงท้องที่  ประจำปี  ๒๕๖๐ จึงขอความร่วมมือจากท่านในการจัดเก็บภาษีบำรุงท้องที่ ประจำปี  ๒๕๖๐  ตามแบบประกาศรายชื่อผู้เสียภาษีบำรุงท้อง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่งมาพร้อมนี้  โดยนำส่งเงิน  ณ องค์การบริหารส่วนตำบลนาบัว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ภายในวันที  ๓๑  มกราคม  ๒๕๖๐  หวังเป็นอย่างยิ่งว่าคงได้รับความร่วมมือจากท่านด้วยดีเช่นเคย</w:t>
      </w:r>
    </w:p>
    <w:p>
      <w:pPr>
        <w:pStyle w:val="Normal"/>
        <w:spacing w:before="1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และดำเนินการต่อไป</w:t>
      </w:r>
    </w:p>
    <w:p>
      <w:pPr>
        <w:pStyle w:val="Normal"/>
        <w:spacing w:before="384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ศรุทร  บุญพ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นาบ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จัดเก็บร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>ค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๒๑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๕๖๐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840230</wp:posOffset>
            </wp:positionH>
            <wp:positionV relativeFrom="paragraph">
              <wp:posOffset>214630</wp:posOffset>
            </wp:positionV>
            <wp:extent cx="723900" cy="1066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088" t="-8" r="6300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เมืองน่าอยู่ ศูนย์กลางอนุภูมิภาคลุ่มน้ำโข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64765</wp:posOffset>
            </wp:positionH>
            <wp:positionV relativeFrom="paragraph">
              <wp:posOffset>-476250</wp:posOffset>
            </wp:positionV>
            <wp:extent cx="1114425" cy="11049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อด  </w:t>
      </w:r>
      <w:r>
        <w:rPr>
          <w:rFonts w:ascii="TH SarabunPSK" w:hAnsi="TH SarabunPSK" w:cs="TH SarabunPSK"/>
          <w:sz w:val="32"/>
          <w:sz w:val="32"/>
          <w:szCs w:val="32"/>
        </w:rPr>
        <w:t>๗๖๗๐๑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นาบั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พ็ญ  จังหวัดอุดรธานี   </w:t>
      </w:r>
      <w:r>
        <w:rPr>
          <w:rFonts w:ascii="TH SarabunPSK" w:hAnsi="TH SarabunPSK" w:cs="TH SarabunPSK"/>
          <w:sz w:val="32"/>
          <w:sz w:val="32"/>
          <w:szCs w:val="32"/>
        </w:rPr>
        <w:t>๔๑๑๕๐</w:t>
      </w:r>
    </w:p>
    <w:p>
      <w:pPr>
        <w:pStyle w:val="Normal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๘  เมษายน  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</w:p>
    <w:p>
      <w:pPr>
        <w:pStyle w:val="Normal"/>
        <w:spacing w:before="1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การชำระภาษีบำรุงท้อ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๒๕๖๐</w:t>
      </w:r>
    </w:p>
    <w:p>
      <w:pPr>
        <w:pStyle w:val="Normal"/>
        <w:spacing w:before="1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   </w:t>
      </w:r>
    </w:p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ํานาจตามความในมาตรา  ๓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๕    แห่งพระราชบัญญัติภาษีบํารุงท้องที่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๐๘ กําหนดให้ผู้มีหน้าที่ต้องเสียภาษีบํารุงท้องที่   นําเงินไปชําระภาษีภายในเดือนเมษายนของทุกปี </w:t>
      </w:r>
    </w:p>
    <w:p>
      <w:pPr>
        <w:pStyle w:val="Normal"/>
        <w:spacing w:before="0" w:after="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แจ้งให้</w:t>
      </w:r>
      <w:r>
        <w:rPr>
          <w:rFonts w:ascii="TH SarabunPSK" w:hAnsi="TH SarabunPSK" w:cs="TH SarabunPSK"/>
          <w:sz w:val="32"/>
          <w:sz w:val="32"/>
          <w:szCs w:val="32"/>
        </w:rPr>
        <w:t>ผู้ที่มีที่ดินอยู่ในเขตพื้นที่องค์การบริหารส่วนตําบลนาบัว     ให้นําเงินไปชําระภาษีบํารุงท้องที่ประจํา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ตั้งแต่วันที่ ๑ เดือน 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 วันที่  ๓๐  เดือน เมษ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ณ  ที่ทําการองค์การบริหารส่วนตําบลนาบัว   หมู่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ตําบลนาบัว   อําเภอเพ็ญ  จังหวัดอุดรธานี   ในวันเวลาราชการ หากท่านไม่ชําระภาษีภายในเวลาที่กฎหมายกําหนด จะต้องเสียเงินเพิ่มร้อยละยี่สิบสี่ต่อปีของจํานวนเงินที่ต้องเสียภาษีบํารุงท้องที่ </w:t>
      </w:r>
    </w:p>
    <w:p>
      <w:pPr>
        <w:pStyle w:val="Normal"/>
        <w:spacing w:before="1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และดำเนินการต่อไป</w:t>
      </w:r>
    </w:p>
    <w:p>
      <w:pPr>
        <w:pStyle w:val="Normal"/>
        <w:spacing w:before="1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ศรุทร  บุญพ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นาบ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จัดเก็บร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>ค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๒๔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๕๖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680</wp:posOffset>
                </wp:positionH>
                <wp:positionV relativeFrom="paragraph">
                  <wp:posOffset>-281305</wp:posOffset>
                </wp:positionV>
                <wp:extent cx="3448050" cy="7334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0"/>
                                <w:sz w:val="30"/>
                                <w:szCs w:val="30"/>
                              </w:rPr>
                              <w:t>ภาษีบำรุงท้องที่  ประจำปี ๒๕๖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 New;TH SarabunPSK" w:cs="TH Sarabun New;TH SarabunPSK" w:ascii="TH Sarabun New;TH SarabunPSK" w:hAnsi="TH Sarabun New;TH SarabunPSK"/>
                                <w:sz w:val="30"/>
                                <w:szCs w:val="3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0"/>
                                <w:sz w:val="30"/>
                                <w:szCs w:val="30"/>
                              </w:rPr>
                              <w:t xml:space="preserve">ที่ต้องชำระ  จำนวน 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0"/>
                                <w:szCs w:val="30"/>
                              </w:rPr>
                              <w:t xml:space="preserve">.............................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57.75pt;mso-wrap-distance-left:9.05pt;mso-wrap-distance-right:9.05pt;mso-wrap-distance-top:0pt;mso-wrap-distance-bottom:0pt;margin-top:-22.15pt;mso-position-vertical-relative:text;margin-left: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0"/>
                          <w:sz w:val="30"/>
                          <w:szCs w:val="30"/>
                        </w:rPr>
                        <w:t>ภาษีบำรุงท้องที่  ประจำปี ๒๕๖๐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 New;TH SarabunPSK" w:cs="TH Sarabun New;TH SarabunPSK" w:ascii="TH Sarabun New;TH SarabunPSK" w:hAnsi="TH Sarabun New;TH SarabunPSK"/>
                          <w:sz w:val="30"/>
                          <w:szCs w:val="30"/>
                        </w:rPr>
                        <w:t xml:space="preserve">              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0"/>
                          <w:sz w:val="30"/>
                          <w:szCs w:val="30"/>
                        </w:rPr>
                        <w:t xml:space="preserve">ที่ต้องชำระ  จำนวน  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0"/>
                          <w:szCs w:val="30"/>
                        </w:rPr>
                        <w:t xml:space="preserve">.............................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0"/>
                          <w:sz w:val="30"/>
                          <w:szCs w:val="30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02080</wp:posOffset>
            </wp:positionH>
            <wp:positionV relativeFrom="paragraph">
              <wp:posOffset>20955</wp:posOffset>
            </wp:positionV>
            <wp:extent cx="723900" cy="10668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088" t="-8" r="6300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เมืองน่าอยู่ ศูนย์กลางอนุภูมิภาคลุ่มน้ำโข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-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เนาคู่ฉบับ 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อด  </w:t>
      </w:r>
      <w:r>
        <w:rPr>
          <w:rFonts w:ascii="TH SarabunPSK" w:hAnsi="TH SarabunPSK" w:cs="TH SarabunPSK"/>
          <w:sz w:val="32"/>
          <w:sz w:val="32"/>
          <w:szCs w:val="32"/>
        </w:rPr>
        <w:t>๗๖๗๐๑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นาบั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พ็ญ  จังหวัดอุดรธานี   </w:t>
      </w:r>
      <w:r>
        <w:rPr>
          <w:rFonts w:ascii="TH SarabunPSK" w:hAnsi="TH SarabunPSK" w:cs="TH SarabunPSK"/>
          <w:sz w:val="32"/>
          <w:sz w:val="32"/>
          <w:szCs w:val="32"/>
        </w:rPr>
        <w:t>๔๑๑๕๐</w:t>
      </w:r>
    </w:p>
    <w:p>
      <w:pPr>
        <w:pStyle w:val="Normal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๘  เมษายน  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</w:p>
    <w:p>
      <w:pPr>
        <w:pStyle w:val="Normal"/>
        <w:spacing w:before="1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การชำระภาษีบำรุงท้อ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๒๕๖๐</w:t>
      </w:r>
    </w:p>
    <w:p>
      <w:pPr>
        <w:pStyle w:val="Normal"/>
        <w:spacing w:before="1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   </w:t>
      </w:r>
    </w:p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ํานาจตามความในมาตรา  ๓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๕    แห่งพระราชบัญญัติภาษีบํารุงท้องที่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๐๘ กําหนดให้ผู้มีหน้าที่ต้องเสียภาษีบํารุงท้องที่   นําเงินไปชําระภาษีภายในเดือนเมษายนของทุกปี </w:t>
      </w:r>
    </w:p>
    <w:p>
      <w:pPr>
        <w:pStyle w:val="Normal"/>
        <w:spacing w:before="0" w:after="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แจ้งให้</w:t>
      </w:r>
      <w:r>
        <w:rPr>
          <w:rFonts w:ascii="TH SarabunPSK" w:hAnsi="TH SarabunPSK" w:cs="TH SarabunPSK"/>
          <w:sz w:val="32"/>
          <w:sz w:val="32"/>
          <w:szCs w:val="32"/>
        </w:rPr>
        <w:t>ผู้ที่มีที่ดินอยู่ในเขตพื้นที่องค์การบริหารส่วนตําบลนาบัว     ให้นําเงินไปชําระภาษีบํารุงท้องที่ประจํา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ตั้งแต่วันที่ ๑ เดือน 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 วันที่  ๓๐  เดือน เมษ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ณ  ที่ทําการองค์การบริหารส่วนตําบลนาบัว   หมู่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ตําบลนาบัว   อําเภอเพ็ญ  จังหวัดอุดรธานี   ในวันเวลาราชการ หากท่านไม่ชําระภาษีภายในเวลาที่กฎหมายกําหนด จะต้องเสียเงินเพิ่มร้อยละยี่สิบสี่ต่อปีของจํานวนเงินที่ต้องเสียภาษีบํารุงท้องที่ </w:t>
      </w:r>
    </w:p>
    <w:p>
      <w:pPr>
        <w:pStyle w:val="Normal"/>
        <w:spacing w:before="1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และดำเนินการต่อไป</w:t>
      </w:r>
    </w:p>
    <w:p>
      <w:pPr>
        <w:pStyle w:val="Normal"/>
        <w:spacing w:before="1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ศรุทร  บุญพ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นาบ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จัดเก็บร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>ค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๒๔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๕๖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680</wp:posOffset>
                </wp:positionH>
                <wp:positionV relativeFrom="paragraph">
                  <wp:posOffset>-281305</wp:posOffset>
                </wp:positionV>
                <wp:extent cx="3448050" cy="7334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0"/>
                                <w:sz w:val="30"/>
                                <w:szCs w:val="30"/>
                              </w:rPr>
                              <w:t>ภาษีบำรุงท้องที่  ประจำปี ๒๕๖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 New;TH SarabunPSK" w:cs="TH Sarabun New;TH SarabunPSK" w:ascii="TH Sarabun New;TH SarabunPSK" w:hAnsi="TH Sarabun New;TH SarabunPSK"/>
                                <w:sz w:val="30"/>
                                <w:szCs w:val="3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0"/>
                                <w:sz w:val="30"/>
                                <w:szCs w:val="30"/>
                              </w:rPr>
                              <w:t xml:space="preserve">ที่ต้องชำระ  จำนวน 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0"/>
                                <w:szCs w:val="30"/>
                              </w:rPr>
                              <w:t xml:space="preserve">.............................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57.75pt;mso-wrap-distance-left:9.05pt;mso-wrap-distance-right:9.05pt;mso-wrap-distance-top:0pt;mso-wrap-distance-bottom:0pt;margin-top:-22.15pt;mso-position-vertical-relative:text;margin-left: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0"/>
                          <w:sz w:val="30"/>
                          <w:szCs w:val="30"/>
                        </w:rPr>
                        <w:t>ภาษีบำรุงท้องที่  ประจำปี ๒๕๖๐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 New;TH SarabunPSK" w:cs="TH Sarabun New;TH SarabunPSK" w:ascii="TH Sarabun New;TH SarabunPSK" w:hAnsi="TH Sarabun New;TH SarabunPSK"/>
                          <w:sz w:val="30"/>
                          <w:szCs w:val="30"/>
                        </w:rPr>
                        <w:t xml:space="preserve">              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0"/>
                          <w:sz w:val="30"/>
                          <w:szCs w:val="30"/>
                        </w:rPr>
                        <w:t xml:space="preserve">ที่ต้องชำระ  จำนวน  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0"/>
                          <w:szCs w:val="30"/>
                        </w:rPr>
                        <w:t xml:space="preserve">.............................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0"/>
                          <w:sz w:val="30"/>
                          <w:szCs w:val="30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02080</wp:posOffset>
            </wp:positionH>
            <wp:positionV relativeFrom="paragraph">
              <wp:posOffset>20955</wp:posOffset>
            </wp:positionV>
            <wp:extent cx="723900" cy="10668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088" t="-8" r="6300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เมืองน่าอยู่ ศูนย์กลางอนุภูมิภาคลุ่มน้ำโขง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เนาคู่ฉบับ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อด  ๗๖๗๐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๘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นาบั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พ็ญ  จังหวัดอุดรธานี    ๔๑๑๕๐</w:t>
      </w:r>
    </w:p>
    <w:p>
      <w:pPr>
        <w:pStyle w:val="Normal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  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</w:p>
    <w:p>
      <w:pPr>
        <w:pStyle w:val="Normal"/>
        <w:spacing w:before="1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แจ้งยื่นแบบเพื่อชำระภาษีโรงเรือนและที่ดิน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๒๕๖๐</w:t>
      </w:r>
    </w:p>
    <w:p>
      <w:pPr>
        <w:pStyle w:val="Normal"/>
        <w:spacing w:before="1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before="16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ํานาจตามความในมาตรา 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ห่งพระราชบัญญัติภาษีโรงเรือนและที่ดิ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๔๗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แก้ไขเพิ่มเติมตามความในมาตรา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แห่งพระราชบัญญัติภาษีโรงเรือนและที่ดิน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ําหนดว่าให้ผู้รับการประเมินยื่นแบบพิมพ์เพื่อแจ้งรายการทรัพย์สินต่อพนักงานเจ้าหน้าที่ในท้องที่ซึ่งทรัพย์สินนั้นตั้งอยู่   ภายในเดือนกุมภาพันธ์ของทุกปี </w:t>
      </w:r>
    </w:p>
    <w:p>
      <w:pPr>
        <w:pStyle w:val="Normal"/>
        <w:spacing w:before="1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ผู้รับการประเมินที่มีกรรมสิทธิ์ในที่ดินและทรัพย์สินที่เป็นโรงเรือน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ิ่งปลูกสร้างอย่างอื่น ที่ตั้งอยู่ในเขตองค์การบริหารส่วนตําบลนาบัว    ไปรับแบบพิมพ์และยื่นแบบแสดงรายการแห่งทรัพย์สินต่อพนักงานเจ้าหน้าที่  ณ ที่ทําการองค์การบริหารส่วนตําบลนาบัว   ตําบลนาบัว  อําเภอเพ็ญ   จังหวัดอุดรธานี   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 ๑  มกราคม  ๒๕๖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ุมภาพันธ์ 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ในวันเวลาราชการ  </w:t>
      </w:r>
    </w:p>
    <w:p>
      <w:pPr>
        <w:pStyle w:val="Normal"/>
        <w:spacing w:before="1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และดำเนินการต่อไป</w:t>
      </w:r>
    </w:p>
    <w:p>
      <w:pPr>
        <w:pStyle w:val="Normal"/>
        <w:spacing w:before="384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ศรุทร  บุญพ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นาบ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จัดเก็บร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>ค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๒๑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</wp:posOffset>
                </wp:positionH>
                <wp:positionV relativeFrom="paragraph">
                  <wp:posOffset>141605</wp:posOffset>
                </wp:positionV>
                <wp:extent cx="3448050" cy="7334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0"/>
                                <w:sz w:val="30"/>
                                <w:szCs w:val="30"/>
                              </w:rPr>
                              <w:t>ภาษีโรงเรือนและที่ดินประจำปี ๒๕๖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 New;TH SarabunPSK" w:cs="TH Sarabun New;TH SarabunPSK" w:ascii="TH Sarabun New;TH SarabunPSK" w:hAnsi="TH Sarabun New;TH SarabunPSK"/>
                                <w:sz w:val="30"/>
                                <w:szCs w:val="3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0"/>
                                <w:sz w:val="30"/>
                                <w:szCs w:val="30"/>
                              </w:rPr>
                              <w:t xml:space="preserve">ที่ต้องชำระ  จำนวน 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0"/>
                                <w:szCs w:val="30"/>
                              </w:rPr>
                              <w:t xml:space="preserve">..............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57.75pt;mso-wrap-distance-left:9.05pt;mso-wrap-distance-right:9.05pt;mso-wrap-distance-top:0pt;mso-wrap-distance-bottom:0pt;margin-top:11.15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0"/>
                          <w:sz w:val="30"/>
                          <w:szCs w:val="30"/>
                        </w:rPr>
                        <w:t>ภาษีโรงเรือนและที่ดินประจำปี ๒๕๖๐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 New;TH SarabunPSK" w:cs="TH Sarabun New;TH SarabunPSK" w:ascii="TH Sarabun New;TH SarabunPSK" w:hAnsi="TH Sarabun New;TH SarabunPSK"/>
                          <w:sz w:val="30"/>
                          <w:szCs w:val="30"/>
                        </w:rPr>
                        <w:t xml:space="preserve">              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0"/>
                          <w:sz w:val="30"/>
                          <w:szCs w:val="30"/>
                        </w:rPr>
                        <w:t xml:space="preserve">ที่ต้องชำระ  จำนวน  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0"/>
                          <w:szCs w:val="30"/>
                        </w:rPr>
                        <w:t xml:space="preserve">..............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0"/>
                          <w:sz w:val="30"/>
                          <w:szCs w:val="30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92350</wp:posOffset>
            </wp:positionH>
            <wp:positionV relativeFrom="paragraph">
              <wp:posOffset>41910</wp:posOffset>
            </wp:positionV>
            <wp:extent cx="795020" cy="10668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088" t="-8" r="6300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                                    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เมืองน่าอยู่ ศูนย์กลางอนุภูมิภาคลุ่มน้ำโขง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-796290</wp:posOffset>
            </wp:positionV>
            <wp:extent cx="1114425" cy="110490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ที่  อด  ๗๖๗๐๑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๘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นาบั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พ็ญ  จังหวัดอุดรธานี    ๔๑๑๕๐</w:t>
      </w:r>
    </w:p>
    <w:p>
      <w:pPr>
        <w:pStyle w:val="Normal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  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</w:p>
    <w:p>
      <w:pPr>
        <w:pStyle w:val="Normal"/>
        <w:spacing w:before="1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แจ้งยื่นแบบเพื่อชำระภาษีโรงเรือนและที่ดิน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๒๕๖๐</w:t>
      </w:r>
    </w:p>
    <w:p>
      <w:pPr>
        <w:pStyle w:val="Normal"/>
        <w:spacing w:before="1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before="16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ํานาจตามความในมาตรา 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ห่งพระราชบัญญัติภาษีโรงเรือนและที่ดิ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๔๗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แก้ไขเพิ่มเติมตามความในมาตรา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แห่งพระราชบัญญัติภาษีโรงเรือนและที่ดิน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ําหนดว่าให้ผู้รับการประเมินยื่นแบบพิมพ์เพื่อแจ้งรายการทรัพย์สินต่อพนักงานเจ้าหน้าที่ในท้องที่ซึ่งทรัพย์สินนั้นตั้งอยู่   ภายในเดือนกุมภาพันธ์ของทุกปี </w:t>
      </w:r>
    </w:p>
    <w:p>
      <w:pPr>
        <w:pStyle w:val="Normal"/>
        <w:spacing w:before="1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ผู้รับการประเมินที่มีกรรมสิทธิ์ในที่ดินและทรัพย์สินที่เป็นโรงเรือน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ิ่งปลูกสร้างอย่างอื่น ที่ตั้งอยู่ในเขตองค์การบริหารส่วนตําบลนาบัว    ไปรับแบบพิมพ์และยื่นแบบแสดงรายการแห่งทรัพย์สินต่อพนักงานเจ้าหน้าที่  ณ ที่ทําการองค์การบริหารส่วนตําบลนาบัว   ตําบลนาบัว  อําเภอเพ็ญ   จังหวัดอุดรธานี   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 ๑  มกราคม  ๒๕๖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ุมภาพันธ์ 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ในวันเวลาราชการ  </w:t>
      </w:r>
    </w:p>
    <w:p>
      <w:pPr>
        <w:pStyle w:val="Normal"/>
        <w:spacing w:before="1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และดำเนินการต่อไป</w:t>
      </w:r>
    </w:p>
    <w:p>
      <w:pPr>
        <w:pStyle w:val="Normal"/>
        <w:spacing w:before="384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ศรุทร  บุญพ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นาบ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จัดเก็บร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>ค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๒๑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141605</wp:posOffset>
                </wp:positionV>
                <wp:extent cx="3448050" cy="7334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0"/>
                                <w:sz w:val="30"/>
                                <w:szCs w:val="30"/>
                              </w:rPr>
                              <w:t>ภาษีโรงเรือนและที่ดินประจำปี ๒๕๖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 New;TH SarabunPSK" w:cs="TH Sarabun New;TH SarabunPSK" w:ascii="TH Sarabun New;TH SarabunPSK" w:hAnsi="TH Sarabun New;TH SarabunPSK"/>
                                <w:sz w:val="30"/>
                                <w:szCs w:val="3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0"/>
                                <w:sz w:val="30"/>
                                <w:szCs w:val="30"/>
                              </w:rPr>
                              <w:t xml:space="preserve">ที่ต้องชำระ  จำนวน 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0"/>
                                <w:szCs w:val="30"/>
                              </w:rPr>
                              <w:t xml:space="preserve">..............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57.75pt;mso-wrap-distance-left:9.05pt;mso-wrap-distance-right:9.05pt;mso-wrap-distance-top:0pt;mso-wrap-distance-bottom:0pt;margin-top:11.15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0"/>
                          <w:sz w:val="30"/>
                          <w:szCs w:val="30"/>
                        </w:rPr>
                        <w:t>ภาษีโรงเรือนและที่ดินประจำปี ๒๕๖๐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 New;TH SarabunPSK" w:cs="TH Sarabun New;TH SarabunPSK" w:ascii="TH Sarabun New;TH SarabunPSK" w:hAnsi="TH Sarabun New;TH SarabunPSK"/>
                          <w:sz w:val="30"/>
                          <w:szCs w:val="30"/>
                        </w:rPr>
                        <w:t xml:space="preserve">              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0"/>
                          <w:sz w:val="30"/>
                          <w:szCs w:val="30"/>
                        </w:rPr>
                        <w:t xml:space="preserve">ที่ต้องชำระ  จำนวน  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0"/>
                          <w:szCs w:val="30"/>
                        </w:rPr>
                        <w:t xml:space="preserve">..............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0"/>
                          <w:sz w:val="30"/>
                          <w:szCs w:val="30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92350</wp:posOffset>
            </wp:positionH>
            <wp:positionV relativeFrom="paragraph">
              <wp:posOffset>41910</wp:posOffset>
            </wp:positionV>
            <wp:extent cx="795020" cy="106680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088" t="-8" r="6300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                                    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เมืองน่าอยู่ ศูนย์กลางอนุภูมิภาคลุ่มน้ำโขง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2825</wp:posOffset>
            </wp:positionH>
            <wp:positionV relativeFrom="paragraph">
              <wp:posOffset>-794385</wp:posOffset>
            </wp:positionV>
            <wp:extent cx="1193800" cy="118364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ที่  อด  ๗๖๗๐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๘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นาบั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พ็ญ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อุดรธานี  ๔๑๑๕๐</w:t>
      </w:r>
    </w:p>
    <w:p>
      <w:pPr>
        <w:pStyle w:val="Normal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ศจิกายน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</w:p>
    <w:p>
      <w:pPr>
        <w:pStyle w:val="Normal"/>
        <w:spacing w:before="1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แจ้งให้มายื่นแบบเพื่อชำระภาษีป้าย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๒๕๖๐</w:t>
      </w:r>
    </w:p>
    <w:p>
      <w:pPr>
        <w:pStyle w:val="Normal"/>
        <w:spacing w:before="1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   </w:t>
      </w:r>
    </w:p>
    <w:p>
      <w:pPr>
        <w:pStyle w:val="Normal"/>
        <w:spacing w:before="160" w:after="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ํานาจตามความในมาตรา ๑๒ แห่งพระราชบัญญัติภาษีป้าย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๑๐   และมาตรา  ๙ แห่งพระราชบัญญัติภาษีป้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๔  กําหนดให้เจ้าของหรือผู้ครอบครองป้าย  หรือผู้ที่ต้องเสียภาษีป้าย ให้ยื่นแบบแสดงรายการภาษีป้าย ตามแบบและวิธีการกระทรวงมหาดไทยกําหนด   ภายในเดือนมีนาคม  ของทุกปี </w:t>
      </w:r>
    </w:p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ประกาศให้เจ้าของหรือผู้ครอบครองป้ายหรือผู้ที่ต้องเสียภาษีป้ายตามกฎหมาย   ไปรับแบบพิมพ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ยื่นแบบแสดงรายการภาษีป้ายต่อพนักงานเจ้าหน้าที่  ณ  ที่ทําการองค์การบริหารส่วนตําบลนาบัว  หมู่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ําบลนาบัว  อําเภอเพ็ญ  จังหวัดอุดรธานี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๑  มกราคม  ๒๕๖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๓๑  มีน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และดำเนินการต่อไป</w:t>
      </w:r>
    </w:p>
    <w:p>
      <w:pPr>
        <w:pStyle w:val="Normal"/>
        <w:spacing w:before="384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ศรุทร  บุญพ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นาบ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จัดเก็บร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>ค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๒๑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๕๖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37465</wp:posOffset>
                </wp:positionV>
                <wp:extent cx="3448050" cy="7334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0"/>
                                <w:sz w:val="30"/>
                                <w:szCs w:val="30"/>
                              </w:rPr>
                              <w:t xml:space="preserve">ภาษีป้ายประจำปี ๒๕๖๐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;TH SarabunPSK" w:cs="TH Sarabun New;TH SarabunPSK" w:ascii="TH Sarabun New;TH SarabunPSK" w:hAnsi="TH Sarabun New;TH SarabunPSK"/>
                                <w:sz w:val="30"/>
                                <w:szCs w:val="3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0"/>
                                <w:sz w:val="30"/>
                                <w:szCs w:val="30"/>
                              </w:rPr>
                              <w:t xml:space="preserve">ที่ต้องชำระ  จำนวน 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0"/>
                                <w:szCs w:val="30"/>
                              </w:rPr>
                              <w:t>.........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0"/>
                                <w:szCs w:val="30"/>
                              </w:rPr>
                              <w:t>...........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57.75pt;mso-wrap-distance-left:9.05pt;mso-wrap-distance-right:9.05pt;mso-wrap-distance-top:0pt;mso-wrap-distance-bottom:0pt;margin-top:2.9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0"/>
                          <w:sz w:val="30"/>
                          <w:szCs w:val="30"/>
                        </w:rPr>
                        <w:t xml:space="preserve">ภาษีป้ายประจำปี ๒๕๖๐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;TH SarabunPSK" w:cs="TH Sarabun New;TH SarabunPSK" w:ascii="TH Sarabun New;TH SarabunPSK" w:hAnsi="TH Sarabun New;TH SarabunPSK"/>
                          <w:sz w:val="30"/>
                          <w:szCs w:val="30"/>
                        </w:rPr>
                        <w:t xml:space="preserve">              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0"/>
                          <w:sz w:val="30"/>
                          <w:szCs w:val="30"/>
                        </w:rPr>
                        <w:t xml:space="preserve">ที่ต้องชำระ  จำนวน  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0"/>
                          <w:szCs w:val="30"/>
                        </w:rPr>
                        <w:t>.........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0"/>
                          <w:szCs w:val="30"/>
                        </w:rPr>
                        <w:t>...........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0"/>
                          <w:sz w:val="30"/>
                          <w:szCs w:val="30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73630</wp:posOffset>
            </wp:positionH>
            <wp:positionV relativeFrom="paragraph">
              <wp:posOffset>212725</wp:posOffset>
            </wp:positionV>
            <wp:extent cx="723900" cy="106680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088" t="-8" r="6300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                                           </w:t>
      </w: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เมืองน่าอยู่ ศูนย์กลางอนุภูมิภาคลุ่มน้ำโขง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เนาคู่ฉบับ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อด  ๗๖๗๐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๘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นาบั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พ็ญ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อุดรธานี  ๔๑๑๕๐</w:t>
      </w:r>
    </w:p>
    <w:p>
      <w:pPr>
        <w:pStyle w:val="Normal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</w:p>
    <w:p>
      <w:pPr>
        <w:pStyle w:val="Normal"/>
        <w:spacing w:before="1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แจ้งให้มายื่นแบบเพื่อชำระภาษีป้าย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๒๕๖๐</w:t>
      </w:r>
    </w:p>
    <w:p>
      <w:pPr>
        <w:pStyle w:val="Normal"/>
        <w:spacing w:before="1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   </w:t>
      </w:r>
    </w:p>
    <w:p>
      <w:pPr>
        <w:pStyle w:val="Normal"/>
        <w:spacing w:before="160" w:after="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ํานาจตามความในมาตรา ๑๒ แห่งพระราชบัญญัติภาษีป้าย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๑๐   และมาตรา  ๙ แห่งพระราชบัญญัติภาษีป้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๔  กําหนดให้เจ้าของหรือผู้ครอบครองป้าย  หรือผู้ที่ต้องเสียภาษีป้าย ให้ยื่นแบบแสดงรายการภาษีป้าย ตามแบบและวิธีการกระทรวงมหาดไทยกําหนด   ภายในเดือนมีนาคม  ของทุกปี </w:t>
      </w:r>
    </w:p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ประกาศให้เจ้าของหรือผู้ครอบครองป้ายหรือผู้ที่ต้องเสียภาษีป้ายตามกฎหมาย   ไปรับแบบพิมพ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ยื่นแบบแสดงรายการภาษีป้ายต่อพนักงานเจ้าหน้าที่  ณ  ที่ทําการองค์การบริหารส่วนตําบลนาบัว  หมู่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ําบลนาบัว  อําเภอเพ็ญ  จังหวัดอุดรธานี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๑  มกราคม  ๒๕๖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๓๑  มีน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และดำเนินการต่อไป</w:t>
      </w:r>
    </w:p>
    <w:p>
      <w:pPr>
        <w:pStyle w:val="Normal"/>
        <w:spacing w:before="384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ศรุทร  บุญพ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นาบ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จัดเก็บร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>ค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๒๑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๕๖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</wp:posOffset>
                </wp:positionH>
                <wp:positionV relativeFrom="paragraph">
                  <wp:posOffset>37465</wp:posOffset>
                </wp:positionV>
                <wp:extent cx="3448050" cy="73342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0"/>
                                <w:sz w:val="30"/>
                                <w:szCs w:val="30"/>
                              </w:rPr>
                              <w:t xml:space="preserve">ภาษีป้ายประจำปี ๒๕๖๐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;TH SarabunPSK" w:cs="TH Sarabun New;TH SarabunPSK" w:ascii="TH Sarabun New;TH SarabunPSK" w:hAnsi="TH Sarabun New;TH SarabunPSK"/>
                                <w:sz w:val="30"/>
                                <w:szCs w:val="3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0"/>
                                <w:sz w:val="30"/>
                                <w:szCs w:val="30"/>
                              </w:rPr>
                              <w:t xml:space="preserve">ที่ต้องชำระ  จำนวน 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0"/>
                                <w:szCs w:val="30"/>
                              </w:rPr>
                              <w:t>.........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0"/>
                                <w:szCs w:val="30"/>
                              </w:rPr>
                              <w:t>...........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57.75pt;mso-wrap-distance-left:9.05pt;mso-wrap-distance-right:9.05pt;mso-wrap-distance-top:0pt;mso-wrap-distance-bottom:0pt;margin-top:2.9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0"/>
                          <w:sz w:val="30"/>
                          <w:szCs w:val="30"/>
                        </w:rPr>
                        <w:t xml:space="preserve">ภาษีป้ายประจำปี ๒๕๖๐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;TH SarabunPSK" w:cs="TH Sarabun New;TH SarabunPSK" w:ascii="TH Sarabun New;TH SarabunPSK" w:hAnsi="TH Sarabun New;TH SarabunPSK"/>
                          <w:sz w:val="30"/>
                          <w:szCs w:val="30"/>
                        </w:rPr>
                        <w:t xml:space="preserve">              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0"/>
                          <w:sz w:val="30"/>
                          <w:szCs w:val="30"/>
                        </w:rPr>
                        <w:t xml:space="preserve">ที่ต้องชำระ  จำนวน  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0"/>
                          <w:szCs w:val="30"/>
                        </w:rPr>
                        <w:t>.........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0"/>
                          <w:szCs w:val="30"/>
                        </w:rPr>
                        <w:t>...........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0"/>
                          <w:sz w:val="30"/>
                          <w:szCs w:val="30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373630</wp:posOffset>
            </wp:positionH>
            <wp:positionV relativeFrom="paragraph">
              <wp:posOffset>212725</wp:posOffset>
            </wp:positionV>
            <wp:extent cx="723900" cy="106680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088" t="-8" r="6300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                                           </w:t>
      </w: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เมืองน่าอยู่ ศูนย์กลางอนุภูมิภาคลุ่มน้ำโขง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-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ำเนาคู่ฉบับ 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ที่  อด  ๗๖๗๐๑</w:t>
      </w:r>
      <w:r>
        <w:rPr>
          <w:rFonts w:cs="TH SarabunPSK" w:ascii="TH SarabunPSK" w:hAnsi="TH SarabunPSK"/>
          <w:sz w:val="30"/>
          <w:szCs w:val="30"/>
        </w:rPr>
        <w:t xml:space="preserve">/   </w:t>
        <w:tab/>
        <w:tab/>
        <w:t xml:space="preserve">        </w:t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ที่ทำการองค์การบริหารส่วนตำบลนาบัว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     </w:t>
        <w:tab/>
      </w:r>
      <w:r>
        <w:rPr>
          <w:rFonts w:ascii="TH SarabunPSK" w:hAnsi="TH SarabunPSK" w:cs="TH SarabunPSK"/>
          <w:sz w:val="30"/>
          <w:sz w:val="30"/>
          <w:szCs w:val="30"/>
        </w:rPr>
        <w:t>อำเภอเพ็ญ  จังหวัดอุดรธานี  ๔๑๑๕๐</w:t>
      </w:r>
    </w:p>
    <w:p>
      <w:pPr>
        <w:pStyle w:val="Normal"/>
        <w:spacing w:before="240" w:after="2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ันวาคม  </w:t>
      </w:r>
      <w:r>
        <w:rPr>
          <w:rFonts w:ascii="TH SarabunPSK" w:hAnsi="TH SarabunPSK" w:cs="TH SarabunPSK"/>
          <w:sz w:val="30"/>
          <w:sz w:val="30"/>
          <w:szCs w:val="30"/>
        </w:rPr>
        <w:t>๒๕๕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   </w:t>
      </w:r>
      <w:r>
        <w:rPr>
          <w:rFonts w:ascii="TH SarabunPSK" w:hAnsi="TH SarabunPSK" w:cs="TH SarabunPSK"/>
          <w:sz w:val="30"/>
          <w:sz w:val="30"/>
          <w:szCs w:val="30"/>
        </w:rPr>
        <w:t>ประชาสัมพันธ์เกณฑ์การจัดเก็บภาษีโรงเรือนและที่ดิน  ประจำปี ๒๕๕๕</w:t>
      </w:r>
    </w:p>
    <w:p>
      <w:pPr>
        <w:pStyle w:val="Normal"/>
        <w:spacing w:before="16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  </w:t>
      </w:r>
      <w:r>
        <w:rPr>
          <w:rFonts w:ascii="TH SarabunPSK" w:hAnsi="TH SarabunPSK" w:cs="TH SarabunPSK"/>
          <w:sz w:val="30"/>
          <w:sz w:val="30"/>
          <w:szCs w:val="30"/>
        </w:rPr>
        <w:t>กำนัน ผู้ใหญ่บ้านทุกหมู่บ้าน</w:t>
      </w:r>
    </w:p>
    <w:p>
      <w:pPr>
        <w:pStyle w:val="Normal"/>
        <w:spacing w:before="16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ิ่งที่ส่งมาด้วย  ประกาศองค์การบริหารส่วนตำบลนาบัว  เรื่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การกำหนดทำเลและการ</w:t>
      </w:r>
      <w:r>
        <w:rPr>
          <w:rFonts w:ascii="TH SarabunPSK" w:hAnsi="TH SarabunPSK" w:cs="TH SarabunPSK"/>
          <w:sz w:val="30"/>
          <w:sz w:val="30"/>
          <w:szCs w:val="30"/>
        </w:rPr>
        <w:t>กำหนดราคาเช่ามาตรฐ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กลางเฉลี่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ตารางเมต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ระจำปีงบประมาณ ๒๕๕๕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  ๑  ชุด</w:t>
      </w:r>
    </w:p>
    <w:p>
      <w:pPr>
        <w:pStyle w:val="Normal"/>
        <w:spacing w:before="16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มติคณะรัฐมนตรี เมื่อวันที่  ๒๓  กุมภาพันธ์  ๒๕๓๖  ซึ่งเห็นชอบมาตรการป้องกันการทุจริตและประพฤติมิชอบเกี่ยวการจัดเก็บภาษีโรงเรือนและที่ดิน  ตามที่คณะกรรมการ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ให้หน่วยงานการบริหารราชการส่วนท้องถิ่น  แต่งตั้งคณะกรรมการพิจารณากลั่นกรองการประเมินค่ารายปีและคณะกรรมการพิจารณาคำร้องขอให้พิจารณาการประเมินใหม่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พิจารณาอุทธรณ์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เบื้องต้น  ซึ่งองค์การบริหารส่วนตำบลได้ดำเนินการแต่งตั้งแล้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นั้น</w:t>
      </w:r>
    </w:p>
    <w:p>
      <w:pPr>
        <w:pStyle w:val="Normal"/>
        <w:spacing w:before="16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 องค์การบริหารส่วนตำบลนาบัว  ได้ทำการกำหนดทำเลรวมถึงการกำหนดราคาค่าเช่ามาตรฐานกลางเฉลี่ยต่อตารางเมตรต่อเดือน  เพื่อใช้เป็นแนวทางการปฏิบัติและเป็นฐานในการคำนวณค่ารายปีเพื่อประเมินภาษี ประจำปี ๒๕๕๕  ดังรายละเอียดที่ส่งมาพร้อมนี้  และขอให้ท่านได้ประชาสัมพันธ์ให้เจ้าของโรงเรือนและที่ดินในเขตองค์การบริหารส่วนตำบลนาบัว  ให้ทราบต่อไป</w:t>
      </w:r>
    </w:p>
    <w:p>
      <w:pPr>
        <w:pStyle w:val="Normal"/>
        <w:spacing w:before="240" w:after="0"/>
        <w:jc w:val="both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</w:t>
      </w:r>
      <w:r>
        <w:rPr>
          <w:rFonts w:ascii="TH SarabunPSK" w:hAnsi="TH SarabunPSK" w:cs="TH SarabunPSK"/>
          <w:sz w:val="30"/>
          <w:sz w:val="30"/>
          <w:szCs w:val="30"/>
        </w:rPr>
        <w:t>ประชาสัมพันธ์ให้ทราบโดยทั่วกัน</w:t>
      </w:r>
    </w:p>
    <w:p>
      <w:pPr>
        <w:pStyle w:val="Normal"/>
        <w:spacing w:before="384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วิศรุทร  บุญพา</w:t>
      </w:r>
      <w:r>
        <w:rPr>
          <w:rFonts w:cs="TH SarabunPSK" w:ascii="TH SarabunPSK" w:hAnsi="TH SarabunPSK"/>
          <w:sz w:val="30"/>
          <w:szCs w:val="30"/>
        </w:rPr>
        <w:t xml:space="preserve">)  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กองค์การบริหารส่วนตำบลนาบัว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่วนการคลั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งานจัดเก็บรายได้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๔๒</w:t>
      </w:r>
      <w:r>
        <w:rPr>
          <w:rFonts w:ascii="TH SarabunPSK" w:hAnsi="TH SarabunPSK" w:cs="TH SarabunPSK"/>
          <w:sz w:val="30"/>
          <w:sz w:val="30"/>
          <w:szCs w:val="30"/>
        </w:rPr>
        <w:t>๑๔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๖๕๖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59230</wp:posOffset>
            </wp:positionH>
            <wp:positionV relativeFrom="paragraph">
              <wp:posOffset>10160</wp:posOffset>
            </wp:positionV>
            <wp:extent cx="723900" cy="106680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088" t="-8" r="6300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เมืองน่าอยู่ ศูนย์กลางอนุภูมิภาคลุ่มน้ำโข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-558165</wp:posOffset>
            </wp:positionV>
            <wp:extent cx="1114425" cy="110490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-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ำเนาคู่ฉบับ 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ที่  อด  ๗๖๗๐๑</w:t>
      </w:r>
      <w:r>
        <w:rPr>
          <w:rFonts w:cs="TH SarabunPSK" w:ascii="TH SarabunPSK" w:hAnsi="TH SarabunPSK"/>
          <w:sz w:val="30"/>
          <w:szCs w:val="30"/>
        </w:rPr>
        <w:t xml:space="preserve">/   </w:t>
        <w:tab/>
        <w:tab/>
        <w:t xml:space="preserve">        </w:t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ที่ทำการองค์การบริหารส่วนตำบลนาบัว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อำเภอเพ็ญ  จังหวัดอุดรธานี  ๔๑๑๕๐</w:t>
      </w:r>
    </w:p>
    <w:p>
      <w:pPr>
        <w:pStyle w:val="Normal"/>
        <w:spacing w:before="240" w:after="2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ันวาคม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๕๓       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   </w:t>
      </w:r>
      <w:r>
        <w:rPr>
          <w:rFonts w:ascii="TH SarabunPSK" w:hAnsi="TH SarabunPSK" w:cs="TH SarabunPSK"/>
          <w:sz w:val="30"/>
          <w:sz w:val="30"/>
          <w:szCs w:val="30"/>
        </w:rPr>
        <w:t>ประชาสัมพันธ์การจัดเก็บภาษีโรงเรือนและที่ดิน</w:t>
      </w:r>
    </w:p>
    <w:p>
      <w:pPr>
        <w:pStyle w:val="Normal"/>
        <w:spacing w:before="16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  </w:t>
      </w:r>
      <w:r>
        <w:rPr>
          <w:rFonts w:ascii="TH SarabunPSK" w:hAnsi="TH SarabunPSK" w:cs="TH SarabunPSK"/>
          <w:sz w:val="30"/>
          <w:sz w:val="30"/>
          <w:szCs w:val="30"/>
        </w:rPr>
        <w:t>กำนัน ผู้ใหญ่บ้านทุกหมู่บ้าน</w:t>
      </w:r>
    </w:p>
    <w:p>
      <w:pPr>
        <w:pStyle w:val="Normal"/>
        <w:spacing w:before="16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ิ่งที่ส่งมาด้วย  ประกาศองค์การบริหารส่วนตำบลนาบัว  เรื่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กำหนดทำเลและ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ำหนดราคาเช่ามาตรฐ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างเฉลี่ย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ารางเมต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ประจำปีงบประมาณ ๒๕๕๔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ำนวน  ๑  ชุด</w:t>
      </w:r>
    </w:p>
    <w:p>
      <w:pPr>
        <w:pStyle w:val="Normal"/>
        <w:spacing w:before="16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มติคณะรัฐมนตรี เมื่อวันที่  ๒๓  กุมภาพันธ์  ๒๕๓๖  ซึ่งเห็นชอบมาตรการป้องกันการทุจริตและประพฤติมิชอบเกี่ยวการจัดเก็บภาษีโรงเรือนและที่ดิน  ตามที่คณะกรรมการ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ให้หน่วยงานการบริหารราชการส่วนท้องถิ่น  แต่งตั้งคณะกรรมการพิจารณากลั่นกรองการประเมินค่ารายปีและคณะกรรมการพิจารณาคำร้องขอให้พิจารณาการประเมินใหม่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พิจารณาอุทธรณ์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เบื้องต้น  ซึ่งองค์การบริหารส่วนตำบลได้ดำเนินการแต่งตั้งแล้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นั้น</w:t>
      </w:r>
    </w:p>
    <w:p>
      <w:pPr>
        <w:pStyle w:val="Normal"/>
        <w:spacing w:before="16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 องค์การบริหารส่วนตำบลนาบัว  ได้ทำการกำหนดทำเลรวมถึงการกำหนดราคาค่าเช่ามาตรฐานกลางเฉลี่ยต่อตารางเมตรต่อเดือน  เพื่อใช้เป็นแนวทางการปฏิบัติและเป็นฐานในการคำนวณค่ารายปีเพื่อประเมินภาษี ประจำปี ๒๕๕๔  ดังรายละเอียดที่ส่งมาพร้อมนี้  และขอให้ท่านได้ประชาสัมพันธ์ให้เจ้าของโรงเรือนและที่ดินในเขตองค์การบริหารส่วนตำบลนาบัว  ให้ทราบต่อไป</w:t>
      </w:r>
    </w:p>
    <w:p>
      <w:pPr>
        <w:pStyle w:val="Normal"/>
        <w:spacing w:before="240" w:after="0"/>
        <w:jc w:val="both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</w:t>
      </w:r>
      <w:r>
        <w:rPr>
          <w:rFonts w:ascii="TH SarabunPSK" w:hAnsi="TH SarabunPSK" w:cs="TH SarabunPSK"/>
          <w:sz w:val="30"/>
          <w:sz w:val="30"/>
          <w:szCs w:val="30"/>
        </w:rPr>
        <w:t>ประชาสัมพันธ์ให้ทราบโดยทั่วกัน</w:t>
      </w:r>
    </w:p>
    <w:p>
      <w:pPr>
        <w:pStyle w:val="Normal"/>
        <w:spacing w:before="384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วิศรุทร  บุญพา</w:t>
      </w:r>
      <w:r>
        <w:rPr>
          <w:rFonts w:cs="TH SarabunPSK" w:ascii="TH SarabunPSK" w:hAnsi="TH SarabunPSK"/>
          <w:sz w:val="30"/>
          <w:szCs w:val="30"/>
        </w:rPr>
        <w:t xml:space="preserve">)  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กองค์การบริหารส่วนตำบลนาบัว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่วนการคลั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งานจัดเก็บรายได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๔๒๙๑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๐๐๗๖</w:t>
      </w:r>
    </w:p>
    <w:p>
      <w:pPr>
        <w:pStyle w:val="Normal"/>
        <w:rPr>
          <w:rFonts w:ascii="TH SarabunPSK" w:hAnsi="TH SarabunPSK" w:eastAsia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ยึดมั่นธรรมาภิบาล  บริการเพื่อประชาชน”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-558165</wp:posOffset>
            </wp:positionV>
            <wp:extent cx="1114425" cy="1104900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-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ำเนาคู่ฉบับ 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  อด  ๗๖๗๐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๓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นาบั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เพ็ญ  จังหวัดอุดรธานี  ๔๑๑๕๐</w:t>
      </w:r>
    </w:p>
    <w:p>
      <w:pPr>
        <w:pStyle w:val="Normal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๓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จัดเก็บภาษีโรงเรือนและที่ดิน</w:t>
      </w:r>
    </w:p>
    <w:p>
      <w:pPr>
        <w:pStyle w:val="Normal"/>
        <w:spacing w:before="16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ascii="TH SarabunPSK" w:hAnsi="TH SarabunPSK" w:cs="TH SarabunPSK"/>
          <w:sz w:val="32"/>
          <w:sz w:val="32"/>
          <w:szCs w:val="32"/>
        </w:rPr>
        <w:t>กำนัน  ผู้ใหญ่บ้าน</w:t>
      </w:r>
    </w:p>
    <w:p>
      <w:pPr>
        <w:pStyle w:val="Normal"/>
        <w:spacing w:before="1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ถึง  หนังสือองค์การบริหารส่วนตำบลนาบัว ที่ อด ๗๖๗๐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๑๔๖  ลงวันที่ ๑๕  ธันวาคม  ๒๕๕๓</w:t>
      </w:r>
    </w:p>
    <w:p>
      <w:pPr>
        <w:pStyle w:val="Normal"/>
        <w:spacing w:before="1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ประกาศองค์การบริหารส่วนตำบลนาบัว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๑  ชุด </w:t>
      </w:r>
    </w:p>
    <w:p>
      <w:pPr>
        <w:pStyle w:val="Normal"/>
        <w:spacing w:before="16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องค์การบริหารส่วนตำบลนาบัว  ได้ดำเนินการแต่งตั้งคณะกรรมการพิจารณากลั่นกรองการประเมินค่ารายปีและคณะกรรมการพิจารณาคำร้องขอให้พิจารณาการประเมินใหม่ และได้กำหนดราคาเช่ามาตรฐานกลางเฉลี่ยต่อตารางเมตรต่อเดือน  ประจำปี ๒๕๕๔  รายละเอียดปรากฏตามหนังสือที่อ้างถึง นั้น </w:t>
      </w:r>
    </w:p>
    <w:p>
      <w:pPr>
        <w:pStyle w:val="Normal"/>
        <w:spacing w:before="1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ได้มีผู้รับการประเมินในเขตองค์การบริหารส่วนตำบลนาบัวได้ยื่นอุทธรณ์ขอให้พิจารณาการกำหนดราคาค่าเช่ามาตรฐานกลางใหม่  ดังนั้นจึงมีการประชุมเพื่อพิจารณาคำร้องอุทธรณ์และได้มีการกำหนดราคาค่าเช่ามาตรฐานกลางเฉลี่ยต่อตารางเมตรต่อเดือนประจำปี ๒๕๕๔  ใหม่เรียบร้อยแล้ว  รายละเอียดปรากฏตามสิ่งที่ส่งมาด้วย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โปรดทราบ</w:t>
      </w:r>
    </w:p>
    <w:p>
      <w:pPr>
        <w:pStyle w:val="Normal"/>
        <w:spacing w:before="384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ศรุทร  บุญพ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นาบ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การค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จัดเก็บรายได้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๒๙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๗๖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ยึดมั่นธรรมาภิบาล  บริการเพื่อประชาชน”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-558165</wp:posOffset>
            </wp:positionV>
            <wp:extent cx="1114425" cy="110490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-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ำเนาคู่ฉบับ 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  อด  ๗๖๗๐๑</w:t>
      </w:r>
      <w:r>
        <w:rPr>
          <w:rFonts w:cs="TH SarabunPSK" w:ascii="TH SarabunPSK" w:hAnsi="TH SarabunPSK"/>
          <w:sz w:val="32"/>
          <w:szCs w:val="32"/>
        </w:rPr>
        <w:t xml:space="preserve">/ </w:t>
        <w:tab/>
        <w:tab/>
        <w:t xml:space="preserve">       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นาบั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เพ็ญ  จังหวัดอุดรธานี  ๔๑๑๕๐</w:t>
      </w:r>
    </w:p>
    <w:p>
      <w:pPr>
        <w:pStyle w:val="Normal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sz w:val="32"/>
          <w:sz w:val="32"/>
          <w:szCs w:val="32"/>
        </w:rPr>
        <w:t>การยื่นแบบแสดงรายการที่ดินเพื่อชำระภาษีบำรุงท้องที่กรณีเปลี่ยนแปลง ประจำปีงบประมาณ ๒๕๕๖</w:t>
      </w:r>
    </w:p>
    <w:p>
      <w:pPr>
        <w:pStyle w:val="Normal"/>
        <w:spacing w:before="1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ascii="TH SarabunPSK" w:hAnsi="TH SarabunPSK" w:cs="TH SarabunPSK"/>
          <w:sz w:val="32"/>
          <w:sz w:val="32"/>
          <w:szCs w:val="32"/>
        </w:rPr>
        <w:t>กำนัน  ผู้ใหญ่บ้าน</w:t>
      </w:r>
    </w:p>
    <w:p>
      <w:pPr>
        <w:pStyle w:val="Normal"/>
        <w:spacing w:before="16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 ตารางการจัดเก็บภาษีบำรุงท้องที่นอกสถานที่  ประจำปี ๒๕๕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 ชุด</w:t>
      </w:r>
    </w:p>
    <w:p>
      <w:pPr>
        <w:pStyle w:val="Normal"/>
        <w:spacing w:before="16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องค์การบริหารส่วนตำบลนาบัว  จะดำเนินการจัดทำแผนที่ภาษีและทะเบียนทรัพย์สินและจัดเก็บภาษีบำรุงท้องที่ ประจำปี  ๒๕๕๖ จึงขอความร่วมมือจากท่านในการประชาสัมพันธ์การยื่นแบบภาษีที่ดินเพิ่มเติมดังนี้</w:t>
      </w:r>
    </w:p>
    <w:p>
      <w:pPr>
        <w:pStyle w:val="Normal"/>
        <w:spacing w:before="16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โฉนดที่ดินที่อยู่อาศัย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แผ่นต่อแปลง</w:t>
      </w:r>
    </w:p>
    <w:p>
      <w:pPr>
        <w:pStyle w:val="Normal"/>
        <w:spacing w:before="16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สำเนาโฉนดที่ดิน  กรณีมีการ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spacing w:before="16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ประชาชนของเจ้าของที่ด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spacing w:before="16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ทั้งนี้องค์การบริหารส่วนตำบลนาบัวจะทำการรับการยื่นแบบที่ดินดังกล่าวตามแผนการจัดเก็บภาษีนอกสถานที่  ประจำปี ๒๕๕๖  ทุกหมู่บ้าน  รายละเอียดตามสิ่งที่แนบมาพร้อมนี้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โปรดทราบและประชาสัมพันธ์ต่อไป</w:t>
      </w:r>
    </w:p>
    <w:p>
      <w:pPr>
        <w:pStyle w:val="Normal"/>
        <w:spacing w:before="384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บุญชัย  ยืนนา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นาบัว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นาบ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การค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จัดเก็บรายได้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๒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ยึดมั่นธรรมาภิบาล  บริการเพื่อประชาชน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-558165</wp:posOffset>
            </wp:positionV>
            <wp:extent cx="1114425" cy="1104900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-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ำเนาคู่ฉบับ 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  อด  ๗๖๗๐๑</w:t>
      </w:r>
      <w:r>
        <w:rPr>
          <w:rFonts w:cs="TH SarabunPSK" w:ascii="TH SarabunPSK" w:hAnsi="TH SarabunPSK"/>
          <w:sz w:val="32"/>
          <w:szCs w:val="32"/>
        </w:rPr>
        <w:t xml:space="preserve">/ </w:t>
        <w:tab/>
        <w:tab/>
        <w:t xml:space="preserve">       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นาบั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เพ็ญ  จังหวัดอุดรธานี  ๔๑๑๕๐</w:t>
      </w:r>
    </w:p>
    <w:p>
      <w:pPr>
        <w:pStyle w:val="Normal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sz w:val="32"/>
          <w:sz w:val="32"/>
          <w:szCs w:val="32"/>
        </w:rPr>
        <w:t>การออกโครงการจัดเก็บข้อมูลเพื่อจัดเก็บภาษีบำรุงท้องที่นอกสถานที่ ประจำปีงบประมาณ ๒๕๕๖</w:t>
      </w:r>
    </w:p>
    <w:p>
      <w:pPr>
        <w:pStyle w:val="Normal"/>
        <w:spacing w:before="1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ascii="TH SarabunPSK" w:hAnsi="TH SarabunPSK" w:cs="TH SarabunPSK"/>
          <w:sz w:val="32"/>
          <w:sz w:val="32"/>
          <w:szCs w:val="32"/>
        </w:rPr>
        <w:t>กำนัน  ผู้ใหญ่บ้าน</w:t>
      </w:r>
    </w:p>
    <w:p>
      <w:pPr>
        <w:pStyle w:val="Normal"/>
        <w:spacing w:before="16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อ้างถึง  หนังสือที่  อด  ๗๖๗๐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๐๑๓  ลงวันที่ ๒๔  ตุลาคม  ๒๕๕๕</w:t>
      </w:r>
    </w:p>
    <w:p>
      <w:pPr>
        <w:pStyle w:val="Normal"/>
        <w:spacing w:before="1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ที่อ้างถึง  องค์การบริหารส่วนตำบลนาบัวจะออกดำเนินการรับแบบแสดงรายการที่ดินเพื่อทำการยื่นแบบในการชำระภาษีบำรุงท้องที่  ประจำปี ๒๕๕๖  โดยจะออกบริการ ณ หมู่บ้านของท่านใน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</w:t>
      </w:r>
    </w:p>
    <w:p>
      <w:pPr>
        <w:pStyle w:val="Normal"/>
        <w:spacing w:before="16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จึงขอความจากท่านในการแจ้งประชาชนในหมู่บ้านเตรียมเอกสารในการยื่นแบบดังนี้</w:t>
      </w:r>
    </w:p>
    <w:p>
      <w:pPr>
        <w:pStyle w:val="Normal"/>
        <w:spacing w:before="16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โฉนดที่บ้านพร้อมสำเนาบัตรประจำตัวประชาชนของเจ้าบ้าน   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ุกร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6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สำเนาโฉนดที่ดิ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น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รณีมีการ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มื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spacing w:before="16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ั้งนี้  หากประชาชนในหมู่บ้านมีข้อสงสัยประการใด  สามารถสอบถามได้ที่  ห้องส่วนการคลัง  งานจัดเก็บรายได้  องค์การบริหารส่วนตำบลนาบัว อำเภอเพ็ญ  จังหวัดอุดรธานี   หรือตาม วัน เวลา ดังกล่าวที่แจ้งข้างต้น 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โปรดทราบและประชาสัมพันธ์ต่อไป</w:t>
      </w:r>
    </w:p>
    <w:p>
      <w:pPr>
        <w:pStyle w:val="Normal"/>
        <w:spacing w:before="384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บุญชัย  ยืนนา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นาบัว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นาบ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การค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จัดเก็บร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๒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ือถือ 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๐๐๒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๗๙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ยึดมั่นธรรมาภิบาล  บริการเพื่อประชาชน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เนาคู่ฉบับ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20900</wp:posOffset>
            </wp:positionH>
            <wp:positionV relativeFrom="paragraph">
              <wp:posOffset>-504825</wp:posOffset>
            </wp:positionV>
            <wp:extent cx="1114425" cy="1104900"/>
            <wp:effectExtent l="0" t="0" r="0" b="0"/>
            <wp:wrapNone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อด  ๗๖๗๐๑</w:t>
      </w:r>
      <w:r>
        <w:rPr>
          <w:rFonts w:cs="TH SarabunPSK" w:ascii="TH SarabunPSK" w:hAnsi="TH SarabunPSK"/>
          <w:sz w:val="32"/>
          <w:szCs w:val="32"/>
        </w:rPr>
        <w:t xml:space="preserve">/    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นาบั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พ็ญ  จังหวัดอุดรธานี    ๔๑๑๕๐</w:t>
      </w:r>
    </w:p>
    <w:p>
      <w:pPr>
        <w:pStyle w:val="Normal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</w:p>
    <w:p>
      <w:pPr>
        <w:pStyle w:val="Normal"/>
        <w:spacing w:before="1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แจ้งให้มายื่นแบบเพื่อชำระภาษีป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ติดตั้ง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๒๕๖๐</w:t>
      </w:r>
    </w:p>
    <w:p>
      <w:pPr>
        <w:pStyle w:val="Normal"/>
        <w:spacing w:before="1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>คุณจิระยุทธ   โกจันท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160" w:after="1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ํานาจตามความในมาตรา ๑๒ แห่งพระราชบัญญัติภาษีป้าย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๑๐   และมาตรา  ๙ แห่งพระราชบัญญัติภาษีป้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๒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๔  กําหนดให้เจ้าของหรือผู้ครอบครองป้าย  หรือผู้ที่ต้องเสียภาษีป้าย  ให้ยื่นแบบแสดงรายการภาษีป้าย ตามแบบและวิธีการกระทรวงมหาดไทยกําหนด   ภายในเดือนมีนาคม  ของทุกปี </w:t>
      </w:r>
      <w:r>
        <w:rPr>
          <w:rFonts w:ascii="TH SarabunPSK" w:hAnsi="TH SarabunPSK" w:cs="TH SarabunPSK"/>
          <w:sz w:val="32"/>
          <w:sz w:val="32"/>
          <w:szCs w:val="32"/>
        </w:rPr>
        <w:t>หรือภายใน ๑๕ วันนับแต่วันที่ได้ทำการติดตั้งป้ายใหม่</w:t>
      </w:r>
    </w:p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ประกาศให้เจ้าของหรือผู้ครอบครองป้ายหรือผู้ที่ต้องเสียภาษีป้ายตามกฎหมาย    ไปรับแบบพิมพ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ยื่นแบบแสดงรายการภาษีป้ายต่อพนักงานเจ้าหน้า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๑๕ วันนับแต่วันติดตั้งหรือแสดงป้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 ที่ทําการองค์การบริหารส่วนตําบลนาบัว  หมู่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ําบลนาบัว  อําเภอเพ็ญ  จังหวัดอุดรธานี     </w:t>
      </w:r>
    </w:p>
    <w:p>
      <w:pPr>
        <w:pStyle w:val="Normal"/>
        <w:spacing w:before="1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และดำเนินการต่อไป</w:t>
      </w:r>
    </w:p>
    <w:p>
      <w:pPr>
        <w:pStyle w:val="Normal"/>
        <w:spacing w:before="384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บุญชัย   ยืนนา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นาบ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จัดเก็บร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>ค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๒๑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๕๖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</wp:posOffset>
                </wp:positionH>
                <wp:positionV relativeFrom="paragraph">
                  <wp:posOffset>37465</wp:posOffset>
                </wp:positionV>
                <wp:extent cx="3448050" cy="73342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0"/>
                                <w:sz w:val="30"/>
                                <w:szCs w:val="30"/>
                              </w:rPr>
                              <w:t xml:space="preserve">ภาษีป้ายประจำปี ๒๕๖๐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;TH SarabunPSK" w:cs="TH Sarabun New;TH SarabunPSK" w:ascii="TH Sarabun New;TH SarabunPSK" w:hAnsi="TH Sarabun New;TH SarabunPSK"/>
                                <w:sz w:val="30"/>
                                <w:szCs w:val="3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0"/>
                                <w:sz w:val="30"/>
                                <w:szCs w:val="30"/>
                              </w:rPr>
                              <w:t xml:space="preserve">ที่ต้องชำระ  จำนวน 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0"/>
                                <w:szCs w:val="30"/>
                              </w:rPr>
                              <w:t>....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0"/>
                                <w:sz w:val="30"/>
                                <w:szCs w:val="30"/>
                              </w:rPr>
                              <w:t>๒๐๐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0"/>
                                <w:szCs w:val="30"/>
                              </w:rPr>
                              <w:t>...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57.75pt;mso-wrap-distance-left:9.05pt;mso-wrap-distance-right:9.05pt;mso-wrap-distance-top:0pt;mso-wrap-distance-bottom:0pt;margin-top:2.9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0"/>
                          <w:sz w:val="30"/>
                          <w:szCs w:val="30"/>
                        </w:rPr>
                        <w:t xml:space="preserve">ภาษีป้ายประจำปี ๒๕๖๐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;TH SarabunPSK" w:cs="TH Sarabun New;TH SarabunPSK" w:ascii="TH Sarabun New;TH SarabunPSK" w:hAnsi="TH Sarabun New;TH SarabunPSK"/>
                          <w:sz w:val="30"/>
                          <w:szCs w:val="30"/>
                        </w:rPr>
                        <w:t xml:space="preserve">              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0"/>
                          <w:sz w:val="30"/>
                          <w:szCs w:val="30"/>
                        </w:rPr>
                        <w:t xml:space="preserve">ที่ต้องชำระ  จำนวน  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0"/>
                          <w:szCs w:val="30"/>
                        </w:rPr>
                        <w:t>....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0"/>
                          <w:sz w:val="30"/>
                          <w:szCs w:val="30"/>
                        </w:rPr>
                        <w:t>๒๐๐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0"/>
                          <w:szCs w:val="30"/>
                        </w:rPr>
                        <w:t>...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0"/>
                          <w:sz w:val="30"/>
                          <w:szCs w:val="30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49705</wp:posOffset>
            </wp:positionH>
            <wp:positionV relativeFrom="paragraph">
              <wp:posOffset>212725</wp:posOffset>
            </wp:positionV>
            <wp:extent cx="723900" cy="1066800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6088" t="-8" r="6300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     </w:t>
      </w: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เมืองน่าอยู่ ศูนย์กลางอนุภูมิภาคลุ่มน้ำโข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-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เนาคู่ฉบับ</w:t>
      </w:r>
      <w:r>
        <w:rPr>
          <w:rFonts w:cs="TH SarabunPSK" w:ascii="TH SarabunPSK" w:hAnsi="TH SarabunPSK"/>
          <w:b/>
          <w:bCs/>
          <w:sz w:val="40"/>
          <w:szCs w:val="40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อด  ๗๖๗๐๑</w:t>
      </w:r>
      <w:r>
        <w:rPr>
          <w:rFonts w:cs="TH SarabunPSK" w:ascii="TH SarabunPSK" w:hAnsi="TH SarabunPSK"/>
          <w:sz w:val="32"/>
          <w:szCs w:val="32"/>
        </w:rPr>
        <w:t xml:space="preserve">/    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นาบั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พ็ญ  จังหวัดอุดรธานี    ๔๑๑๕๐</w:t>
      </w:r>
    </w:p>
    <w:p>
      <w:pPr>
        <w:pStyle w:val="Normal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</w:p>
    <w:p>
      <w:pPr>
        <w:pStyle w:val="Normal"/>
        <w:spacing w:before="1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แจ้งให้มายื่นแบบเพื่อชำระภาษีป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ติดตั้ง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๒๕๖๐</w:t>
      </w:r>
    </w:p>
    <w:p>
      <w:pPr>
        <w:pStyle w:val="Normal"/>
        <w:spacing w:before="1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>คุณจิระยุทธ   โกจันท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160" w:after="1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ํานาจตามความในมาตรา ๑๒ แห่งพระราชบัญญัติภาษีป้าย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๑๐   และมาตรา  ๙ แห่งพระราชบัญญัติภาษีป้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๒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๔  กําหนดให้เจ้าของหรือผู้ครอบครองป้าย  หรือผู้ที่ต้องเสียภาษีป้าย  ให้ยื่นแบบแสดงรายการภาษีป้าย ตามแบบและวิธีการกระทรวงมหาดไทยกําหนด   ภายในเดือนมีนาคม  ของทุกปี </w:t>
      </w:r>
      <w:r>
        <w:rPr>
          <w:rFonts w:ascii="TH SarabunPSK" w:hAnsi="TH SarabunPSK" w:cs="TH SarabunPSK"/>
          <w:sz w:val="32"/>
          <w:sz w:val="32"/>
          <w:szCs w:val="32"/>
        </w:rPr>
        <w:t>หรือภายใน ๑๕ วันนับแต่วันที่ได้ทำการติดตั้งป้ายใหม่</w:t>
      </w:r>
    </w:p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ประกาศให้เจ้าของหรือผู้ครอบครองป้ายหรือผู้ที่ต้องเสียภาษีป้ายตามกฎหมาย    ไปรับแบบพิมพ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ยื่นแบบแสดงรายการภาษีป้ายต่อพนักงานเจ้าหน้า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๑๕ วันนับแต่วันติดตั้งหรือแสดงป้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 ที่ทําการองค์การบริหารส่วนตําบลนาบัว  หมู่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ําบลนาบัว  อําเภอเพ็ญ  จังหวัดอุดรธานี     </w:t>
      </w:r>
    </w:p>
    <w:p>
      <w:pPr>
        <w:pStyle w:val="Normal"/>
        <w:spacing w:before="1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และดำเนินการต่อไป</w:t>
      </w:r>
    </w:p>
    <w:p>
      <w:pPr>
        <w:pStyle w:val="Normal"/>
        <w:spacing w:before="384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บุญชัย   ยืนนา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นาบ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จัดเก็บร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>ค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๒๑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๕๖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</wp:posOffset>
                </wp:positionH>
                <wp:positionV relativeFrom="paragraph">
                  <wp:posOffset>37465</wp:posOffset>
                </wp:positionV>
                <wp:extent cx="3448050" cy="73342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0"/>
                                <w:sz w:val="30"/>
                                <w:szCs w:val="30"/>
                              </w:rPr>
                              <w:t xml:space="preserve">ภาษีป้ายประจำปี ๒๕๖๐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;TH SarabunPSK" w:cs="TH Sarabun New;TH SarabunPSK" w:ascii="TH Sarabun New;TH SarabunPSK" w:hAnsi="TH Sarabun New;TH SarabunPSK"/>
                                <w:sz w:val="30"/>
                                <w:szCs w:val="3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0"/>
                                <w:sz w:val="30"/>
                                <w:szCs w:val="30"/>
                              </w:rPr>
                              <w:t xml:space="preserve">ที่ต้องชำระ  จำนวน 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0"/>
                                <w:szCs w:val="30"/>
                              </w:rPr>
                              <w:t>....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0"/>
                                <w:sz w:val="30"/>
                                <w:szCs w:val="30"/>
                              </w:rPr>
                              <w:t>๒๐๐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0"/>
                                <w:szCs w:val="30"/>
                              </w:rPr>
                              <w:t>...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57.75pt;mso-wrap-distance-left:9.05pt;mso-wrap-distance-right:9.05pt;mso-wrap-distance-top:0pt;mso-wrap-distance-bottom:0pt;margin-top:2.9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0"/>
                          <w:sz w:val="30"/>
                          <w:szCs w:val="30"/>
                        </w:rPr>
                        <w:t xml:space="preserve">ภาษีป้ายประจำปี ๒๕๖๐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;TH SarabunPSK" w:cs="TH Sarabun New;TH SarabunPSK" w:ascii="TH Sarabun New;TH SarabunPSK" w:hAnsi="TH Sarabun New;TH SarabunPSK"/>
                          <w:sz w:val="30"/>
                          <w:szCs w:val="30"/>
                        </w:rPr>
                        <w:t xml:space="preserve">              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0"/>
                          <w:sz w:val="30"/>
                          <w:szCs w:val="30"/>
                        </w:rPr>
                        <w:t xml:space="preserve">ที่ต้องชำระ  จำนวน  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0"/>
                          <w:szCs w:val="30"/>
                        </w:rPr>
                        <w:t>....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0"/>
                          <w:sz w:val="30"/>
                          <w:szCs w:val="30"/>
                        </w:rPr>
                        <w:t>๒๐๐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0"/>
                          <w:szCs w:val="30"/>
                        </w:rPr>
                        <w:t>...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0"/>
                          <w:sz w:val="30"/>
                          <w:szCs w:val="30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49705</wp:posOffset>
            </wp:positionH>
            <wp:positionV relativeFrom="paragraph">
              <wp:posOffset>212725</wp:posOffset>
            </wp:positionV>
            <wp:extent cx="723900" cy="1066800"/>
            <wp:effectExtent l="0" t="0" r="0" b="0"/>
            <wp:wrapNone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6088" t="-8" r="6300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     </w:t>
      </w: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เมืองน่าอยู่ ศูนย์กลางอนุภูมิภาคลุ่มน้ำโข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image" Target="media/image1.pn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49:00Z</dcterms:created>
  <dc:creator>atom</dc:creator>
  <dc:description/>
  <cp:keywords/>
  <dc:language>en-US</dc:language>
  <cp:lastModifiedBy>User</cp:lastModifiedBy>
  <cp:lastPrinted>2017-06-09T10:46:00Z</cp:lastPrinted>
  <dcterms:modified xsi:type="dcterms:W3CDTF">2017-06-09T03:46:00Z</dcterms:modified>
  <cp:revision>112</cp:revision>
  <dc:subject/>
  <dc:title>ที่  อด  76701/</dc:title>
</cp:coreProperties>
</file>