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รู้ต่างๆและคำแนะนำเกี่ยวกับภาษีบำรุงท้องที่  ภาษีโรงเรือนและที่ดิน ภาษีป้าย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ภาษีบำรุงท้องที่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เสียภาษีบำรุงท้อง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เป็นเจ้าของที่ดินในวันที่ ๑  มกราคมของปีใด  มีหน้าที่เสียภาษีบำรุงท้องที่สำหรับปี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ระยะเวลาการยื่นแบบแสดงรายการเพื่อเสียภาษ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ของการตีราคาปานกลางของที่ด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 ปีครั้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สัมพันธ์ให้ผู้มีหน้าที่เสียภาษีทราบ  เกี่ยวกับการยื่นแบบแสดงรายการที่ดินที่มีการตีราคาปานกลางใหม่ทุกรอบ  ๔  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ที่ดิน  ต้องยื่นแบบแสดงรายการที่ดินเพื่อเสียภาษ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  มกราคม  ของปีแรกที่มีการตีราคาปานกลางที่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ของที่ดินยื่นแบบแสดงรายการที่ดิน  เป็นรายแปลงตามแบบ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ใดเป็นเจ้าของที่ดินขึ้น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เนื้อที่ดินมีการเปลี่ยนแปลง  ต้องยื่นแบบแสดงรายการที่ดินต่อเจ้าพนักงานประเมินภายใน  ๓๐  วัน  นับแต่วันที่เป็นเจ้าข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เนื้อที่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ภาษีและการลดหย่อนภาษีบำรุงท้อง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ที่ดิน  จะมีกี่แปลงก็ตามที่อยู่ในเขตจังหวัดเดียวกันและได้ใช้ที่ดินนั้นเป็นที่อยู่อาศัยของต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ลี้ยงสัตว์ของต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สิกรรมของตน  ให้ลดหย่อนไม่เกิน ๕ ไร่ แต่จะน้อยกว่า ๓  ไร่ไม่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ลดหย่อนไม่ต้องเสียภาษีบำรุงท้องที่ในเขตพื้นที่องค์การบริหารส่วนตำบลนาบัว  ลดหย่อนได้ ๓ ไร่  ตามข้อบัญญัติขององค์การบริหารส่วนตำบลนาบั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ดินที่ประกอบกสิกรรมประเภทไม้ล้มลุกให้เสีย กึ่งอัต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ดินทิ้งว่างเปล่าไม่ได้ทำประโยชน์ตามควรแก่สภาพของที่ดิน  ให้เสียเงินเพิ่มขึ้นอีก  หนึ่งเท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บุคคลธรรมดาหลายคนเป็นเจ้าของที่ดินร่วมกัน  ให้ได้รับการลดหย่อนรวมกันตามเกณฑ์ที่กำหนดและให้ได้รับลดหย่อนสำหรับที่ดินที่อยู่ในจังหวัดใดจังหวัดหนึ่งเท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ใช้ประกอบในการเสียภาษี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ห้างหุ้นส่วนจำกั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แสดงถึงการเป็นเจ้าของที่ดิน เช่น โฉนดที่ดิน 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ก เป็นต้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ค่าภาษีครั้ง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กรณีที่ให้ผู้อื่นทำการ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การเสียภาษีในปีที่ไม่ใช่ปีที่ยื่นแบบ ภบ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นำ ภบ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ท่อนที่มอบให้เจ้าของที่ดินหรือใบเสร็จรับเงินค่าภาษีบำรุงท้องที่ครั้งสุดท้ายมาด้วย</w:t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ชำระภาษีบำรุงท้อง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แบบแสดงรายการที่ดิน  กรณีผู้ที่เป็นเจ้าของที่ดินในวันที่ ๑ มกราคม ของปีที่มีการตีราคาปานกลางที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เสียภาษีหรือเจ้าขอที่ดินยื่นแบบแสดงรายก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หลักฐานที่ต้องใช้ ต่อเจ้าพนักงานประเมินภายในเดือน มกราคม ของปีที่มีการประเมินราคาปานกลางของที่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ประเมินจะทำการตรวจสอบและคำนวณค่าภาษีแล้ว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หน้าที่เสียภาษีหรือเจ้าของที่ดินทราบว่าจะต้องเสียภาษีเป็นจำนวนเงินเท่าใดภายในเดือน มีนา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หรือเจ้าขอที่ดินจะต้องเสียภาษีภายในเดือน เมษายน ของทุกปี เว้นแต่กรณีได้รับใบแจ้งการประเมินหลังเดือนมีนาคม  จะต้องชำระภาษีภายใน ๓๐ วัน นับแต่วันที่ได้รับแจ้ง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แบบแสดงรายการที่ดิน กรณีเป็นเจ้าที่ดินรายใหม่หรือจำนวนเนื้อที่ดินเดิมเปลี่ยนแปลง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ที่ดินที่ได้มีการเปลี่ยนแปลงจำนวนเนื้อทีดินหรือเป็นผู้ได้รับโอนที่ดินขึ้นใหม่ต้องมายื่นแบบแสดงรายการที่ดินหรือยื่นคำร้องขอเปลี่ยนแปลงจำนวนเนื้อที่ดินต่อเจ้าพนักงานประเมินภายในกำหนด ๓๐ วัน นับแต่วันที่ได้รับโอนหรือมีการเปลี่ยนแปลงโดยใช้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หรือ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แล้วแต่กรณ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ของที่ดินผู้มีหน้าที่เสียภาษีบำรุงท้องที่ต้องเสียเงินเพิ่มในกรณีและอัตรา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ยื่นแบบแสดงรายการที่ดินภายในกำหนด ให้เสียเงินเพิ่มร้อยละ ๑๐  ของค่าภาษีบำรุงท้องที่เว้นแต่กรณีเจ้าของที่ดินได้ยื่นแบบแสดงรายการที่ดิน  ก่อนที่เจ้าพนักงานประเมินจะได้แจ้งให้ทราบถึงการละเว้นนั้น ให้เสียเงินเพิ่มร้อยละ ๕ ของค่าภาษีบำรุงท้อง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ื่นแบบแสดงรายการที่ดินไม่ถูกต้อง ทำให้จำนวนเงินที่จะต้องเสียภาษีบำรุงท้องที่ลดน้อยลงให้เสียเงินเพิ่มร้อยละ ๑๐ ของค่าภาษีบำรุงท้องที่ที่ประเมินเพิ่มเติม เว้นแต่กรณีที่เจ้าของที่ดินได้มาขอแก้ไขแบบแสดงรายการที่ดินให้ถูกต้อง  ก่อนที่เจ้าพนักงานประเมินแจ้ง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จำนวนเนื้อที่ดินไม่ถูกต้องต่อเจ้าพนักงานสำรวจ โดยทำให้จำนวนเงินที่จะต้องเสียภาษีบำรุงท้องที่ลดน้อยลงให้เสียภาษีเงินเพิ่มอีก ๑ เท่า ของภาษีบำรุงท้องที่ประเมิน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าชำระภาษีบำรุงท้องที่ภายในเวลาที่กำหนด ให้เสียเงินเพิ่มร้อยละ ๒๔ ต่อปีของจำนวนเงินที่ต้องเสียภาษีบำรุงท้องที่เศษของเดือนให้นับเป็นหนึ่งเดือน และไม่นำเงินเพิ่มเติมตามข้อ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 ๔ มารวมคำนวณด้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ใดจงใจแจ้งข้อความอันเป็นเท็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ำพยานหลักฐานเท็จมาแสดงเพื่อพยายามหลีกเลี่ยงการเสียภาษี  ต้องระวางโทษจำคุกไม่เกิน  ๖  เดือน  หรือปรับไม่เกิน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หรือทั้งจำทั้งปรับ</w:t>
      </w:r>
    </w:p>
    <w:p>
      <w:pPr>
        <w:pStyle w:val="Normal"/>
        <w:ind w:right="-6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ใดจงใจไม่ม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ยอมชี้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ยอมแจ้งจำนวนเนื้อที่ดิน ต้องระวางโทษจำคุกไม่เกิน ๑ 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ปรับไม่เก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หรือทั้งจำทั้งปรับ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ใดขัดขวางเจ้าพนักงานสำรวจที่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ภาษีที่ค้างชำระ  ตามหน้าที่ที่กฎหมายกำหนด  ต้องระวางโทษจำคุกไม่เกิน  ๑  เดือน  หรือปรับไม่เกิ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หรือทั้งจำทั้งป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ใดฝ่าฝืนคำสั่งของเจ้าพนักงานซึ่งสั่งตามอำนาจหน้าที่ในการให้มาให้ถ้อยคำ  ในการเร่งรัด  ภาษีบำรุงที่ค้างชำระ ต้องระวางโทษจำคุกไม่เกิน ๑ เดือน หรือปรับไม่เก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หรือทั้งจำทั้งปรับ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ุทธรณ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คืนภาษ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ที่ดินได้รับแจ้งการประเมินภาษีแล้ว  เห็นว่าการประเมินไม่ถูกต้อง  มีสิทธิอุทธรณ์ต่อผู้ว่าราชการจังหวัด  ผ่านเจ้าพนักงานประเมินภายใน  ๓๐  วัน  นับแต่วันที่ได้รับแจ้ง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อุทธรณ์ไม่เป็นการทุเลาการเสียภาษี  เว้นแต่จะได้รับอนุมัติจากผู้ว่าราชการจังหวัดให้รอคำวินิจฉัยอุทธรณ์  หรือคำพิพากษาของศ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อุทธรณ์มีสิทธิอุทธรณ์คำวินิจฉัยของผู้ว่าราชการจังหวัดต่อศาล  ภายใน  ๓๐  วัน  นับแต่วันที่ได้รับแจ้งคำวินิจฉัยอุทธ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ขอคืนภาษี  ผู้ที่เสียภาษีโดยไม่มีหน้าที่ต้องเสีย  หรือเสียเงินเกินกว่าที่ควรจะต้องเสีย  ผู้นั้น  มีสิทธิรับเงินคืนภายใน  ๑  ปี  โดยยื่นคำร้องของคืนภายใน  ๑  ปี  นับแต่วันที่เสียภาษีบำรุงท้อง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ษีโรงเรือนและที่ดิน</w:t>
      </w:r>
      <w:r>
        <w:rPr>
          <w:rFonts w:ascii="TH SarabunPSK" w:hAnsi="TH SarabunPSK" w:cs="TH SarabunPSK"/>
          <w:vanish/>
          <w:sz w:val="32"/>
          <w:sz w:val="32"/>
          <w:szCs w:val="32"/>
          <w:u w:val="single"/>
        </w:rPr>
        <w:fldChar w:fldCharType="begin"/>
      </w:r>
      <w:r>
        <w:rPr>
          <w:sz w:val="32"/>
          <w:u w:val="single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u w:val="single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u w:val="single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u w:val="single"/>
          <w:sz w:val="32"/>
          <w:szCs w:val="32"/>
          <w:vanish/>
          <w:rFonts w:ascii="TH SarabunPSK" w:hAnsi="TH SarabunPSK" w:cs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ภาษีโรงเรือนและที่ดิน”  หมายถึง ภาษีที่จัดเก็บจากโรงเรือนหรือสิ่งปลูกสร้างอื่นๆ กับที่ดินใช้ประโยชน์ต่อเนื่องกับโรงเรือนหรือสิ่งปลูกสร้างนั้น  ซึ่งตามคำวินิจฉัยของคณะกรรมการกฤษฎีกา ได้วินิจฉัยความหมายของโรงเรือนหรือสิ่งปลูกสร้างที่จะต้องชำระภาษีไว้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องมีลักษณะเข้าอยู่อาศัยได้  เช่น บ้านอยู่อ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องใช้เป็นที่ไว้สินค้า เช่น อาคารเก็บสินค้า หรือถังน้ำมันที่ก่อสร้างติดกับที่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ที่ประกอบอุตสาหกรรม เช่น โรงงานอุตสาห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้าใช้ได้  เช่น ที่จอดรถหรืออาคารจอด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ก่อให้เกิดประโยชน์รายได้แก่ผู้เป็นเจ้าของ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สำคัญ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องมีทรัพย์สิน  ได้แก่  โรงเรือนหรือสิ่งปลูกสร้างอย่างอื่นๆ และ ที่ดินซึ่งใช้ต่อเนื่องกับโรงเรือนหรือสิ่งปลูกสร้าง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ปีที่ผ่านมาได้มีการใช้ประโยชน์ในทรัพย์สินนั้น  เช่น ให้เช่า ใช้เป็นที่ทำการค้า หรือใช้เป็นที่ประกอบกิจการอื่นๆ  เพื่อหา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ต้องเสียภาษีโรงเรือนและที่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ทรัพย์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โรงเรือน หรือสิ่งปลูกสร้าง และเจ้าของที่ดินเป็นคนละเจ้าของ เจ้าของโรงเรือน หรือสิ่งปลูกสร้างเป็นผู้เสีย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ที่ใช้ประกอบการเสียภาษีโรงเรือนและที่ดิน  </w:t>
      </w:r>
    </w:p>
    <w:p>
      <w:pPr>
        <w:pStyle w:val="Normal"/>
        <w:ind w:left="7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 ของผู้มีหน้าที่เสียภาษี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โฉนดที่ดิ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การ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ผนที่ตั้งของที่ดินและโรงเรือนหรือสิ่งปลูกสร้างที่เสียภาษี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อื่นมา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ท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ชำระภาษีโรงเรือนและที่ด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เสียภาษีโรงเรือนและทีดิน  ยื่นแบบแจ้งรายการเพื่อเสียภาษีโรงเรือนและที่ด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หลักฐาน  ณ  สำนักงานองค์การบริหารส่วนตำบลนาบัว ที่ทรัพย์สินั้นตั้งอยู่ ภายในเดือนกุมภาพันธ์ของทุก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จ้าหน้าที่จะทำการตรวจสอบความสมบูรณ์ของแบบแสดงรายการเพื่อเสียภาษีโรงเรือนและ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จ้าหน้าที่ประเมินค่ารายปีและค่าภาษีที่ต้องเสี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ก็บภาษี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หน้าที่เสียภาษีทราบว่าจะต้องเสียภาษีเป็นจำนวนเงินเท่าใ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เมื่อได้รับแจ้งการประเมินแล้ว  จะต้องนำเงินค่าภาษีไปชำระภายใน ๓๐ วัน นับแต่วันถัดจากวันที่ได้รับแจ้งการประเมิน  มิฉะนั้นจะต้องเสียเงินเพิ่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ไม่ชำระภาษีภายในกำหนด  ถือเป็นค่าภาษีค้างชำร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ภาษ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ประเมินชำระภาษีปีละครั้งตามค่ารายปี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ตราร้อยละ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องค่ารายปี 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โรงเรือนและที่ดิน เมื่อได้รับแจ้งการประเมินแล้ว จะต้องนำเงินค่าภาษีไปชำระ ภายใน ๓๐ วัน  นับแต่วันถัดจากวันที่ได้รับแจ้งการประเมิน  มิฉะนั้นจะต้องเสียเงินเพิ่ม  ดังนี้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ชำระไม่เกิน ๑ เดือน นับแต่วันพ้นกำหน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สียเงินเพิ่มร้อยละ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ของค่าภาษีค้าง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ชำระเกิน ๑ เดือน แต่ไม่เกิน ๒ 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สียเงินเพิ่มร้อยละ ๕ ของค่าภาษีค้าง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ชำระเกิน ๒ เดือน แต่ไม่เกิน ๓ 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สียเงินเพิ่มร้อยละ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ของค่าภาษีค้าง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ชำระเกิน ๓ เดือน แต่ไม่เกิน ๒ 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สียเงินเพิ่มร้อยละ ๑๐ ของค่าภาษีค้าง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ดไม่ยื่นแบบแสดงรายการชำระภาษีต่อเจ้าหน้าที่ภายในกำหนดต้องระวางโทษปรับไม่เกิน  ๒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ใดละเลยไม่แสดงข้อความในแบบพิมพ์เพื่อแจ้งรายการทรัพย์สินตามความเป็นจริงตามความรู้เห็นของตนให้ครบถ้วน และรับรองความถูกต้องของข้อความดังกล่าวพร้อมทั้งลงวันที่ เดือน ปี และลายมือชื่อของตนกำกับไว้ เว้นแต่จะมีเหตุสุดวิสัย ต้องระวางโทษปรับไม่เกินสองร้อยบาท</w:t>
      </w:r>
    </w:p>
    <w:p>
      <w:pPr>
        <w:pStyle w:val="Normal"/>
        <w:tabs>
          <w:tab w:val="clear" w:pos="720"/>
          <w:tab w:val="left" w:pos="735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ใดละเลยไม่ปฏิบัติตามหมายเรียกของพนักงานเจ้าหน้าที่ ไม่แจ้งรายการเพิ่มเติมรายละเอียดไม่นำพยานหลักฐานมาแสดงหรือไม่ตอบคำถามเมื่อพนักงานเจ้าหน้าที่ซักถามผู้รับประเมินในเรื่องใบแจ้งรายการ ต้องระวางโทษปรับไม่เกินห้าร้อยบาท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ใดยื่นข้อความเท็จ หรือให้ถ้อยคำเท็จ หรือตอบคำถามด้วยคำอันเป็นเท็จ หรือนำพยานหลักฐานเท็จมาแสดง  เพื่อหลีกเลี่ยงหรือจัดหาทางให้ผู้อื่นหลีกเลี่ยงการคำนวณค่ารายปีแห่งทรัพย์สินของตนตามที่ควรหรือโดยความเป็นเท็จ โดยเจตนาละเลย โดยฉ้อโกงโดยอุบาย  โดยวิธีการอย่างหนึ่งอย่างใดทั้งสิ้นที่หลีกเลี่ยงการคำนวณค่ารายปีแห่งทรัพย์สินของตนตามที่ควรก็ดี ต้องระวางโทษจำคุก ไม่เกิน ๖ เดือน หรือปรับไม่เกิน ๕๐๐ บาท หรือทั้งจำทั้งปรับ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735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ทธรณ์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เสียภาษีได้รับแจ้งการประเมินแล้ว  ไม่พอใจในการประเมินของพนักงานเจ้าหน้าที่โดยเห็นว่าค่าภาษีสูงเกินไป หรือประเมินไม่ถูกต้อง ก็มีสิทธิอุทธรณ์ได้โดยยื่นอุทธรณ์ตามแบบ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คณะผู้บริหารท้องถิ่น ภายใน ๑๕ วัน นับแต่วันที่ได้รับแจ้งการประเมิน  และเมื่อได้รับแจ้งผลชี้ขาดแล้วยังไม่เป็นที่พอใจก็มีสิทธินำเรื่องฟ้องร้องต่อศาลได้ภายใน  ๓๐  วัน   นับแต่วันที่ได้รับแจ้งความให้ทราบคำชี้ขาด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ีป้าย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ภาษีป้าย”  หมายถึง  ป้ายที่แสดงชื่อยี่ห้อ หรือเครื่องหมายที่ใช้ในการประกอบการค้า หรือประกอบกิจการอื่นเพื่อหารายได้  หรือโฆษณาการค้า หรือกิจการอื่น เพื่อหารายได้ไม่ว่าจะแสดง หรือ โฆษณาไว้ที่วัตถุใดๆ ด้วยอักษร ภาพ หรือเครื่องหมายที่เขียน แกะสลัก จารึก หรือทำให้ปรากฏด้วยวิธีอื่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เสียภาษีป้าย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้าย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มีผู้อื่นยื่นแบบแสดงรายการภาษีป้าย หรือเมื่อพนักงานเจ้าหน้าที่ไม่อาจหาตัวเจ้าของป้ายนั้นได้ให้ถือว่าผู้ครอบครองป้ายนั้นเป็นผู้มีเสียภาษีป้าย  ถ้าไม่อาจหาตัวผู้ครอบครองป้ายนั้นได้ให้ถือว่าเจ้าของหรือผู้ครอบครองอาคารหรือที่ดินที่ป้ายติดตั้งหรือแสดงอยู่เป็นผู้มีหน้าที่เสียภาษีป้าย  ตามลำดับ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ยื่นแบบแสดงรายการเพื่อเสียภาษีป้าย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ป้ายที่มีหน้าที่เสียภาษีป้ายต้อง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 มีนาคม ของทุกปี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ติดตั้งหรือแสดงป้ายภายหลังเดือนมีนาคมหรือติดตั้งป้ายหรือแสดงป้ายใหม่แทนป้ายเดิม  หรือเปลี่ยนแปลงแก้ไขพื้นที่ป้าย ข้อความ ภาพ หรือเครื่องหมายอันเป็นเหตุให้ต้องเสียภาษีเพิ่มขึ้นให้ยื่นแบบแสดงรายการภาษีป้ายใหม่ภายใน  ๑๕  วัน นับตั้งแต่วันที่ติดตั้งหรือแสดงป้าย หรือนับแต่วันที่เปลี่ยนแปลงแก้ไขป้ายแล้วแต่กรณี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การโอนย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เจ้าข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โอนแจ้งการรับโอนเป็นหนังสือต่อเจ้าหน้าที่ประเมินขององค์การบริหารส่วนตำบลนาบัว อำเภอเพ็ญ จังหวัดอุดรธานี  ภายใน ๓๐ วัน นับตั้งแต่วันรับโอ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ใช้ประกอบการเสียภาษีป้าย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ณีป้ายที่ติดตั้งใหม่  ผู้มีหน้าที่เสียภาษีป้ายที่ติดตั้งใหม่ ได้แก่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ติดตั้งป้ายหรือใบเสร็จรับเงินจากร้านทำป้าย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ณีป้ายรายเก่า  ผู้มีหน้าที่เสียภาษีป้ายที่เคยยื่นแบบแสดงรายการเพื่อเสียภาษีป้ายไว้แล้ว ให้นำใบเสร็จรับเงินค่าภาษีป้ายครั้งก่อนมาแสดงด้วย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ชำระภาษีป้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ต้องเสียภาษี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หลักฐา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จ้าหน้าที่รับแบบ  ตรวจเอกสารและแบบแสดงรายการภาษีป้าย  พร้อมทั้ง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หน้าที่เสียภาษีป้ายทราบว่าจะต้องเสียภาษีป้ายเป็นจำนวนเงินเท่าใด</w:t>
      </w:r>
    </w:p>
    <w:p>
      <w:pPr>
        <w:pStyle w:val="Normal"/>
        <w:tabs>
          <w:tab w:val="clear" w:pos="720"/>
          <w:tab w:val="left" w:pos="735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ป้ายต้องชำระเงินค่าภาษีป้ายภายใน ๑๕ วัน นับแต่วันที่ได้รับแจ้งการประเมิน  มิฉะนั้นจะต้องเสียเงินเพิ่ม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ภาษีป้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 ๕๐๐  ตารางเซนติเม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้ายอักษรไทยล้วน  ให้คิดอัตรา ๓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้ายอักษรไทยปนกับอักษรต่างประเทศ หรือปนกับภาพ หรือเครื่องหมายอื่น  ให้คิดอัตรา ๒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้ายต่อไปนี้ให้คิดอัตรา ๔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ไม่มีอักษรไทย 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้ายที่มีอักษรไทยบางส่วน หรือทั้งหมดอยู่ใต้หรือต่ำกว่าอักษรต่างประเทศ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้ายที่เปลี่ยนแปลงแก้ไขพื้นที่ป้าย  ข้อความ ภาพ หรือเครื่องหมายบางส่วนในป้ายได้เสียภาษีป้ายแล้วอันเป็นเหตุให้ต้องเสียภาษีป้ายเพิ่มขึ้น  ให้คิดอัตราตาม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  แล้วแต่กรณี  และให้เสียเฉพาะเงินภาษีที่เพิ่มขึ้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้ายใดเสียต่ำกว่า ๒๐๐ บาทให้เสีย ๒๐๐ บาท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ป้ายที่ติดตั้งปีแรก คิดภาษีเป็นรายงวด งวดละ ๓ เดือน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๑ เริ่มตั้งแต่เดือน   มกราคม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ภาษี  ๑๐๐ 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๒ เริ่มตั้งแต่เดือน   เมษาย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ภาษี  ๗๕ 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๓ เริ่มตั้งแต่เดือน   กรกฎาคม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ภาษี  ๕๐ 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๔ เริ่มตั้งแต่เดือน   ตุลาคม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ภาษี  ๒๕ 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 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ยื่นแบบแสดงรายการภาษีป้ายภายในกำหนดให้เสียเงินเพิ่ม ร้อยละ  ๑๐  ของค่าภาษีป้ายเว้นแต่แต่กรณี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ให้เสียเงินเพิ่มร้อยละ  ๕  ของค่าภาษี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ื่นแบบแสดงรายการภาษีป้ายไม่ถูกต้อง  ทำให้จำนวนเงินที่ต้องเสียภาษีลดลงให้เสียเงินเพิ่มร้อยละ  ๑๐  ของค่าภาษีป้ายที่ประเมินเพิ่มเติม เว้นแต่กรณีเจ้าของป้ายได้มาขอแก้ไขแบบแสดงรายการภาษีป้ายให้ถูกต้องก่อน เจ้าพนักงานเจ้าหน้าที่แจ้งการประเมิ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ชำระภาษีป้ายภายในเวลาที่กำหนด ให้เสียเงินเพิ่มร้อยละ  ๒  ต่อเดือนของค่าภาษีป้ายเศษของเดือนนับเป็น  ๑  เดือนทั้งนี้ไม่ให้นำเงินเพิ่มตามข้อ ๑ และ ข้อ ๒ มาคำนวณเป็นเงินเพิ่มตามข้อนี้ด้วย</w:t>
      </w:r>
      <w:r>
        <w:br w:type="page"/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ใดแจ้งข้อความ  ถ้อยคำ  ตอบคำถามอันเป็นเท็จ หรือนำพยานหลักฐานเท็จมาแสดงเพื่อหลีกเลี่ยงหรือพยายามหลีกเลี่ยงการเสียภาษีป้าย ต้องระวางโทษจำคุกไม่เกิน ๑ ปี หรือ ปรับตั้งแต่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ถึง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tabs>
          <w:tab w:val="clear" w:pos="720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ใดจงใจไม่ยื่นแบบแสดงรายการภาษีป้ายต้องระวางโทษปรับตั้งแต่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ถึง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ใดไม่แจ้งการรับโอนป้ายหรือไม่แสดงรายการเสียภาษีป้ายไว้ ณ ที่เปิดเผยในสถานที่ประกอบกิจการต้องระวางโทษปรับตั้งแต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ถึง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ใดขัดขวางการปฏิบัติงานของพนักงานเจ้าหน้าที่ หรือไม่ปฏิบัติตามคำสั่งของพนักงานเจ้าหน้าที่ซึ่งสั่งให้มาให้ถ้อยคำหรือให้ส่วนบัญชีหรือเอกสารเกี่ยวกับป้ายมาตรวจสอบภายในกำหนดเวลาอันสมควรต้องระวางโทษจำคุกไม่เกิน ๖ เดือน หรือปรับตั้งแต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ถึง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หรือ ทั้งจำทั้งปรับ</w:t>
      </w:r>
    </w:p>
    <w:p>
      <w:pPr>
        <w:pStyle w:val="Normal"/>
        <w:tabs>
          <w:tab w:val="clear" w:pos="720"/>
          <w:tab w:val="left" w:pos="735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ุทธรณ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คืนภาษี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เสียภาษีได้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การประเมินนั้นไม่ถูกต้องมีสิทธิอุทธรณ์การประเมินต่อผู้บริหารท้องถิ่น หรือผู้ได้รับมอบหมาย โดยต้องยื่นอุทธรณ์ภายใน ๓๐ วัน นับแต่ที่ได้รับแจ้งประเมิน ผู้อุทธรณ์มีสิทธิอุทธรณ์คำวินิจฉัยของผู้บริหารท้องถิ่นต่อศาลภายใน ๓๐ วันนับแต่วันรับแจ้งคำวินิจฉัยอุทธรณ์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ียภาษีป้ายโดยไม่มีหน้าที่ต้องเสียภาษีหรือเสียเกินกว่าที่ควรจะต้องเสีย ผู้นั้นมีสิทธิขอรับเงินคืนได้โดยยื่นคำร้องขอคืนภายใน ๑ ปี นับแต่วันที่เสียภาษีป้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620" w:right="926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เก็บภาษีบำรุงท้องที่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าบัว  อำเภอเพ็ญ  จังหวัดอุดรธานี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460"/>
        <w:gridCol w:w="30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 ที่ดำเนินการ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ีการประเมินใหม่ ๒๕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๒๕๕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 – ธันวาคม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 – เมษ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ะคัดลอกรายชื่อผู้อยู่ในเกณฑ์เสียภาษีในปีงบประ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และจัดเตรียมแบบพิมพ์ต่างๆ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แจ้งเจ้าของที่ดินเพื่อมายื่นแบบแสดงรายการ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ั้นตอนและวิธีการเสียภาษ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หนังสือเวียนแจ้งผู้เสียภาษีให้ทราบล่วงหน้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แบบแสดงรายการ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รวจสอบความถูกต้อง  เสนอต่อเจ้าพนัก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ภาษีบำรุงท้องที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ประกาศการประเมินภาษีบำรุงท้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ที่ทำการ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บัว  ที่ทำการกำน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กำหน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รับชำระภาษีนอกสถานที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บัญชีผู้ค้างชำระภาษีปีปัจจุบันและปีที่ค้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ังสือแจ้งเตือนไปยังผู้ค้างชำระภาษีครั้ง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และเงินเพิ่มหลังพ้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ังสือแจ้งเตือนไปยังผู้ค้างชำระภาษีครั้ง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และเงินเพิ่มหลังพ้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ังสือแจ้งเตือนไปยังผู้ค้างชำระภาษีครั้ง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และเงินเพิ่มหลังพ้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พบผู้ค้างชำระภาษ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จัดเก็บภาษ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พิ่มขึ้นร้อยละ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เก็บภาษีป้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าบัว  อำเภอเพ็ญ  จังหวัดอุดรธานี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460"/>
        <w:gridCol w:w="30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 ที่ดำเนินการ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๒๕๕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 – ธันวาคม ๒๕๕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 – เมษายน ๒๕๕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 ๒๕๕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 ๒๕๕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 ๒๕๕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 ๒๕๕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 ๒๕๕๘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ะคัดลอกรายชื่อผู้อยู่ในเกณฑ์เสียภาษีในปีงบประ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และจัดเตรียมแบบพิมพ์ต่างๆ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ั้นตอนและวิธีการเสียภาษ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พื้นที่สำรวจป้ายที่อยู่ในเกณฑ์ต้องเสียภาษ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หนังสือเวียนแจ้งให้ผู้มีหน้าที่เสียภาษียื่นแบบแสดงรายการทรัพย์สิน ให้ทราบล่วงหน้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และตรวจสอบความ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่ารายปีและกำหนดค่าภาษ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ผลการประเมิน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ะภาษีในทันทีหรือชำระในกำหน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บัญชีผู้ค้างชำระภาษีปีปัจจุบ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ังสือแจ้งเตือนไปยังผู้ค้างชำระภาษีครั้ง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และเงินเพิ่มหลังพ้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ังสือแจ้งเตือนไปยังผู้ค้างชำระภาษีครั้ง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และเงินเพิ่มหลังพ้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ังสือแจ้งเตือนไปยังผู้ค้างชำระภาษีครั้ง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และเงินเพิ่มหลังพ้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พบผู้ค้างชำระภาษ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จัดเก็บภาษ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พิ่มขึ้นร้อยละ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เก็บภาษีโรงเรือนและที่ดิ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าบัว  อำเภอเพ็ญ  จังหวัดอุดรธานี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460"/>
        <w:gridCol w:w="30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 ที่ดำเนินการ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๒๕๕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 – ธันวาคม ๒๕๕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 – กุมภาพันธ์ ๒๕๕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 – เมษายน ๒๕๕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 ๒๕๕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 ๒๕๕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 ๒๕๕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 ๒๕๕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 ๒๕๕๘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ะคัดลอกรายชื่อผู้อยู่ในเกณฑ์เสียภาษีในปีงบประ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และจัดเตรียมแบบพิมพ์ต่างๆ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ั้นตอนและวิธีการเสียภาษ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พื้นที่สำรวจโรงเรือนที่อยู่ในเกณฑ์ต้องเสียภาษ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หนังสือเวียนแจ้งให้ผู้มีหน้าที่เสียภาษียื่นแบบแสดงรายการทรัพย์สิน ให้ทราบล่วงหน้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บบแสดงรายการทรัพย์สิน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และตรวจสอบความ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่ารายปีและ    กำหนดค่าภาษ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หนังสือแจ้งผลการประเมิน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ะภาษีในทันทีหรือชำระในกำหน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พิ่มหลังพ้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บัญชีผู้ค้างชำระภาษีปีปัจจุบ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ังสือแจ้งเตือนไปยังผู้ค้างชำระภาษีครั้ง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และเงินเพิ่มหลังพ้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ังสือแจ้งเตือนไปยังผู้ค้างชำระภาษีครั้ง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และเงินเพิ่มหลังพ้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ังสือแจ้งเตือนไปยังผู้ค้างชำระภาษีครั้ง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และเงินเพิ่มหลังพ้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พบผู้ค้างชำระภาษ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จัดเก็บภาษ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พิ่มขึ้นร้อยละ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จัดเก็บภาษีบำรุงท้องที่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าบัว  อำเภอเพ็ญ  จังหวัดอุดรธาน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ยกปฏิบัติตามขั้นตอน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ปฏิบัติ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ลอกบัญชีผู้ที่อยู่ในเกณฑ์ภาษีปีงบประ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และจัดเตรียมแบบพิมพ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2105</wp:posOffset>
                      </wp:positionV>
                      <wp:extent cx="800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6.15pt" to="59.8pt,2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ั้นตอนและวิธีการเสียภาษ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3190</wp:posOffset>
                      </wp:positionV>
                      <wp:extent cx="800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9.7pt" to="62.05pt,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หนังสือเวียนแจ้งผู้เสียภาษีให้ทราบล่วงหน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669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7pt" to="30.55pt,1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ค่า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ะภายในเวลาที่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6525</wp:posOffset>
                      </wp:positionV>
                      <wp:extent cx="1828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75pt" to="138.55pt,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บัญชีผู้ค้างชำระภาษีปีปัจจุบันและปีค้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636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8pt" to="30.55pt,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 กรณีผู้เสียภาษีชำระเกินกำหนด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งินเพิ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4160</wp:posOffset>
                      </wp:positionV>
                      <wp:extent cx="22860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8pt" to="174.55pt,2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ังสือแจ้งไปยังผู้ที่ยังไม่ชำระ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9545</wp:posOffset>
                      </wp:positionV>
                      <wp:extent cx="1371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35pt" to="102.55pt,1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บัญชีผู้เสียภาษีในปี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9380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4pt" to="30.55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จัดเก็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2880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4pt" to="30.55pt,1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จัดเก็บภาษีป้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าบัว  อำเภอเพ็ญ  จังหวัดอุดรธาน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ยกปฏิบัติตามขั้นตอน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ปฏิบัติ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ลอกบัญชีผู้ที่อยู่ในเกณฑ์ภาษีปีงบประ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และจัดเตรียมแบบพิมพ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7805</wp:posOffset>
                      </wp:positionV>
                      <wp:extent cx="914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15pt" to="66.55pt,1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ั้นตอนและวิธีการเสียภาษ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3190</wp:posOffset>
                      </wp:positionV>
                      <wp:extent cx="9144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7pt" to="66.55pt,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หนังสือเวียนแจ้งผู้เสียภาษีให้ทราบล่วงหน้าเพื่อยื่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0990</wp:posOffset>
                      </wp:positionV>
                      <wp:extent cx="457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7pt" to="30.55pt,2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เลขที่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วามถูกต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1310</wp:posOffset>
                      </wp:positionV>
                      <wp:extent cx="1371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3pt" to="102.55pt,2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่าราย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ผลการประเมิน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2395</wp:posOffset>
                      </wp:positionV>
                      <wp:extent cx="1828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85pt" to="138.55pt,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๑๕ วันนับแต่วันที่ได้รับแจ้ง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0195</wp:posOffset>
                      </wp:positionV>
                      <wp:extent cx="18288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5pt" to="138.55pt,2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หนังสือแจ้งเตือนกรณีผู้ไม่ยื่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ภายใน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9880</wp:posOffset>
                      </wp:positionV>
                      <wp:extent cx="1371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4pt" to="102.55pt,2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พบผู้ค้างชำระภาษ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0</wp:posOffset>
                      </wp:positionV>
                      <wp:extent cx="1371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pt" to="102.55pt,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 กรณีผู้เสียภาษีชำระเกินกำหนดเว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940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pt" to="-5.4pt,2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195</wp:posOffset>
                      </wp:positionV>
                      <wp:extent cx="22860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85pt" to="174.55pt,1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บัญชีผู้ค้างชำระภาษีปีปัจจุบ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785</wp:posOffset>
                      </wp:positionV>
                      <wp:extent cx="4572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55pt" to="30.55pt,1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จัดเก็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6530</wp:posOffset>
                      </wp:positionV>
                      <wp:extent cx="4572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9pt" to="30.55pt,1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จัดเก็บภาษีโรงเรือนและที่ดิ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าบัว  อำเภอเพ็ญ  จังหวัดอุดรธาน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ยกปฏิบัติตามขั้นตอน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ปฏิบัติ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ลอกบัญชีผู้ที่อยู่ในเกณฑ์ภาษีปีงบประ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และจัดเตรียมแบบพิมพ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7805</wp:posOffset>
                      </wp:positionV>
                      <wp:extent cx="9144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15pt" to="66.55pt,1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ั้นตอนและวิธีการเสียภาษ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3190</wp:posOffset>
                      </wp:positionV>
                      <wp:extent cx="9144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7pt" to="66.55pt,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หนังสือเวียนแจ้งผู้เสียภาษีให้ทราบล่วงหน้าเพื่อยื่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0990</wp:posOffset>
                      </wp:positionV>
                      <wp:extent cx="4572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7pt" to="30.55pt,2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เลขที่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วามถูกต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6850</wp:posOffset>
                      </wp:positionV>
                      <wp:extent cx="9144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5pt" to="66.55pt,1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่ารายปีและกำหนดค่าราย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ผลการประเมิน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115</wp:posOffset>
                      </wp:positionV>
                      <wp:extent cx="13716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45pt" to="102.55pt,22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๓๐ วันนับแต่วันถัดจากวันที่ได้รับแจ้ง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0195</wp:posOffset>
                      </wp:positionV>
                      <wp:extent cx="1828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5pt" to="138.55pt,2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หนังสือแจ้งเตือนกรณีผู้ไม่ยื่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ภายใน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2410</wp:posOffset>
                      </wp:positionV>
                      <wp:extent cx="1371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3pt" to="102.55pt,1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บัญชีผู้ค้างชำระภาษีปีปัจจุบ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1440</wp:posOffset>
                      </wp:positionV>
                      <wp:extent cx="9144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2pt" to="66.55pt,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 กรณีผู้เสียภาษีชำระเกินกำหน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งินเพิ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940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pt" to="-5.4pt,2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9875</wp:posOffset>
                      </wp:positionV>
                      <wp:extent cx="27432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25pt" to="210.55pt,2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พบผู้ค้างชำระภาษ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8905</wp:posOffset>
                      </wp:positionV>
                      <wp:extent cx="13716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15pt" to="102.55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บัญชีผู้เสียภาษีในปี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3040</wp:posOffset>
                      </wp:positionV>
                      <wp:extent cx="4572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2pt" to="30.55pt,1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จัดเก็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2080</wp:posOffset>
                      </wp:positionV>
                      <wp:extent cx="4572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4pt" to="30.55pt,1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บริการประชาชนเคลื่อนที่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าบัว  อำเภอเพ็ญ  จังหวัดอุดรธานี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เดือน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วลา และสถานที่การให้บริการจัดเก็บราย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สำรวจผู้เสียภาษีประเภทต่างๆ ตลอดจนจัดเตรียมเอกสารแบบพิมพ์ รายละเอียดผู้เสียภาษีประเภทต่างๆ เพื่อไว้ทำการจัดเก็บภาษีในปี ๒๕๕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1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เสียภาษีที่หน้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บัว และประชาสัมพันธ์นอกสถานที่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ที่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บั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ที่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บั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ที่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บัว  และออกบริการรับชำระภาษีนอกสถานที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ที่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บัว  และออกบริการรับชำระภาษีนอกสถานที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ที่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บ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จดหมายเตือนผู้ที่ค้างชำระภาษี ครั้งที่ 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ที่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บ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จดหมายเตือนผู้ที่ค้างชำระภาษี ครั้งที่ 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ฏาคม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ที่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บ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จดหมายเตือนผู้ที่ค้างชำระภาษี ครั้งที่ 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ที่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บัวและออกไปพบผู้ค้างชำระภาษ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ผู้ค้างชำระภาษ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จัดเก็บภาษ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902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ตามหน้าที่รับผิดชอบ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าบัว อำเภอเพ็ญ  จังหวัดอุดรธานี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พนักงานจัดเก็บ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ที่ได้รับมอบหมายด้านการจัดเก็บรายได้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left="720"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รวจเตรียมแบบพิมพ์ต่าง ๆ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left="720" w:right="-1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จัดทำบัญชีผู้อยู่ในเกณฑ์เสียภาษีในปีงบประมาณต่อไป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left="720" w:right="-1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แจ้งผู้เสียภาษีทราบล่วงหน้า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left="720"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ยื่นแบบ   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left="720"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เอกสารขั้นต้น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left="720"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ค่าภาษ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งเงินรายได้ประจำวัน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left="720" w:right="-1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รื่องการจัดเก็บภาษี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แบบรายการตามแบบแสดงรา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ประเมิน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left="720"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อกตรวจสอบและติดตามผู้ค้างชำระภาษี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left="720"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ชี้ขาดกรณีอุทธรณ์ภาษี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ค่าภาษี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่ารายปีตามหลักเกณฑ์ที่กำหนดโดยพิจารณาจากข้อเท็จจริงประกอบ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แจ้งเตือนกรณีไม่ยื่นแบบภายในกำหนด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เตือนผู้ที่ไม่มาชำระภาษีภายในกำหนด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วจสอบ ติดตามและประเมินผลการปฏิบัติงานของเจ้าหน้าที่ที่รับผิดชอบงานจัดเก็บรายได้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ความต่อพนักงานสอบสวนฝ่าย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ต่อผู้ไม่มายื่นแบบภายในกำหนด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อำเภอขอทราบผลคดีเป็นระยะ ๆ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บริหาร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ำร้องอุทธรณ์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ประเมิน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งมติชี้ขาดตามคำร้อง  และแจ้งผลการชี้ขาดให้ผู้ร้องทราบ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แจ้งความดำเนินคดีแก่ผู้ไม่มา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ภายในกำหนด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ยึด อายัด และขายทอดตลาดทรัพย์สิน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กร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ความต่อพนักงานสอบสวนฝ่าย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คดีต่อผู้ไม่มายื่นแบบภายในกำหนด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อำเภอขอทราบผลคดีเป็นระยะๆ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นอแผน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ภาภรณ์  ทิพย์สุ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รายได้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306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แผน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งลักษณ์  บัวเก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แผน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ิรเมธ  พริ้งเพรา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องค์การบริหารส่วนตำบลนาบัว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แผน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ชัย  ยืนน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นาบัว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แผน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ศรุทร  บุญพ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sectPr>
          <w:type w:val="nextPage"/>
          <w:pgSz w:w="11906" w:h="16838"/>
          <w:pgMar w:left="1259" w:right="851" w:gutter="0" w:header="0" w:top="9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0" w:leader="none"/>
          <w:tab w:val="center" w:pos="5115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59" w:right="851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altName w:val="TH K2D July8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IT๙;TH K2D July8" w:hAnsi="TH NiramitIT๙;TH K2D July8" w:eastAsia="Times New Roman" w:cs="TH NiramitIT๙;TH K2D July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54:00Z</dcterms:created>
  <dc:creator>FasterUser</dc:creator>
  <dc:description/>
  <dc:language>en-US</dc:language>
  <cp:lastModifiedBy>User</cp:lastModifiedBy>
  <cp:lastPrinted>2014-01-30T11:07:00Z</cp:lastPrinted>
  <dcterms:modified xsi:type="dcterms:W3CDTF">2016-05-16T03:19:00Z</dcterms:modified>
  <cp:revision>5</cp:revision>
  <dc:subject/>
  <dc:title>แผนพัฒนาประสิทธิภาพการจัดเก็บรายได้</dc:title>
</cp:coreProperties>
</file>