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-260350</wp:posOffset>
                </wp:positionV>
                <wp:extent cx="131381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drawing>
                                <wp:inline distT="0" distB="0" distL="0" distR="0">
                                  <wp:extent cx="1121410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99pt;mso-wrap-distance-left:9.05pt;mso-wrap-distance-right:9.05pt;mso-wrap-distance-top:0pt;mso-wrap-distance-bottom:0pt;margin-top:-20.5pt;mso-position-vertical-relative:text;margin-left:1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drawing>
                          <wp:inline distT="0" distB="0" distL="0" distR="0">
                            <wp:extent cx="1121410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7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7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Style7"/>
        <w:rPr>
          <w:rFonts w:ascii="TH SarabunIT๙;TH SarabunPSK" w:hAnsi="TH SarabunIT๙;TH SarabunPSK" w:cs="TH SarabunIT๙;TH SarabunPSK"/>
          <w:b/>
          <w:b/>
          <w:bCs/>
          <w:color w:val="000000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ประกาศ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</w:rPr>
        <w:t>นาบั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แผนการจัดเก็บภาษีและพัฒนารายได้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*********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บั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แผนการจัดเก็บภาษีและพัฒนารายได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จัดเก็บภาษ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กรตามพระราชบัญญัติภาษีป้าย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๑๐ และที่แก้ไขเพิ่มเต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๓๔  และพระราชบัญญัติภาษีที่ดินและสิ่งปลูกสร้าง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๒ ซึ่งกำหนดให้องค์การบริหารส่วนตำบล  เป็นหน่วยงานบริหารราชการแผ่นดินที่มีหน้าที่ดำเนินการจัดเก็บภาษีอากร และตามหนังสือกรมส่งเสริมการปกครองท้องถิ่น  ที่ มท ๐๘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๓๔๓๑   ลงวันที่ ๑๙ ตุลาคม ๒๕๕๒  เรื่อง แนวทางการพัฒนาประสิทธิภาพการจัดเก็บรายได้ของ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เก็บภาษีดังกล่าวเพื่อเป็นการเพิ่มประสิทธิภาพการปฏิบัติงานด้านการจัดเก็บภาษีและเร่งรัดการจัดเก็บภาษีขององค์การบริหาร                  ส่วนตำบล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ด้วยความเรียบร้อยถูกต้องทันตามกำหนดระยะเวลาและเก็บรายได้ให้มีประสิทธิภาพ  จึงได้กำหนดแผนการจัดเก็บภาษีและพัฒนาราย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ำหนดผู้รับผิดชอบ ระยะเวลาการเสียภาษี  ขั้นตอนการดำเนินการ ช่วงเวลาดำเนินการจัดเก็บ องค์การบริหารส่วนตำบลนาบัว  จึงขอประกาศ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การจัดเก็บภาษีและพัฒนาราย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กาศให้ทราบโดยทั่วกัน</w:t>
      </w:r>
    </w:p>
    <w:p>
      <w:pPr>
        <w:pStyle w:val="Normal"/>
        <w:spacing w:lineRule="exact" w:line="2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ดือ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ุล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๒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2070</wp:posOffset>
            </wp:positionH>
            <wp:positionV relativeFrom="paragraph">
              <wp:posOffset>107950</wp:posOffset>
            </wp:positionV>
            <wp:extent cx="1375410" cy="405765"/>
            <wp:effectExtent l="0" t="0" r="0" b="0"/>
            <wp:wrapSquare wrapText="left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7" r="-2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ศรุทร  บุญพ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บั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4613"/>
        </w:tabs>
        <w:ind w:left="461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108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613" w:leader="none"/>
      </w:tabs>
      <w:ind w:left="4613" w:hanging="36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H SarabunPSK" w:hAnsi="TH SarabunPSK" w:cs="TH SarabunPSK"/>
      <w:szCs w:val="28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</w:rPr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Style6">
    <w:name w:val="เนื้อความ อักขระ"/>
    <w:qFormat/>
    <w:rPr>
      <w:rFonts w:eastAsia="Times New Roman"/>
      <w:sz w:val="28"/>
      <w:szCs w:val="35"/>
    </w:rPr>
  </w:style>
  <w:style w:type="character" w:styleId="21">
    <w:name w:val="เนื้อความ 2 อักขระ"/>
    <w:qFormat/>
    <w:rPr>
      <w:rFonts w:eastAsia="Times New Roman"/>
      <w:sz w:val="28"/>
      <w:szCs w:val="35"/>
    </w:rPr>
  </w:style>
  <w:style w:type="character" w:styleId="31">
    <w:name w:val="เนื้อความ 3 อักขระ"/>
    <w:qFormat/>
    <w:rPr>
      <w:rFonts w:eastAsia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32">
    <w:name w:val="เนื้อความ 3"/>
    <w:basedOn w:val="Normal"/>
    <w:qFormat/>
    <w:pPr/>
    <w:rPr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color w:val="FF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7:00Z</dcterms:created>
  <dc:creator>HomeUser</dc:creator>
  <dc:description/>
  <dc:language>en-US</dc:language>
  <cp:lastModifiedBy>User</cp:lastModifiedBy>
  <cp:lastPrinted>2013-11-11T08:17:00Z</cp:lastPrinted>
  <dcterms:modified xsi:type="dcterms:W3CDTF">2019-10-15T04:17:00Z</dcterms:modified>
  <cp:revision>2</cp:revision>
  <dc:subject/>
  <dc:title>ที่  พิเศษ/2542</dc:title>
</cp:coreProperties>
</file>