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ปฏิบัติการจัดเก็บภาษีที่ดินและสิ่งปลูกสร้าง ประจำปี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๖๓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าบัว  อำเภอเพ็ญ  จังหวัดอุดรธานี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แยกปฏิบัติตามขั้นตอนของกิจกรรม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  <w:u w:val="single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  <w:u w:val="single"/>
        </w:rPr>
      </w:r>
    </w:p>
    <w:tbl>
      <w:tblPr>
        <w:tblW w:w="946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854"/>
        <w:gridCol w:w="2835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ที่ ๑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ารเตรียม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สำรวจข้อมูลที่ดินและสิ่งปลูกสร้างโดยอาศัยอำนาจตาม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ษีที่ดินและสิ่งปลูกสร้าง 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๕๖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ุลาคม –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ศจิกายน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 จัดทำรายการที่ดินและสิ่งปลูก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ศจิกายน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ประกาศบัญชีรายการที่ดินและสิ่งปลูกสร้าง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ละแจ้งเจ้าของหรือผู้ครอบครองบัญชีรายการที่ดินและสิ่งปลูกสร้า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ค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ศจิกายน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ประชาชนตรวจสอบรายการที่ดินและสิ่งปลูกสร้างเพื่อขอแก้ไ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ธันวาคม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กรมธนารักษ์จัดส่งข้อมูลราคาประเมินที่ดิน อป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ประเมินราคาอัตราภาษีที่จัดเก็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กราคม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ประชาสัมพันธ์ขั้นตอนและวิธีการเสียภาษี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จัดทำบัญชีราคาประเมินที่ดินและสิ่งปลูกสร้า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กราคม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๘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ประกาศบัญชีราคาประเมินทุนทรัพย์ที่ดินและสิ่งปลูกสร้าง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ุมภาพันธ์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.9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แจ้งผลการประเมินภาษ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๗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 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งทะเบีย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ุมภาพันธ์  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รับคำร้องอุทธรณ์และแจ้งผลให้ทรา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๒ 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ำเนินการจัดเก็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ชำระภาษ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– เมษายน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ชำระภาษี เบี้ยปรับ และเงินเพิ่มเกินเวลาที่กำห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ปก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ับชำระภาษ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ำระภาษีในทันที หรือชำระภาษีภายในกำหนดเวล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ภายในเดือนเมษายน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GB"/>
              </w:rPr>
              <w:t xml:space="preserve">มีน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GB"/>
              </w:rPr>
              <w:t>-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GB"/>
              </w:rPr>
              <w:t>เมษายน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กรณีพิเศ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ชำระภาษีเกินเวลาที่กำหน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กิ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๕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วัน นับแต่วันที่ได้รับแจ้งหนังสือเต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ับชำระภาษี เบี้ยปรับ ร้อยละ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และเงินเพิ่ม ร้อยละ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่อเดือน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ของจำนวนเงินภาษ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เศษของเดือนนับเป็น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 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ชำระภาษีภายในเวลาที่กำหน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๑๕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ัน           นับแต่วันที่ได้รับแจ้งหนังสือเต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4855"/>
        <w:gridCol w:w="318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ั้นตอนของกิจกรรม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ที่ปฏิบัติ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ับชำระภาษี เบี้ยปรับ ร้อยละ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และเงินเพิ่ม ร้อยละ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่อเดือน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ของจำนวนเงินภาษ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เศษของเดือนนับเป็น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 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ชำระภาษีก่อนได้รับหนังสือแจ้งเตือ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ับชำระภาษี เบี้ยปรับ ร้อยละ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๐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และเงินเพิ่ม ร้อยละ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ต่อเดือน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ของจำนวนเงินภาษี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เศษของเดือนนับเป็น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 เดือ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  <w:tab/>
              <w:tab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ผู้รับประเมินไม่พอใจในผลการประเมินภาษ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คำร้องอุทธรณ์ขอให้ประเมินค่าภาษีใหม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   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ลงทะเบียนเลขที่รับ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ษายน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อกหมายเรียกให้มาชี้แจงหรือออกตรวจสถานที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ี้ขาดและแจ้งผลให้ผู้ร้องทรา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รกฎาคม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ับชำระภาษี เบี้ยปรับ และเงินเพิ่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ab/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นาคม – กันยายน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ขั้นตอนที่ 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๓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ะเมินผลและเร่งรัดการจัดเก็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single"/>
              </w:rPr>
              <w:t>ไม่ชำระภาษีภายในกำหนดเวลา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มื่อใกล้จะสิ้นสุดเวลาที่ประกาศกำหนดให้ชำระภาษี ให้มีหนังสือแจ้งเตือนผู้ที่ยังไม่ชำระภาษ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ฤษภาคม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สำรวจบัญชีผู้ค้างชำระภาษีปัจจุบั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รับชำระภาษี กรณีผู้เสียภาษีชำระเกินกำหนดเวลา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มีเบี้ยปรับและเงินเพิ่ม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มีหนังสือแจ้งเตือนกรณีผู้ไม่มาชำระภาษีภายในกำหนดเวลา 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ออกตรวจสอบ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/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ไปพบผู้ค้างชำระภาษ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มีหนังสือแจ้งเตือนว่าจะดำเนินการยึด อายัดและขายทอดตลาดทรัพย์สิน 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นิติกร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)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ตาม ม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๖๒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 เมื่อพ้นเก้าสิบวันนับแต่วันที่ได้รับหนังสือแจ้งเตือน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ันยายน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 xml:space="preserve">รายงานผู้ค้างชำระภาษี ให้สำนักงานที่ดินทราบ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eastAsia="Times New Roman" w:cs="TH SarabunIT๙;TH SarabunPSK"/>
                <w:sz w:val="32"/>
                <w:sz w:val="32"/>
                <w:szCs w:val="32"/>
              </w:rPr>
              <w:t>รายงานคำนวณภาษีที่ดินและสิ่งปลูกสร้าง ให้คณะกรรมการภาษีฯ ประจำจังหวัดทราบ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กราคม</w:t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ผนภูมิขั้นตอนการจัดเก็บภาษีที่ดินและสิ่งปลูกสร้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582930</wp:posOffset>
            </wp:positionV>
            <wp:extent cx="6774815" cy="8515350"/>
            <wp:effectExtent l="0" t="0" r="0" b="0"/>
            <wp:wrapNone/>
            <wp:docPr id="1" name="chartltax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ltax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89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15:00Z</dcterms:created>
  <dc:creator>iLLuSioN</dc:creator>
  <dc:description/>
  <dc:language>en-US</dc:language>
  <cp:lastModifiedBy>User</cp:lastModifiedBy>
  <cp:lastPrinted>2019-10-10T11:25:00Z</cp:lastPrinted>
  <dcterms:modified xsi:type="dcterms:W3CDTF">2019-10-15T04:15:00Z</dcterms:modified>
  <cp:revision>2</cp:revision>
  <dc:subject/>
  <dc:title>แผนปฏิบัติงานการจัดเก็บภาษีบำรุงท้องที่ ประจำปี 2549</dc:title>
</cp:coreProperties>
</file>