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ปฏิบัติงานการจัดเก็บป้าย  ประจำ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ีงบประมาณ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บัว  อำเภอเพ็ญ  จังหวัดอุดรธาน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ยกปฏิบัติตามขั้นตอนของกิจกรร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ตรวจสอบและคัดเลือกรายชื่อผู้อยู่ในเกณฑ์เสียภาษีในปีงบประมา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ลูกหนี้ตามเกณฑ์ค้างรั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สำรวจและจัดเตรียมแบบพิมพ์ต่าง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ุล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ประชาสัมพันธ์ขั้นตอนและวิธีการเสียภาษ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 จัดทำหนังสือแจ้งให้ผู้มีหน้าที่เสียภาษีทราบเพื่อยื่นแบบแสดงรายการ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ทรัพย์ส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และควรออกหนังสือเวียนแจ้งให้ผู้เสียภาษีทราบล่วงหน้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ษีป้าย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ที่ 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กรณีมีป้ายก่อน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แบบ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แสดงรายการทรัพย์ส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ตรวจสอบความถูกต้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ค่าภาษีและกำหนดค่าภาษ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หนังสือแจ้งผลการประเมินภาษ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กรณีมีป้ายหลัง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แบบ 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และตรวจสอบความถูกต้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เมินค่าภาษีและมีหนังสือแจ้งผลการประเม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 การชำระค่า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ระในวันยื่นแบบหรือชำระภาษีภายในกำหนด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ำระภาษีเกินเวลาที่กำหนด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น ๑๕ วั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บแต่วันที่ได้รับแจ้ง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ระเมินไม่พอใจในผลการประเมิน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ับคำร้องอุทธรณ์ขอให้ประเมินค่าภาษีใหม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 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อกหมายเรียกให้มาชี้แจงหรือออกตรวจสถานที่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ี้ขาดและแจ้งผลให้ผู้ร้องทรา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 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กฎาคม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ชำระภาษีและเงินเพิ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กรณีป้ายหลังเดือนมีนาคม การยื่นแบบการประเมิน การชำระค่าภาษีและการอุทธรณ์ให้ปฏิบัติระหว่างเดือนเมษา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 ไม่ยื่นแบบแสดงรายการทรัพย์ส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หนังสือแจ้งเตือนผู้ที่ยังไม่ยื่นแบ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ใกล้จะสิ้นสุดเวลาที่ประกาศกำหนดให้ยื่นแบ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หนังสือแจ้งเตือนผู้ที่ไม่ยื่นแบบภายในกำหนดเวลา หรือ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ับชำระภาษี และเงินเพิ่มตามมาตรา ๒๕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แจ้งความต่อพนักงานสอบสวนฝ่ายปกครอง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่งเรื่องให้นิติกร เพื่อดำเนินคดีแก่ผู้ไม่ยื่นแบบ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ภ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1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ภายใน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ยื่นแบบ 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 แล้วแต่ไม่ยอมชำระภาษี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หนังสือแจ้งเตือน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ที่ 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ึด อายัด และขายทอดตลาดทรัพย์ส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ณีหลีกเลี่ยงไม่ยอม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ุลาคมเป็นต้นไป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ภูมิขั้นตอนการจัดเก็บภาษีป้า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5340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932" r="10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5:00Z</dcterms:created>
  <dc:creator>iLLuSioN</dc:creator>
  <dc:description/>
  <dc:language>en-US</dc:language>
  <cp:lastModifiedBy>User</cp:lastModifiedBy>
  <cp:lastPrinted>2019-10-04T11:13:00Z</cp:lastPrinted>
  <dcterms:modified xsi:type="dcterms:W3CDTF">2019-10-15T04:15:00Z</dcterms:modified>
  <cp:revision>2</cp:revision>
  <dc:subject/>
  <dc:title>แผนปฏิบัติงานการจัดเก็บป้าย  ประจำปี 2555</dc:title>
</cp:coreProperties>
</file>